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19 г.</w:t>
        <w:tab/>
        <w:t>№ 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лана мероприятий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террористической 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ой деятельности на территории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яевского сельского поселения на 2019 год»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06.03.2006 № 35-ФЗ «О противодействии терроризму», от 25.07.2002 № 114-ФЗ «О противодействии экстремистской деятельности»,  уставом Суля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умылженского муниципального района Волгоград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филактике террористической и экстремистской деятельности на территории Суляевского сельского поселения на 2019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ляевского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Рекунов С.И.</w:t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2.2019 г. № 8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офилактике террористической и экстремистской деятельности на территории Суляевского сельского поселения на 2019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59"/>
        <w:gridCol w:w="3696"/>
        <w:gridCol w:w="369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беседы, классные часы в МКОУ «Суляевская СОШ) направленных на профилактику проявлений терроризма и экстремизма  в молодежной сред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уляевский ЦК и Б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Суляевская СОШ»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органов внутренних дел о планируемых массовых мероприятиях в учреждениях культ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среди несовершеннолетних «группы риска» по воспитанию уважения к основам государственности России, чувства патриотизма, мирному сосуществованию представителей различных национальнос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рабочих мест для трудоустройства подростков и молодеж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вартал текущего го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атриотической направленности (чествование ветеранов ВОВ, вдов, юбиляров на дому, концертные программ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ж семей и несовершеннолетних находящихся в социально опасном положени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связи с днями воинской славы России и другими памятными событиями в истории Отечества и края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особым датам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аса общения с подростками, посвященного дню толерант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текущего го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рофилактической направленности среди неблагополучных семе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вободного времени подростками, их самореализации и самоорган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из семей «группы риска»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заседания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ляев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на учете в правоохранительных органах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ежемесячн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совместно с правоохранительными органами, КДН И ПДН, сотрудники отдела УФМС по Кумылженскому району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жителями поселения, с религиозными, молодежными, общественными и политическими организациями и объединениями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 предупреж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по согласованию), сотрудники администрации поселения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по согласованию), сотрудники администрации поселения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ежемесячн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поселения (по согласованию), директор МКУК «Суляевский ЦК и БО», директор МКОУ «Суляевская СОШ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мещение на территории муниципального образования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 действ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селения (по согласованию),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ых исследований методом опроса, анкетирования 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ru-RU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Calibri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8:00Z</dcterms:created>
  <dc:creator>ССП</dc:creator>
  <dc:description/>
  <cp:keywords/>
  <dc:language>en-US</dc:language>
  <cp:lastModifiedBy>ССП</cp:lastModifiedBy>
  <cp:lastPrinted>2019-05-27T13:50:00Z</cp:lastPrinted>
  <dcterms:modified xsi:type="dcterms:W3CDTF">2019-12-13T13:56:00Z</dcterms:modified>
  <cp:revision>16</cp:revision>
  <dc:subject/>
  <dc:title/>
</cp:coreProperties>
</file>