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sz w:val="24"/>
        </w:rPr>
      </w:pPr>
      <w:r>
        <w:rPr>
          <w:sz w:val="24"/>
        </w:rPr>
        <w:t>КУМЫЛЖЕНСКОГО МУНИЦИПАЛЬ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 ВОЛГОГРАД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  <w:tab/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 xml:space="preserve">от 06.02.2019 г.  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bCs/>
        </w:rPr>
        <w:t xml:space="preserve">                                                                                                        №     </w:t>
      </w:r>
      <w:r>
        <w:rPr>
          <w:b/>
          <w:bCs/>
        </w:rPr>
        <w:t xml:space="preserve">4                                                                         </w:t>
      </w:r>
    </w:p>
    <w:p>
      <w:pPr>
        <w:pStyle w:val="Style15"/>
        <w:spacing w:before="0" w:after="0"/>
        <w:rPr/>
      </w:pPr>
      <w:r>
        <w:rPr>
          <w:b/>
          <w:sz w:val="26"/>
          <w:szCs w:val="26"/>
        </w:rPr>
        <w:t>«</w:t>
      </w:r>
      <w:r>
        <w:rPr>
          <w:b/>
          <w:color w:val="000000"/>
        </w:rPr>
        <w:t>Об утверждении Плана нормотворческой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деятельности администрации Суляевского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льского поселения на 2019 год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both"/>
        <w:rPr/>
      </w:pPr>
      <w:r>
        <w:rPr/>
        <w:t xml:space="preserve">             </w:t>
      </w:r>
      <w:r>
        <w:rPr>
          <w:color w:val="000000"/>
        </w:rPr>
        <w:t>В целях организации нормотворческой деятельности администрации Суляевского сельского поселения в 2019 году, руководствуясь нормами Федерального закона от 06.10.2003 г. № 131-ФЗ «Об общих принципах организации местного самоуправления в Российской Федерации»,  Уставом Суляевского  сельского посе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твердить План нормотворческой деятельности администрации Суляевского сельского поселения на 2019 год </w:t>
      </w:r>
      <w:r>
        <w:rPr/>
        <w:t>согласно приложению к настоящему постановлению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подлежит обнародованию путем размещения в МКУК «Суляевский ЦК и БО» в Суляевской, Покручинской и Ярской 1-й библиотеках, а также размещению на официальном сайте Суляевского сельского поселения в сети Интернет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Суляе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Суляевского  сельского поселения</w:t>
      </w:r>
    </w:p>
    <w:p>
      <w:pPr>
        <w:pStyle w:val="Style15"/>
        <w:spacing w:before="0" w:after="0"/>
        <w:rPr/>
      </w:pPr>
      <w:r>
        <w:rPr>
          <w:b/>
          <w:color w:val="000000"/>
        </w:rPr>
        <w:t xml:space="preserve">                                                                                              </w:t>
      </w:r>
      <w:r>
        <w:rPr>
          <w:b/>
          <w:color w:val="000000"/>
        </w:rPr>
        <w:t>от 06.02.2019 г.  №  4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  </w:t>
      </w:r>
    </w:p>
    <w:p>
      <w:pPr>
        <w:pStyle w:val="Style15"/>
        <w:spacing w:before="0" w:after="0"/>
        <w:ind w:hanging="720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ПЛАН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ормотворческой деятельности</w:t>
      </w:r>
    </w:p>
    <w:p>
      <w:pPr>
        <w:pStyle w:val="Style15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администрации Суляевского сельского поселения на 2019 год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1008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719"/>
        <w:gridCol w:w="2966"/>
      </w:tblGrid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№ </w:t>
            </w:r>
            <w:r>
              <w:rPr>
                <w:rStyle w:val="StrongEmphasis"/>
                <w:color w:val="000000"/>
              </w:rPr>
              <w:t>п/п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 исполнения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color w:val="000000"/>
                <w:shd w:fill="FFFFFF" w:val="clear"/>
              </w:rPr>
              <w:t>Разработка проектов нормативных правовых актов по вопросам, имеющим общественное и социально-экономическое значение для населения посел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  <w:t>I-IV кварталы 2019 года                                                      (по мере необходимости)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муниципальных правовых актов в соответствии с требованиями действующего законодательства.  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    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е изменений в действующие муниципальные правовые акты в целях приведения их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I-IVкварталы 2019 года                  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нятие административных регламентов предоставления муниципальных услуг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          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5F5F5" w:val="clear"/>
              </w:rPr>
              <w:t>О реализации мер по противодействию коррупции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   (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а бюджета Суляевского сельского поселения на 2019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вартал 2019 го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ов муниципальных правовых актов для принятия Советом Суляевского сельского поселения  о внесении изменений и дополнений в Устав Суляевского сельского поселения в целях приведения его в соответствие с требованиями действующего законодательства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ятие правовых актов о признании утратившими силу правовых актов администрации Суляевского сельского поселения  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-IV кварталы 2019 года  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( по мере необходимости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отчета об исполнении местного бюджета за I-IV  кварталы 2019 год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окончании I- IV кварталов текущего года  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ind w:left="-3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19-02-06T14:11:00Z</cp:lastPrinted>
  <dcterms:modified xsi:type="dcterms:W3CDTF">2020-02-04T05:48:00Z</dcterms:modified>
  <cp:revision>8</cp:revision>
  <dc:subject/>
  <dc:title/>
</cp:coreProperties>
</file>