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/>
      </w:pPr>
      <w:r>
        <w:rPr/>
        <w:t>КУМЫЛЖЕНСКОГО МУНИЦИПАЛЬНОГО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ЙОНА 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5.07.2016г.                                                                                   № 67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орядке сбора и обмена в Суляевском сельском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мылже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ацией в области защиты населения и территорий о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становления Губернатора Волгоградской области от                        22 октября 2012 г. № 1009 «О порядке сбора и обмена в Волгоградской области информацией в области защиты населения и территорий от чрезвычайных ситуаций природного и техногенного характера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сбора и обмена в Суляевском сельском поселении  Кумылженского муниципального райо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Суляевского  сельского поселения Кумылженского муниципального  района от 03.11.2006 г.             № 100 «Об организации  сбора и обмена информации в области защиты населения и территорий от чрезвычайных ситуаций и обеспечения пожарной безопасности   на территории Суляе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Arial" w:cs="Arial" w:ascii="Arial" w:hAnsi="Arial"/>
        </w:rPr>
        <w:t>Настоящее постановление вступает в силу  со дня его подписания  и подлежит обнародованию на информационных стендах в МКУК «Суляевский ЦК и БО»  в Суляевской, Покручинской и Ярской 1-й сельских библиотеках, а также в сети Интернет на официальном сайте Суляевского сельского поселения  Кумылженского муниципального района  Волгоградской области.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 сельского поселения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умылженского муниципального район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5.07.2016 г. № 67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а и обмена в Суляевском сельском поселении  Кумылженского муниципального района информации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и их последствий (далее именуется – информ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формация делится на оперативную и статистиче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перативной информации относятся сведения (доклады, донесения, сводки) о происшествиях, событиях, приведших к возникновению чрезвычайной ситуации или угрозе ее возникновения. Оперативная информация представляется немедленно устным докладом с последующим письменным подтвержд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татистической информации относятся сведения (донесения, сводки), полученные из оперативной информации, проанализированные и обобщенные за определенный период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соответствующей территории, а также сведения о деятельности предприятий, учреждений и организаций, независимо от организационно-правовой формы и формы собственности (далее именуются – организации), Суляевского сельского поселения в сфере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сбора, обработки и обмена информаци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бор и обмен информации проводятся администрацией Суляевского сельского поселения в целях принятия мер по предупреждению и ликвидации чрезвычайных ситуаций природного и техногенного характера (далее именуются –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бор и обмен информацией в Суляевском сельском поселении  Кумылженского муниципального района осущест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униципальном уровне –ведущий специалист Суляевского 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овом уровне – руководители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 Суляевского сельского поселения Кумылженского муниципального района обеспечивает сбор, учет, актуализацию и представление информации в ЕДД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дминистрация Суляевского сельского поселения Кумылженского муниципального района осуществляет сбор и обработку информации на соответствующей территории и представляют ее в ЕДДС, ДДС Волгоградской области и органы исполнительной власти  Кумылженского муниципального района Волгоградской области (в соответствии с их сферой деятель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ординацию работы  по сбору и обмену информацией осуществляет глава администрации и руководители учреждений и передают в отдел  ГОЧС  администрации Кумылже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20-04-13T13:34:00Z</dcterms:modified>
  <cp:revision>45</cp:revision>
  <dc:subject/>
  <dc:title/>
</cp:coreProperties>
</file>