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b/>
          <w:bCs/>
        </w:rPr>
        <w:t xml:space="preserve">АДМИНИСТРАЦИЯ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УЛЯЕВСКОГО  СЕЛЬСКОГО 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УМЫЛЖЕНСКОГО МУНИЦИПАЛЬНОГО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ЙОНА  ВОЛГОГРАДСКОЙ ОБЛАСТ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  <w:tab/>
      </w:r>
    </w:p>
    <w:p>
      <w:pPr>
        <w:pStyle w:val="Normal"/>
        <w:suppressAutoHyphens w:val="true"/>
        <w:rPr/>
      </w:pPr>
      <w:r>
        <w:rPr>
          <w:b/>
          <w:bCs/>
        </w:rPr>
        <w:t>от 12.02.2019 г.                                                                                                                №13</w:t>
      </w:r>
    </w:p>
    <w:p>
      <w:pPr>
        <w:pStyle w:val="Normal"/>
        <w:suppressAutoHyphens w:val="true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</w:rPr>
        <w:t>«</w:t>
      </w:r>
      <w:r>
        <w:rPr>
          <w:bCs/>
          <w:color w:val="000000"/>
        </w:rPr>
        <w:t>Об установлении состава сведений об объектах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учета реестра муниципального имущества,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находящегося в муниципальной собственности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Суляевского сельского поселения Кумылженского                                                         муниципального района, Волгоградской области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подлежащих размещению на официальном сайте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Суляевского сельского поселения в сети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«Интернет», а так же сроков размещения и порядка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актуализации таких сведений»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о исполнении подпункта «г» пункта 2 перечня поручений Президента Российской Федерации по итогам заседания Государственного Совета Российской Федерации от 05.04.2018 № Пр-817Г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Установить состав сведений об объектах учета реестра муниципального имущества, находящегося в муниципальной собственности Суляевского сельского поселения Кумылженского муниципального района, Волгоградской области,  подлежащих размещению на официальном сайте Суляевского сельского поселения Кумылженского муниципального района в сети «Интернет», согласно приложению 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Установить, что сведения об объектах учета реестра муниципального имущества, находящегося в муниципальной собственности Суляевского сельского поселения Кумылженского  муниципального района,  подлежат размещению и ежегодной актуализации на официальном сайте Суляевского сельского поселения Кумылженского муниципального района в сети «Интернет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Установить, что сведения об объектах учета реестра муниципального имущества, находящегося в муниципальной собственности Суляевского сельского поселения Кумылженского муниципального района,  размещаются по состоянию на 01 января текущего года в срок не позднее 01 апреля текущего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В случае внесения в реестр муниципального имущества сведений об объектах учета и записей об изменении сведений, обновление таких  сведений, размещенных на официальном сайте Суляевского сельского поселения Кумылженского  муниципального района, осуществляется ежеквартально в срок не позднее</w:t>
      </w:r>
      <w:r>
        <w:rPr>
          <w:color w:val="FF0000"/>
        </w:rPr>
        <w:t xml:space="preserve"> </w:t>
      </w:r>
      <w:r>
        <w:rPr>
          <w:color w:val="000000"/>
        </w:rPr>
        <w:t xml:space="preserve">10 </w:t>
      </w:r>
      <w:r>
        <w:rPr/>
        <w:t>числа месяца, следующего за кварт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Администрации Суляевского сельского поселения обеспечить размещение в установленный срок  сведений об объектах учета реестра муниципального имущества, находящегося  в муниципальной собственности Суляевского сельского поселения, на официальном сайте Суляевского сельского поселения в сети « Интернет».</w:t>
      </w:r>
    </w:p>
    <w:p>
      <w:pPr>
        <w:pStyle w:val="ConsPlusNormal1"/>
        <w:shd w:fill="FFFFFF" w:val="clear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7.  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о дня</w:t>
      </w:r>
      <w:r>
        <w:rPr>
          <w:rFonts w:cs="Times New Roman" w:ascii="Times New Roman" w:hAnsi="Times New Roman"/>
          <w:sz w:val="24"/>
          <w:szCs w:val="24"/>
        </w:rPr>
        <w:t xml:space="preserve"> 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народования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на информационных стендах в МКУК «Суляевский ЦК и БО»  в Суляевской, Покручинской и Ярской 1-й сельских библиотеках,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а  также в сети Интернет на официальном сайте  Суляевского сельского поселения Кумылженского муниципального района Волгоградской области.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Суляевского                                                                             С.И. Рекунов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 xml:space="preserve">          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Суляевского сельского поселения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12.02.2019 г. № 13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став сведений об объектах учета реестра муниципального имущества Суляевского сельского поселения, находящегося в муниципальной собственности Суляевского сельского поселения Кумылженского муниципального района, Волгоградской области, подлежащих размещению на официальном сайте Суляевского сельского поселения  в сети «Интернет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Земельный участок: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1.1. Реестровый номер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1.2. Кадастровый номер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1.3. Адрес (местоположение)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1.4. Цель разрешенного использования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1.5. Площадь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1.6. Сведения о правообладателе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1.7. Ограничения (обремене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Здание, помещение, сооружение, объект незавершенного строительства: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2.1. Реестровый номер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2.2. Наименование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2.3. Адрес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2.4. Кадастровый номер.</w:t>
      </w:r>
    </w:p>
    <w:p>
      <w:pPr>
        <w:pStyle w:val="Normal"/>
        <w:ind w:left="600" w:hanging="0"/>
        <w:rPr/>
      </w:pPr>
      <w:r>
        <w:rPr>
          <w:color w:val="000000"/>
        </w:rPr>
        <w:t>2.5. Целевое назначение объекта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2.6. Общая площадь, протяженность, глубина, высота, объем.</w:t>
      </w:r>
    </w:p>
    <w:p>
      <w:pPr>
        <w:pStyle w:val="Normal"/>
        <w:ind w:left="600" w:hanging="0"/>
        <w:rPr/>
      </w:pPr>
      <w:r>
        <w:rPr>
          <w:color w:val="000000"/>
        </w:rPr>
        <w:t>2.7. Сведения о правообладателе.</w:t>
      </w:r>
    </w:p>
    <w:p>
      <w:pPr>
        <w:pStyle w:val="Normal"/>
        <w:ind w:left="600" w:hanging="0"/>
        <w:rPr/>
      </w:pPr>
      <w:r>
        <w:rPr>
          <w:color w:val="000000"/>
        </w:rPr>
        <w:t>2.8. Ограничения (обремене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Движимое имущество балансовой стоимостью свыше 200 тыс. руб., особо ценное движимое имущество: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3.1. Реестровый номер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3.2. Наименование.</w:t>
      </w:r>
    </w:p>
    <w:p>
      <w:pPr>
        <w:pStyle w:val="Normal"/>
        <w:ind w:left="600" w:hanging="0"/>
        <w:rPr/>
      </w:pPr>
      <w:r>
        <w:rPr>
          <w:color w:val="000000"/>
        </w:rPr>
        <w:t>3.3. Сведения о правообладателе.</w:t>
      </w:r>
    </w:p>
    <w:p>
      <w:pPr>
        <w:pStyle w:val="Normal"/>
        <w:ind w:left="600" w:hanging="0"/>
        <w:rPr/>
      </w:pPr>
      <w:r>
        <w:rPr>
          <w:color w:val="000000"/>
        </w:rPr>
        <w:t>3.4. Ограничения (обремене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 обнародовании нормативного правового а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 июня 2019 г                                                                                  х.  Суляе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ановление администрации Суляевского сельского поселения № 44 от 21.06.2019 г.« 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Суляевского сельского поселения Кумылженского муниципального района Волгоградской области»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</w:p>
    <w:p>
      <w:pPr>
        <w:pStyle w:val="ConsPlusTitle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правляется   в  МКУК   «Суляевский    ЦК   и  БО»    в   Суляевскую,  Ярскую, Покручинскую  сельские   библиотеки   для   обнародования  с 24.06.2019 г.                     Суляевская, Ярская, Покручинская  сельские     библиотеки    обеспечивают    гражданам    возможность    ознакомления   с  муниципальным   правовым   актом  без   взимания   плат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 Суляевского сельского поселения                                          С.И.Реку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  МКУК   «Суляевский   ЦК   и  БО»                                    Е.В.Зах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7:00Z</dcterms:created>
  <dc:creator>ССП</dc:creator>
  <dc:description/>
  <cp:keywords/>
  <dc:language>en-US</dc:language>
  <cp:lastModifiedBy>ССП</cp:lastModifiedBy>
  <cp:lastPrinted>2019-06-21T15:32:00Z</cp:lastPrinted>
  <dcterms:modified xsi:type="dcterms:W3CDTF">2019-06-21T12:33:00Z</dcterms:modified>
  <cp:revision>17</cp:revision>
  <dc:subject/>
  <dc:title/>
</cp:coreProperties>
</file>