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 10. 2020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  изменений   в  постановление  администрации  Суляевского  сельского  поселения  Кумылженского  муниципального  района  Волгоградской  области </w:t>
      </w:r>
    </w:p>
    <w:p>
      <w:pPr>
        <w:pStyle w:val="Normal"/>
        <w:rPr/>
      </w:pPr>
      <w:r>
        <w:rPr/>
        <w:t xml:space="preserve">  </w:t>
      </w:r>
      <w:r>
        <w:rPr/>
        <w:t>от  16.12. 2019г.  №  70 «О  денежном содержании работника, осуществляющего полномочия по    первичному воинскому учету в  администрации Суляевского  сельского поселения на 2020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 Правительства  РФ  от 4  сентября  2020г №2250-р «О  принятии  мер  по увеличению  оплаты   труда , обеспечиваемой  за счет  средств  федерального  бюджета.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тановлением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м администрации Суляевского сельского поселения  от 28.10.2020г № 55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индексации размеров окладов (должностных окладов),ставок   заработной платы работников   муниципальных учреждений  Суляевского сельского поселения  Кумылженского муниципального района Волгоградской области, на которых не распространяются указы Президента Российской Федерации от 07.05.2012г. № 597, от 01.06.2012г. № 761, от 28.12.2012г № 1688</w:t>
      </w:r>
      <w:r>
        <w:rPr>
          <w:rFonts w:cs="Times New Roman" w:ascii="Times New Roman" w:hAnsi="Times New Roman"/>
          <w:b w:val="false"/>
          <w:sz w:val="24"/>
          <w:szCs w:val="24"/>
        </w:rPr>
        <w:t>»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 о с т а н о в л я ю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1. Внести в   постановление  администрации  Суляевского  сельского  поселения  Кумылженского  муниципального  района  Волгоградской  области </w:t>
      </w:r>
    </w:p>
    <w:p>
      <w:pPr>
        <w:pStyle w:val="Normal"/>
        <w:rPr/>
      </w:pPr>
      <w:r>
        <w:rPr/>
        <w:t xml:space="preserve">  </w:t>
      </w:r>
      <w:r>
        <w:rPr/>
        <w:t>от  16.12. 2019г.  №  70 «О  денежном содержании работника, осуществляющего полномочия по    первичному воинскому учету в  администрации Суляевского  сельского поселения на 2020год»  следующие  изменения 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ложение №2 « Штатное  расписание  работника  осуществляющего  полномочия  по первичному  воинскому  учету  в администрации  Суляевского сельского поселения  на 01.10.2020г» изложить  в  следующей  редакции : </w:t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 оклад</w:t>
            </w:r>
          </w:p>
          <w:p>
            <w:pPr>
              <w:pStyle w:val="Normal"/>
              <w:jc w:val="center"/>
              <w:rPr/>
            </w:pPr>
            <w:r>
              <w:rPr/>
              <w:t>в  месяц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 рабо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1.2  Приложение № 4 « Выплаты  по повышающему  коэффициенту  лиц,  осуществляющих  первичный  воинский  учет  на  территориях,  где  отсутствуют  военные  комиссариаты  на  01.10.2020г.»  изложить  в  следующей  редакции 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 выплаты  по  повышающему  коэффициенту   0,45 к  должностному  окладу  в  месяц, ру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4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стоящее  постановление  вступает  в  силу  со  дня  подписания  и  распространяет  свое  действие  на  правоотношения,  возникшие  с  01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уля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С.И.Рекун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4:00Z</dcterms:created>
  <dc:creator>Admin</dc:creator>
  <dc:description/>
  <cp:keywords/>
  <dc:language>en-US</dc:language>
  <cp:lastModifiedBy>User</cp:lastModifiedBy>
  <cp:lastPrinted>2020-10-16T12:13:00Z</cp:lastPrinted>
  <dcterms:modified xsi:type="dcterms:W3CDTF">2020-10-16T08:14:00Z</dcterms:modified>
  <cp:revision>66</cp:revision>
  <dc:subject/>
  <dc:title>ПОСТАНОВЛЕНИЕ</dc:title>
</cp:coreProperties>
</file>