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25.03.2020  года                                                                                                № 29</w:t>
      </w:r>
    </w:p>
    <w:p>
      <w:pPr>
        <w:pStyle w:val="Normal"/>
        <w:rPr>
          <w:b/>
          <w:b/>
        </w:rPr>
      </w:pPr>
      <w:r>
        <w:rPr>
          <w:b/>
        </w:rPr>
        <w:t>« О проведении месячника по</w:t>
      </w:r>
    </w:p>
    <w:p>
      <w:pPr>
        <w:pStyle w:val="Normal"/>
        <w:rPr>
          <w:b/>
          <w:b/>
        </w:rPr>
      </w:pPr>
      <w:r>
        <w:rPr>
          <w:b/>
        </w:rPr>
        <w:t xml:space="preserve">благоустройству населенных </w:t>
      </w:r>
    </w:p>
    <w:p>
      <w:pPr>
        <w:pStyle w:val="Normal"/>
        <w:rPr>
          <w:b/>
          <w:b/>
        </w:rPr>
      </w:pPr>
      <w:r>
        <w:rPr>
          <w:b/>
        </w:rPr>
        <w:t xml:space="preserve">пунктов Суляе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color w:val="0D1216"/>
        </w:rPr>
        <w:t xml:space="preserve">       </w:t>
      </w:r>
      <w:r>
        <w:rPr>
          <w:color w:val="0D1216"/>
        </w:rPr>
        <w:t>Учитывая   необходимость проведения работ по уборке и очистке территорий поселения  после  зимнего  периода эксплуатации, наведения должного санитарного состояния для поддержания чистоты и порядка, руководствуясь  постановлением Правительства Волгоградской области от 25.11.2013г. №672-п «Об утверждении государственной программы Волгоградской  области «Развитие  и совершенствование системы  территориального общественного самоуправления Волгоградской области», ,  Уставом  Суля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1. С 01.04.2020 года по 30.04.2020 года провести месячник по благоустройству и наведению санитарного порядка на территории Суляевского сельского поселения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  <w:t>2.Рекомендовать руководителям организаций, предприятий, учреждений, индивидуальным предпринимателям, арендаторам организовать и провести работы по уборке и благоустройству прилегающих территорий к зданиям, сооружениям, строениям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.Настоящее постановление подлежит обнародованию </w:t>
      </w:r>
      <w:r>
        <w:rPr/>
        <w:t>путём размещения в  Суляевской, Покручинской и Ярской 1-й библиотеках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b/>
          <w:bCs/>
          <w:color w:val="000000"/>
        </w:rPr>
        <w:t>Глава Суляевского  сельского поселения                                          С.И.Рекунов</w:t>
      </w:r>
    </w:p>
    <w:p>
      <w:pPr>
        <w:pStyle w:val="Style15"/>
        <w:shd w:fill="FFFFFF" w:val="clear"/>
        <w:spacing w:lineRule="atLeast" w:line="270" w:before="0" w:after="0"/>
        <w:rPr>
          <w:rFonts w:ascii="Helvetica" w:hAnsi="Helvetica" w:cs="Helvetica"/>
          <w:color w:val="4F4F4F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Helvetica" w:hAnsi="Helvetica" w:cs="Helvetica"/>
          <w:b/>
          <w:b/>
          <w:bCs/>
          <w:color w:val="4F4F4F"/>
          <w:sz w:val="18"/>
          <w:szCs w:val="18"/>
        </w:rPr>
      </w:pPr>
      <w:r>
        <w:rPr>
          <w:rFonts w:cs="Helvetica" w:ascii="Helvetica" w:hAnsi="Helvetica"/>
          <w:b/>
          <w:bCs/>
          <w:color w:val="4F4F4F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rPr>
          <w:rFonts w:ascii="Helvetica" w:hAnsi="Helvetica" w:cs="Helvetica"/>
          <w:color w:val="4F4F4F"/>
          <w:sz w:val="18"/>
          <w:szCs w:val="18"/>
        </w:rPr>
      </w:pPr>
      <w:r>
        <w:rPr>
          <w:rFonts w:cs="Helvetica" w:ascii="Helvetica" w:hAnsi="Helvetica"/>
          <w:color w:val="4F4F4F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Helvetica" w:hAnsi="Helvetica" w:cs="Helvetica"/>
          <w:color w:val="4F4F4F"/>
          <w:sz w:val="18"/>
          <w:szCs w:val="18"/>
        </w:rPr>
      </w:pPr>
      <w:r>
        <w:rPr>
          <w:b/>
          <w:bCs/>
          <w:color w:val="000000"/>
        </w:rPr>
        <w:t>План</w:t>
      </w:r>
    </w:p>
    <w:p>
      <w:pPr>
        <w:pStyle w:val="Style15"/>
        <w:shd w:fill="FFFFFF" w:val="clear"/>
        <w:spacing w:lineRule="atLeast" w:line="270" w:before="0" w:after="0"/>
        <w:ind w:firstLine="708"/>
        <w:jc w:val="center"/>
        <w:rPr>
          <w:rFonts w:ascii="Helvetica" w:hAnsi="Helvetica" w:cs="Helvetica"/>
          <w:color w:val="4F4F4F"/>
          <w:sz w:val="18"/>
          <w:szCs w:val="18"/>
        </w:rPr>
      </w:pPr>
      <w:r>
        <w:rPr>
          <w:rFonts w:cs="Helvetica" w:ascii="Helvetica" w:hAnsi="Helvetica"/>
          <w:b/>
          <w:bCs/>
          <w:color w:val="4F4F4F"/>
          <w:sz w:val="18"/>
          <w:szCs w:val="18"/>
        </w:rPr>
        <w:t>мероприятий в рамках проведения месячника по благоустройству населенных пунктов Суляевского сельского поселения</w:t>
      </w:r>
    </w:p>
    <w:tbl>
      <w:tblPr>
        <w:tblW w:w="977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4578"/>
        <w:gridCol w:w="1411"/>
        <w:gridCol w:w="3326"/>
      </w:tblGrid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 №</w:t>
            </w:r>
          </w:p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Ответственный за исполнение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22" w:before="0" w:after="0"/>
              <w:ind w:left="10" w:hanging="0"/>
              <w:jc w:val="both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  <w:spacing w:val="-1"/>
              </w:rPr>
              <w:t>Наведение санитарного порядка (очистка дворов, парка, улиц от наносного мусора , веток , листвы)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до 30.04.20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Глава поселения, руководители организаций, председатели ТОС, собственники домовладений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22" w:before="0" w:after="0"/>
              <w:ind w:left="10" w:hanging="0"/>
              <w:jc w:val="both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  <w:spacing w:val="-1"/>
              </w:rPr>
              <w:t xml:space="preserve">Произвести  побелку деревьев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до 30.04.2020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Глава поселения, руководители организаций, председатели ТОС, собственники домовладений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22" w:before="0" w:after="0"/>
              <w:ind w:left="10" w:hanging="0"/>
              <w:jc w:val="both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  <w:spacing w:val="-1"/>
              </w:rPr>
              <w:t>Наведение порядка на детских   площадках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до 30.04.2020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Глава поселения, руководители организаций, председатели ТОС, собственники домовладений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22" w:before="0" w:after="0"/>
              <w:jc w:val="both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  <w:spacing w:val="-1"/>
              </w:rPr>
              <w:t xml:space="preserve">Уборка территорий кладбищ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Глава поселения, председатели ТОС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both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Уборка несанкционированных свал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Глава поселения, председатели ТОС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both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Уборка мусора вдоль дорог, прилегающих к территории по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Глава поселения,  председатели ТОС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Организация общепоселкового  субботника по благоустройству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17 апреля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Глава поселения, руководители организаций, председатели ТОС, собственники домовладений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4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 xml:space="preserve">Подготовка клумб для цветов и посадка цветов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 xml:space="preserve">апрель 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Глава поселения, руководители организаций, председатели ТОС, собственники домовладений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5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 </w:t>
            </w:r>
            <w:r>
              <w:rPr>
                <w:color w:val="0D1216"/>
              </w:rPr>
              <w:t xml:space="preserve">Покраска бордюров и клумб, малых архитектурных форм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до 30.04.2020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Глава поселения, председатели ТОС,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7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 xml:space="preserve">Благоустройство грунтовых дорог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 xml:space="preserve">апрель 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Глава поселения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8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Ямочный ремонт улиц с твердым покрытием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 xml:space="preserve">апрель 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 xml:space="preserve">Глава поселения 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9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Ремонт памятников и памятных знаков, расположенных на территории по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до 30.04.2020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Глава поселения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12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Уборка территорий домовладений и прилегающей территории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 xml:space="preserve">апрель 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Собственники домовладений,председатели ТО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Суляевского сельского поселения                                                           С.И.Реку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ероприятий по благоустройству на территории</w:t>
      </w:r>
    </w:p>
    <w:p>
      <w:pPr>
        <w:pStyle w:val="Normal"/>
        <w:widowControl w:val="false"/>
        <w:autoSpaceDE w:val="false"/>
        <w:jc w:val="center"/>
        <w:rPr>
          <w:bCs/>
          <w:u w:val="single"/>
        </w:rPr>
      </w:pPr>
      <w:r>
        <w:rPr>
          <w:bCs/>
          <w:u w:val="single"/>
        </w:rPr>
        <w:t>Суляевского сельского поселения Кумылжен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в период проведения областного месячника по благоустройству в апреле 2020 год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1276"/>
        <w:gridCol w:w="2268"/>
        <w:gridCol w:w="2268"/>
      </w:tblGrid>
      <w:tr>
        <w:trPr>
          <w:trHeight w:val="22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по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л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по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к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адка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адка куста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ка скаме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скаме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ка у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у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истка лот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и дорог пос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имне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мочный ремо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и покрас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рникетов, огр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борка территор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и покрас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околей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квидация раз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воз мусора 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анкционирова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квидация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агоустройство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памя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борка использованных автомобильных шин и покрышек на территории домовла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exact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ляевского</w:t>
        <w:br/>
        <w:t>сельского поселения                                                              С.И. Реку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5:00Z</dcterms:created>
  <dc:creator>comp</dc:creator>
  <dc:description/>
  <cp:keywords/>
  <dc:language>en-US</dc:language>
  <cp:lastModifiedBy>user</cp:lastModifiedBy>
  <cp:lastPrinted>2019-04-01T16:08:00Z</cp:lastPrinted>
  <dcterms:modified xsi:type="dcterms:W3CDTF">2020-03-25T08:43:00Z</dcterms:modified>
  <cp:revision>23</cp:revision>
  <dc:subject/>
  <dc:title/>
</cp:coreProperties>
</file>