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ЛЯ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ЫЛЖЕНСКОГО МУНИЦИПАЛЬНОГО РАЙОНА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т 10.02.2020 года                                                                                                №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О мерах по обеспечению пожарной безопасности</w:t>
      </w:r>
    </w:p>
    <w:p>
      <w:pPr>
        <w:pStyle w:val="Normal"/>
        <w:rPr/>
      </w:pPr>
      <w:r>
        <w:rPr/>
        <w:t xml:space="preserve"> </w:t>
      </w:r>
      <w:r>
        <w:rPr/>
        <w:t xml:space="preserve">в весенне-летний период 2020 года на территории </w:t>
      </w:r>
    </w:p>
    <w:p>
      <w:pPr>
        <w:pStyle w:val="Normal"/>
        <w:rPr/>
      </w:pPr>
      <w:r>
        <w:rPr/>
        <w:t>Суляевского сельского поселения Кумылженского</w:t>
      </w:r>
    </w:p>
    <w:p>
      <w:pPr>
        <w:pStyle w:val="Normal"/>
        <w:rPr/>
      </w:pPr>
      <w:r>
        <w:rPr/>
        <w:t xml:space="preserve"> </w:t>
      </w:r>
      <w:r>
        <w:rPr/>
        <w:t>муниципального района волгоград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В</w:t>
      </w:r>
      <w:r>
        <w:rPr/>
        <w:t xml:space="preserve"> соответствии с Федеральным законом от 21 декабря 1994 г. № 69-ФЗ « О пожарной безопасности»,  Законом Волгоградской области  от 28 апреля 2006 г. № 1220-ОД «О пожарной безопасности», Правилами противопожарного режима в Российской Федерации , утвержденными постановлениям Правительства Российской Федерации от 25 апреля 2012 г. № 390 «О противопожарном режиме» Распоряжением администрации Кумылженского муниципального района Волгоградской области № 11 от 04.02.2020 года «О мерах по усилению пожарной безопасности в весенне-летний период 2020 года на территории Кумылженского муниципального района»,  Уставом Суляевского сельского поселения и в целях предупреждения возникновения пожаров, повышения уровня противопожарной защищенности населенных пунктов и объектов, в том числе жилищного фонда, организации своевременного тушения пожаров и недопущения гибели и травмирования людей на пожарах в весенне-летний пери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>1. Принять меры по обеспечению пожарной безопасности на  подведомственных территориях, в населенных пунктах, жилищном фонде и на объектах, сосредоточив особое внимание на мерах по предотвращению гибели и травмирования людей при пожарах, особенно дете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Осуществить экономическое и социальное стимулирование обеспечения  мер пожарной безопасност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Привлекать органы территориального общественного самоуправления к деятельности по обеспечению первичных мер пожарной безопасности на подведомственных территориях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Организовать обучение населения мерам пожарной безопасности и его целенаправленное информирование через электронные и печатные средства массовой информации о пожаробезопасном поведении в быту, в лесных массивах и о действиях в случае возникновения пожар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Обеспечить координацию действий организаций при проведении мероприятий по борьбе с лесными и степными пожарам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 Повысить контроль за своевременным исполнением организациями решений о выделении пожарных машин, бульдозеров, других механизмов и людских ресурсов для борьбы с пожарам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 До наступления пожароопасного периода создать системы противопожарных барьеров, огнепреградительных защитных полос вокруг населенных пунктов и объектов, расположенных в лесах или в непосредственной близости от них, путем уничтожения лесного горючего материала и (или) нанесения на него огнезащитных составов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8. Не допускать использование противопожарных разрывов между зданиями и сооружениями, пожарных проездов и подъездов к зданиям под складирование материалов, оборудования и для стоянки (парковки) транспорта, а также размещение скирд (стогов) грубых кормов и других горючих материалов под воздушными линиями электропередач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. Своевременно проводить очистку подведомственных территорий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сухой травы, камыша и так далее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0.  Не допускать на подведомственных территориях сжигание стерни, пожнивных остатков и разведение костров на полях, особенно в непосредственной близости от зданий, сооружений , линий, электропередач, хлебных и лесных массив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1. До 15 марта 2020 года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рассмотреть на заседании комиссии по предупреждению и ликвидации чрезвычайных ситуаций и обеспечению пожарной безопасности Суляевского сельского поселения проблемные вопросы подготовки к весенне-летнему периоду и обеспечения пожарной безопасност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ривести в готовность добровольную пожарную охрану и добровольных пожарных Суляевского сельского поселения, проверить необходимый инвентарь и технику для тушения пожаров,  разработать табели боевых расчето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беспечить необходимые запасы воды, достаточное количество инструмента для сбивания огня, неприкосновенный запас горюче-смазочных материалов, в том числе не менее 100 литров топлива на каждую единицу техники, привлекаемую к тушению пожаров, резерв продуктов питания для люд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пределить порядок быстрого сбора боевого расчета членов добровольной пожарной охраны для последующего прибытия к месту пожара на выездной технике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рганизовать своевременное техническое обслуживание имеющейся выездной  приспособленной техники для предотвращения выхода ее из стро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немедленно сообщать в подразделение государственной противопожарной  службы о выходе из строя, имеющейся выездной техники и производить ее ремонт в кратчайшие стро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ровести в населенных пунктах  собрания населения по вопросам пожарной безопасности и по разъяснению мер пожарной безопасност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2. Обеспечить населенные пункты и отдельно расположенные объекты исправной телефонной связью для сообщения о пожаре в пожарную охрану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3. Проверить исправность и работоспособность пожарных гидрантов и водоемов (водоисточников), а также состояние подъездов  к ним, принять меры по устранению выявленных недостатков, при отключении участков водопроводной сети и гидрантов или уменьшении давления в сети ниже требуемого извещать об этом подразделение пожарной охраны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взять на списочный учет всю технику, приспособленную для перевозки воды (водовозки, автоцистерны, трактора с бочками), скреперы, тракторы и другие механизмы, способные участвовать в ликвидации лесных и степных пожаров, организовать их дежурство в течение всего пожароопасного периода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оздать резервы финансовых средств, материальных ресурсов и горюче-смазочных материалов для оперативного реагирования на возникающие чрезвычайные ситуации при борьбе с лесными и степными пожарами в течение всего пожароопасного период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нять меры к ограничению в пожароопасный период доступа граждан и автотранспортных средств в лесные массивы;</w:t>
      </w:r>
    </w:p>
    <w:p>
      <w:pPr>
        <w:pStyle w:val="Normal"/>
        <w:jc w:val="both"/>
        <w:rPr/>
      </w:pPr>
      <w:r>
        <w:rPr/>
        <w:t>- в случае ухудшения пожароопасной обстановки устанавливать особый противопожарный режим на подведомственной территории, в том числе и в  местах летнего отдыха;</w:t>
      </w:r>
    </w:p>
    <w:p>
      <w:pPr>
        <w:pStyle w:val="Normal"/>
        <w:jc w:val="both"/>
        <w:rPr/>
      </w:pPr>
      <w:r>
        <w:rPr/>
        <w:t>14. Директору МКУК « Центр по культуре, библиотечному обслуживанию, молодежной политике и спорту» Суляевского сельского поселения в пределах предоставленных полномочий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инять меры по приведению подведомственных объектов в пожаробезопасном состояние, выполнению предписаний отделения надзорной деятельности по Кумылженскому району УНД ГУ МЧС России по  Волгоградской области, оборудованию объектов первичными средствами пожаротушения, автоматической пожарной сигнализацией, системами оповещения людей о пожаре, проведению огнезащитной обработки деревянных конструкций чердачных помещений, приведению в исправное состояние противопожарного водопровода, электрических цепей, приведению звакуациоонных путей и выходов в соответствие с требованиями пожарной безопасности, проведению противопожарных инструктаж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вести дополнительные инструктажи с обслуживающим персоналом по соблюдению требований  пожарной безопасности и действиям в случае возникновения пожара на объектах и на прилегающих территориях, практически отработать планы эвакуации людей и материальных ценностей в  случае возникновения пожаров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взять на особый контроль вопросы обеспечения пожарной безопасности на объектах с массовым пребыванием людей;</w:t>
      </w:r>
    </w:p>
    <w:p>
      <w:pPr>
        <w:pStyle w:val="Normal"/>
        <w:jc w:val="both"/>
        <w:rPr/>
      </w:pPr>
      <w:r>
        <w:rPr/>
        <w:t>- организовать проведение конкурсов, викторин и занятий по вопросам  пожаробезопасного поведения;</w:t>
      </w:r>
    </w:p>
    <w:p>
      <w:pPr>
        <w:pStyle w:val="Normal"/>
        <w:jc w:val="both"/>
        <w:rPr/>
      </w:pPr>
      <w:r>
        <w:rPr/>
        <w:t>1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16. Настоящее постановление вступает в силу со дня его подписания  и подлежит обнародованию путём размещения в МКУК « Суляевский ЦК и БО» в  Суляевской, Покручинской и Ярской 1-й библиоте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уляевского сельского поселения                                                            С.И. Рекун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15:00Z</dcterms:created>
  <dc:creator>comp</dc:creator>
  <dc:description/>
  <cp:keywords/>
  <dc:language>en-US</dc:language>
  <cp:lastModifiedBy>user</cp:lastModifiedBy>
  <cp:lastPrinted>2019-03-25T13:56:00Z</cp:lastPrinted>
  <dcterms:modified xsi:type="dcterms:W3CDTF">2020-02-10T06:39:00Z</dcterms:modified>
  <cp:revision>12</cp:revision>
  <dc:subject/>
  <dc:title/>
</cp:coreProperties>
</file>