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т 00.00.0000 года                                                                                 №0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Суляевского сельского поселения от 16.08.2016г № 73 «Об утверждении административного регламента по предоставлению муниципальной услуги  «Признание граждан малоимущими в целях постановки на учет в качестве   нуждающихся в жилых  помещениях, предоставляемых по договорам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, в соответствии с Законом Волгоградской области от 4 августа 2005 г. N 1096-ОД "О порядке признания граждан малоимущими в целях предоставления им по договорам социального найма жилых помещений" в редакции Закона Волгоградской области от 15 февраля 2019 г. N 10-ОД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/>
      </w:pPr>
      <w:r>
        <w:rPr/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ляевского сельского поселения от 16.08.2016 г. № 73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.4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2.4. Срок предоставления муниципальной услуги составляет не более 30 дней со дня регистрации заявления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.6.1 пункта 2.6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6.1. Для рассмотрения вопроса о признании граждан малоимущими гражданин-заявитель подает в Администрацию заявление с приложением следующих документов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каждого члена семьи или иные документы, удостоверяющие личность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детей, включая совершеннолетних детей (в случае наличия у заявителя детей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либо расторжении брака (в случае, если заявитель и (или) члены его семьи вступали в брак либо расторгли его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ведения) о доходах, полученных заявителем, членами его семьи в течение расчетного периода (перечень указанных документов (сведений) устанавливается уполномоченным органом исполнительной власти Волгоградской области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заявителя, всех членов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абзацах втором - четвертом 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2.6.3 пункта 2.6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6.3. Администрация Суляевского сельского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жительства заявителя, членов его семьи (в случае, если заявителем не представлены такие сведения по собственной инициативе)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заявителя, членов его семьи на учет в налоговом органе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мерах страховых свидетельств государственного пенсионного страхования заявителя, членов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оимости имущества, подлежащего налогообложению и находящегося в собственности заявителя, членов его семьи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8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8. Исчерпывающий перечень оснований для отказа в предоставлении муниципальной услуги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заявителю в признании его и членов его семьи малоимущими в следующих случаях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 в полном объеме документов, предусмотренных пунктом 2.6.1 настоящего регламента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недостоверных сведений;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3.2.4 пункта 3.2 Регламента дополнить абзацем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 принятия заявления и прилагаемых к нему документов  гражданину выдается расписка в их принятии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пункт 3.3.3 пункта 3.3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3.3. Максимальный срок исполнения административной процедуры – 30 дней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3.4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4. Организация межведомственного информационного взаимодействия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епредставление заявителем документов, указанных в п.п. 2.6.3 пункта 2.6 административного регламент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не представлены заявителем самостоятельно, должностное лицо администрации, ответственное за предоставление муниципальной услуги в день регистрации заявления с документами, запрашивает в рамках межведомственного информационного взаимодействия в Едином государственном реестре прав на недвижимое имущество и сделок с ним (их копии или содержащиеся в них сведения) в управлении Федеральной службы государственной регистрации, кадастра и картографии по Волгоградской области (Управление Росреестра по Волгоградской области)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уществе, находящемся в собственности заявителя, членов его семь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в части предоставления сведений о постановке заявителя, членов его семьи на учет в налоговом органе, о стоимости имущества, подлежащего налогообложению и находящегося в собственности заявителя, членов его семьи не представлены по инициативе заявителя, должностное лицо администрации, ответственное за предоставление муниципальной услуги в рамках межведомственного информационного взаимодействия в течение пяти рабочих дней с даты принятия документов запрашивает указанные сведения в Управлении Федеральной налоговой службы по Волгоградской област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 в части предоставления сведений о месте жительства заявителя, членов его семьи не представлен по инициативе заявителя, должностное лицо администрации, ответственное за предоставление муниципальной услуги в рамках межведомственного информационного взаимодействия в течение пяти рабочих дней с даты принятия документов запрашивает указанные сведения в Управлении Федеральной миграционной службы по Волгоградской област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в части предоставления сведений о номерах страховых свидетельств государственного пенсионного страхования заявителя, членов его семьи не представлены по инициативе заявителя, должностное лицо администрации, ответственное за предоставление муниципальной услуги в рамках межведомственного информационного взаимодействия в течение пяти рабочих дней с даты принятия документов запрашивает указанные сведения в Отделении Пенсионного фонда Российской Федерации по Волгоградской област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направления запрос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сведений, полученных в порядке межведомственного информационного взаимодействия, должностное лицо администрации, ответственное за предоставление муниципальной услуги передает их в день поступления должностному лиц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– не более 5 дней со дня регистрации заявления с документами."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 путем   размещения на информационных стендах в МКУК «Суляевский ЦК и БО» в Суляевской, Покручинской и Ярской 1-й 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С.И.Ре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03-30T14:22:00Z</cp:lastPrinted>
  <dcterms:modified xsi:type="dcterms:W3CDTF">2020-04-10T12:54:00Z</dcterms:modified>
  <cp:revision>27</cp:revision>
  <dc:subject/>
  <dc:title>ВОЛГОГРАДСКАЯ ОБЛАСТЬ </dc:title>
</cp:coreProperties>
</file>