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от 21.12.2018 г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№ 110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уляевского сельск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9.10.2018 г № 89 « Об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и перечня должност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службы Суляевск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ельского поселения, при назначе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которые граждане и при заме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торых муниципальные служащ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язаны предоставлять сведения о своих                                                                                                      доходах, об имуществе и обязательств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енного характера, своих супр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супруга) и несовершеннолетних детей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 со ст.15 Федерального закона от 02.03.2007 г. № 25-ФЗ ( в ред. от 17.07.2009 г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О муниципальной службе в Российской Федерации»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 Внести следующие изменения  в постановление администрации Суляевского сельского поселения от 19.10.2018 г. № 89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 утверждении   перечня должностей  муниципальной службы Суля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 характера, своих супруги (супруга) и несовершеннолетних детей</w:t>
      </w:r>
      <w:r>
        <w:rPr>
          <w:sz w:val="22"/>
          <w:szCs w:val="22"/>
        </w:rPr>
        <w:t>»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ложить название постановления преамбулу,1 пункт постановления, наименование приложения в новой редакции: « Об утверждении перечня должностей муниципальной службы Суляевского сельского поселения Кумылженского муниципального района, при назначении на которые граждане и при замещении которых муниципальные служащие Суляевского сельского поселения Кумылженского муниципального района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предоставлять сведения о своих расходах и о расходах своих супругов и несовершеннолетних детей»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подписания и  подлежит  обнародованию путем размещения в МКУК« Суляевский ЦК и БО» в Суляевской, Покручинской и Ярской 1-й сельских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>
          <w:trHeight w:val="142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лава Суляевского сельского поселения</w:t>
            </w:r>
          </w:p>
          <w:p>
            <w:pPr>
              <w:pStyle w:val="Normal"/>
              <w:rPr/>
            </w:pPr>
            <w:r>
              <w:rPr/>
              <w:t>Кумылженского муниципального район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Рекунов</w:t>
            </w:r>
          </w:p>
        </w:tc>
      </w:tr>
    </w:tbl>
    <w:p>
      <w:pPr>
        <w:pStyle w:val="Style17"/>
        <w:tabs>
          <w:tab w:val="clear" w:pos="708"/>
          <w:tab w:val="left" w:pos="7770" w:leader="none"/>
        </w:tabs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708"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  21.12.2018 г №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должностей муниципальной службы Суляевского сельского поселения Кумылженского муниципального района, при назначении на которые граждане и при замещении которых муниципальные служащие Суляевского сельского поселения Кумылженского муниципального района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предоставлять сведения о своих расходах и о расходах своих супругов и несовершеннолетних дете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Должности муниципальной службы Суляевского сельского поселения Кумылженского муниципального района, отнесенные  Реестром должностей  муниципальной службы в Суляевском сельском поселении, утвержденным  Решением Совета Суляевского сельского поселения  №14/5-С от 01.12.2016г. «Об утверждении реестра должностей  муниципальной службы и квалификационных  требований, предъявляемых  для замещения должностей муниципальной службы в Суляевском сельском поселении Кумылженского муниципального района Волгоградской области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, замещаемые  на  определенный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ая  группа 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меститель  главы  Суляевского  сельского  поселения  Кумылженского  муниципального  района Волгоградской 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, замещаемые  без  ограничения  срока 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шая  группа  дол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Главный  специалист  администрации  Суляевского  сельского  поселения  Кумылженского  муниципального  района Волгоградской  области ;</w:t>
      </w:r>
    </w:p>
    <w:p>
      <w:pPr>
        <w:pStyle w:val="Normal"/>
        <w:rPr/>
      </w:pPr>
      <w:r>
        <w:rPr/>
        <w:t xml:space="preserve"> </w:t>
      </w:r>
      <w:r>
        <w:rPr/>
        <w:t>- Ведущий  специалист  администрации  Суляевского сельского  поселения  Кумылженского  муниципального  района Волгоград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ладшая  группа 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циалист 1 категории  администрации  Суляевского  сельского  поселения  Кумылженского  муниципального  района Волгоград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декабря 2018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110 от 21.12.2018 г. «О внесении изменений в Постановление администрации Суляевского сельского поселения от 19.10.2018 г № 89 « Об утверждении перечня должностей муниципальной службы Суля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оих супруги (супруга) и несовершеннолетних детей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24.12.2018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1:00Z</dcterms:created>
  <dc:creator>ССП</dc:creator>
  <dc:description/>
  <cp:keywords/>
  <dc:language>en-US</dc:language>
  <cp:lastModifiedBy>ССП</cp:lastModifiedBy>
  <cp:lastPrinted>2018-12-24T09:44:00Z</cp:lastPrinted>
  <dcterms:modified xsi:type="dcterms:W3CDTF">2018-12-24T06:47:00Z</dcterms:modified>
  <cp:revision>16</cp:revision>
  <dc:subject/>
  <dc:title/>
</cp:coreProperties>
</file>