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double" w:sz="6" w:space="1" w:color="000000"/>
        </w:pBdr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ОРЯЖЕНИЕ                                                                         АДМИНИСТРАЦИИ  СУЛЯЕВСКОГО СЕЛЬСКОГО ПОСЕЛЕНИЯ                          КУМЫЛЖЕНСКОГО  МУНИЦИПАЛЬНОГО  РАЙОНА                                    ВОЛГОГРАДСКОЙ ОБЛАСТИ</w:t>
      </w:r>
    </w:p>
    <w:p>
      <w:pPr>
        <w:pStyle w:val="Normal"/>
        <w:rPr/>
      </w:pPr>
      <w:r>
        <w:rPr/>
        <w:t xml:space="preserve">От 09.06.2020г.                                                                                                        № </w:t>
      </w:r>
      <w:r>
        <w:rPr>
          <w:color w:val="000000"/>
        </w:rPr>
        <w:t>29</w:t>
      </w:r>
      <w:r>
        <w:rPr/>
        <w:t>-Р                                                                                                                                         «О мерах по обеспечению  безопасности</w:t>
      </w:r>
    </w:p>
    <w:p>
      <w:pPr>
        <w:pStyle w:val="Normal"/>
        <w:rPr/>
      </w:pPr>
      <w:r>
        <w:rPr/>
        <w:t xml:space="preserve"> </w:t>
      </w:r>
      <w:r>
        <w:rPr/>
        <w:t>жителей  Суляевского сельского поселения</w:t>
      </w:r>
    </w:p>
    <w:p>
      <w:pPr>
        <w:pStyle w:val="Normal"/>
        <w:rPr/>
      </w:pPr>
      <w:r>
        <w:rPr/>
        <w:t>и охраны общественного  порядка в период</w:t>
      </w:r>
    </w:p>
    <w:p>
      <w:pPr>
        <w:pStyle w:val="Normal"/>
        <w:jc w:val="both"/>
        <w:rPr/>
      </w:pPr>
      <w:r>
        <w:rPr/>
        <w:t xml:space="preserve">выходных дней с 12 по 14 июня 2020 года, </w:t>
      </w:r>
    </w:p>
    <w:p>
      <w:pPr>
        <w:pStyle w:val="Normal"/>
        <w:jc w:val="both"/>
        <w:rPr/>
      </w:pPr>
      <w:r>
        <w:rPr/>
        <w:t>посвященных празднику «День Росси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едупреждения негативных проявлений, обеспечения пожарной безопасности, охраны общественного порядка, возрастания угроз совершения диверсионно-террористических акций в местах массового скопления населения и экстренного реагирования на возникновение чрезвычайных ситуаций в период   подготовки и проведения мероприятий, мероприятий, посвященных Празднику Дню России</w:t>
      </w:r>
      <w:r>
        <w:rPr>
          <w:i/>
        </w:rPr>
        <w:t xml:space="preserve">, </w:t>
      </w:r>
      <w:r>
        <w:rPr/>
        <w:t>руководствуясь распоряжением администрации Кумылженского муниципального района Волгоградской области от 02.06.2020 года № 90-р «О мерах по обеспечению безопасности жителей Кумылженского муниципального района и охраны общественного порядка в период   выходных  дней с 12 по 14 июня 2020 года, посвященных празднику «День России»</w:t>
      </w:r>
    </w:p>
    <w:p>
      <w:pPr>
        <w:pStyle w:val="Style15"/>
        <w:jc w:val="both"/>
        <w:rPr/>
      </w:pPr>
      <w:r>
        <w:rPr/>
        <w:t>1. Организовать дежурство ответственных лиц из числа работников администрации Суляевского сельского поселения по контролю за соблюдением правопорядка, обеспечения электро - водоснабжения на территории Суляевского сельского поселения в период  с 8:00 12.06.2020 года до 8:00 15.06.2020 года.</w:t>
      </w:r>
    </w:p>
    <w:p>
      <w:pPr>
        <w:pStyle w:val="Style15"/>
        <w:jc w:val="both"/>
        <w:rPr>
          <w:i/>
          <w:i/>
        </w:rPr>
      </w:pPr>
      <w:r>
        <w:rPr/>
        <w:t>2. Утвердить график дежурства в праздничные дни согласно приложению.</w:t>
      </w:r>
    </w:p>
    <w:p>
      <w:pPr>
        <w:pStyle w:val="Style15"/>
        <w:jc w:val="both"/>
        <w:rPr/>
      </w:pPr>
      <w:r>
        <w:rPr/>
        <w:t>3. Обязать назначенных  лиц  действовать по инструкции в случае  возникновения  чрезвычайной ситуации.</w:t>
      </w:r>
    </w:p>
    <w:p>
      <w:pPr>
        <w:pStyle w:val="Style15"/>
        <w:jc w:val="both"/>
        <w:rPr/>
      </w:pPr>
      <w:r>
        <w:rPr/>
        <w:t>4. Предоставить  утвержденный график дежурств на случай возможных ЧС природного и техногенного характера  начальнику отдела ГОЧС  администрации Кумылженского муниципального района Федотову И.Н. до 11.06.2020 года.</w:t>
      </w:r>
    </w:p>
    <w:p>
      <w:pPr>
        <w:pStyle w:val="Style15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Глава Суляевского сельского поселения                                                              С.И. Рекуно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лавы Суля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>
          <w:color w:val="000000"/>
        </w:rPr>
        <w:t>29</w:t>
      </w:r>
      <w:r>
        <w:rPr/>
        <w:t>-р от 09.06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лиц администрации 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 подготовки и проведения мероприятий, посвященных празднику «День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8:00 12.06.2020 года до 8:00 15.06.2020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6"/>
        <w:gridCol w:w="3457"/>
        <w:gridCol w:w="2648"/>
        <w:gridCol w:w="18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ознакомл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 Сергей Иван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896-35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ёгина Ирина Василье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404-06-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     1.Дежурство на дому с 8:00 до 8:00 следующего дня ( сутки)</w:t>
      </w:r>
    </w:p>
    <w:p>
      <w:pPr>
        <w:pStyle w:val="Normal"/>
        <w:ind w:left="1416" w:firstLine="24"/>
        <w:jc w:val="both"/>
        <w:rPr>
          <w:sz w:val="20"/>
          <w:szCs w:val="20"/>
        </w:rPr>
      </w:pPr>
      <w:r>
        <w:rPr>
          <w:sz w:val="20"/>
          <w:szCs w:val="20"/>
        </w:rPr>
        <w:t>2. При смене дежурства по телефону связываться со сменщиком с докладом  об обстановке за прошедшие сутки.</w:t>
      </w:r>
    </w:p>
    <w:p>
      <w:pPr>
        <w:pStyle w:val="Normal"/>
        <w:ind w:left="1416" w:firstLine="24"/>
        <w:jc w:val="both"/>
        <w:rPr>
          <w:sz w:val="20"/>
          <w:szCs w:val="20"/>
        </w:rPr>
      </w:pPr>
      <w:r>
        <w:rPr>
          <w:sz w:val="20"/>
          <w:szCs w:val="20"/>
        </w:rPr>
        <w:t>3. В случае возникновения чрезвычайной ситуации природного и техногенного  характера вызывать начальника отдела ГО ЧС Федотова И.Н. и действовать по обстоятельст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уляевского сельского поселения                                                         С.И.Ре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6:00Z</dcterms:created>
  <dc:creator>user</dc:creator>
  <dc:description/>
  <cp:keywords/>
  <dc:language>en-US</dc:language>
  <cp:lastModifiedBy>user</cp:lastModifiedBy>
  <cp:lastPrinted>2017-06-09T09:18:00Z</cp:lastPrinted>
  <dcterms:modified xsi:type="dcterms:W3CDTF">2020-06-09T11:45:00Z</dcterms:modified>
  <cp:revision>8</cp:revision>
  <dc:subject/>
  <dc:title/>
</cp:coreProperties>
</file>