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ЛЯЕВСКОГО СЕЛЬСКОГО ПОСЕЛЕНИЯ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УМЫЛЖЕНСКОГО МУНИЦИПАЛЬНОГО РАЙОНА                                                                                        ВОЛГОГРАДСКОЙ ОБЛАСТИ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  <w:lang w:eastAsia="ar-SA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45085</wp:posOffset>
                </wp:positionV>
                <wp:extent cx="585279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3.55pt" to="469.2pt,3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136525</wp:posOffset>
                </wp:positionV>
                <wp:extent cx="585279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0.75pt" to="469.2pt,1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</w:t>
      </w:r>
      <w:r>
        <w:rPr>
          <w:b/>
          <w:color w:val="000000"/>
          <w:sz w:val="24"/>
          <w:szCs w:val="24"/>
        </w:rPr>
        <w:t xml:space="preserve">00»00.0000  </w:t>
      </w:r>
      <w:r>
        <w:rPr>
          <w:b/>
          <w:color w:val="000000"/>
          <w:spacing w:val="7"/>
          <w:sz w:val="24"/>
          <w:szCs w:val="24"/>
        </w:rPr>
        <w:t xml:space="preserve"> г.                                                                                          </w:t>
      </w:r>
      <w:r>
        <w:rPr>
          <w:b/>
          <w:sz w:val="24"/>
          <w:szCs w:val="24"/>
        </w:rPr>
        <w:t>№</w:t>
      </w:r>
      <w:r>
        <w:rPr>
          <w:b/>
          <w:color w:val="000000"/>
          <w:spacing w:val="7"/>
          <w:sz w:val="24"/>
          <w:szCs w:val="24"/>
        </w:rPr>
        <w:t>0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                                                                                        администрации Суляевского сельского                                                                                                                      поселения от 21.06.2019  г. № 44                                                                                                                                            «Об утверждении административного                                                                                                                                                                 регламента предоставления муниципальной                                                                                                                      услуги «Выдача разрешения на использование</w:t>
      </w:r>
    </w:p>
    <w:p>
      <w:pPr>
        <w:pStyle w:val="ConsPlusCel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 ил  земельного участка, находящихся в                                                                                           муниципальной  собственности Суляевского                                                                                                                     сельского поселения Кумылженского                                                                                          муниципального района Волгоградской област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оссийской Федерации от 26.04.2019 № 516 «Об урегулировании вопроса рубки деревьев, кустарников, произрастающих на земельных участках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и о внесении изменений в Правила выдачи разрешения на использование земель или земельного участка, находящихся в государственной или муниципальной собственности» и Уставом Суляевского сельского поселения Кумылженского муниципального района Волгоградской области,</w:t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spacing w:val="30"/>
          <w:sz w:val="24"/>
          <w:szCs w:val="24"/>
        </w:rPr>
        <w:t>ПОСТАНОВЛЯЕТ</w:t>
      </w:r>
      <w:r>
        <w:rPr>
          <w:b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административный регламент предоставления муниципальной услуги «Выдача разрешения на использование земель или земельного участка, находящихся в муниципальной собственности Суляевского сельского поселения Кумылженского муниципального района Волгоградской области, расположенных на территории  Суляевского сельского поселения Кумылженского муниципального района Волгоградской области, утвержденный постановлением Администрации Суляевского сельского поселения от 21.06.2019г. № 44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одпункт 1 пункта 2.6.1 дополнить подпунктом «з» следующего содержа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«з) 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в отношении которых подано заявление, - в случае такой необходимости.»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пункт 3.3.4 дополнить подпунктом 3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«3) согласование осуществления рубок деревьев, кустарников, расположенных в границах земельного участка, части земельного участка или земель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в отношении которых выдается разрешение, за исключением случаев, если запрет на рубку и (или) ограничение рубки установлены в соответствии с федеральными законами и законами Волгоградской области (при условии представления заявителем информации, указанной в </w:t>
      </w:r>
      <w:hyperlink r:id="rId2">
        <w:r>
          <w:rPr>
            <w:rStyle w:val="InternetLink"/>
            <w:sz w:val="24"/>
            <w:szCs w:val="24"/>
          </w:rPr>
          <w:t xml:space="preserve">подпункте "з" пункта </w:t>
        </w:r>
      </w:hyperlink>
      <w:r>
        <w:rPr>
          <w:sz w:val="24"/>
          <w:szCs w:val="24"/>
        </w:rPr>
        <w:t>2.6.1 настоящего административного регламента)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 подписания и подлежит обнародованию на информационных стендах в МКУК «Суляевский ЦК и БО» в Суляевской, Покручинской и Ярской 1-й сельских библиотеках, а также в сети Интернет на официальном сайте Суляевского сельского поселения Кумылженского муниципального района Волгоград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Глава Суляевского сельского поселения                                                           С.И.Рекунов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basedOn w:val="Style14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F06E0B6C754BFE145717FAC800740C449D6ECA791110F5BE2211A2958EA5E47BE1D92A24958697350DA9EA1C23550A4B5329a9s9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41:00Z</dcterms:created>
  <dc:creator>ССП</dc:creator>
  <dc:description/>
  <cp:keywords/>
  <dc:language>en-US</dc:language>
  <cp:lastModifiedBy>ССП</cp:lastModifiedBy>
  <cp:lastPrinted>2019-11-14T16:34:00Z</cp:lastPrinted>
  <dcterms:modified xsi:type="dcterms:W3CDTF">2020-04-13T11:20:00Z</dcterms:modified>
  <cp:revision>22</cp:revision>
  <dc:subject/>
  <dc:title/>
</cp:coreProperties>
</file>