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13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ЛЯЕВСКОГО  СЕЛЬСКОГО  ПОСЕЛЕНИЯ</w:t>
              <w:br/>
              <w:t>КУМЫЛЖЕНСКОГО  МУНИЦИПАЛЬНОГО  РАЙОНА</w:t>
              <w:br/>
              <w:t>ВОЛГОГРАДСКОЙ 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т   25.02.2021г                                                                                                         № 20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 и дополнений  в постановление администрации  Суляевского сельского поселения  Кумылженского муниципального района  Волгоградской области  от 16.06.2020г № 39 «Об утверждении нормативных затрат  на обеспечение функций   Суляевского  сельского  поселения  Кумылженского  муниципального  района  Волгоградской  области  и подведомственных  муниципальных  учреждений  на 2021 год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уляевского сельского поселения Кумылженского муниципального района Волгоградской области от 19.02.2016 № 5 «Об утверждении требований к порядку разработки и принятию правовых актов о нормировании в сфере закупок для обеспечения муниципальных нужд Суляевского сельского поселения Кумылженского муниципального района Волгоградской области, содержанию указанных актов и обеспечению их исполнения», постановлением администрации Суляевского сельского поселения Кумылженского муниципального района Волгоградской области области  от 29.02.2016года № 11 «Об утверждении правил определения нормативных затрат на обеспечение функций администрации Суляевского  сельского  поселения  Кумылженского  муниципального  района Волгоградской  области и подведомственных  муниципальных учреждений»,  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 :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Внести изменения и дополнения</w:t>
      </w:r>
      <w:r>
        <w:rPr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 Суляевского сельского поселения  Кумылженского муниципального района  Волгоградской  области  от 16.06.2020г № 39 «Об утверждении нормативных затрат  на обеспечение функций   Суляевского  сельского  поселения  Кумылженского  муниципального  района  Волгоградской  области  и подведомственных  муниципальных  учреждений  на 2021 год» (далее –постановление )  следующие  изменения :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ормативные  затр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беспечение функций   Суляевского сельского поселения  Кумылженского муниципального района  Волгоградской  области  и подведомственных  муниципальных учреждений   на 2021год, утвержденные  постановлением, изложить  в  новой  редакции  согласно приложению №1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2. Опубликовать настоящее постановление на официальном сайте Единой информационной системы в сфере закупок zakupki.gov.ru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         </w:t>
      </w:r>
      <w:r>
        <w:rPr/>
        <w:t>3. Настоящее  постановление вступает в силу со дня подписания и распространяет  свое  действие  на  правоотношения , возникшие  с 01.01.2021г.,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         </w:t>
      </w:r>
      <w:r>
        <w:rPr/>
        <w:t>4. Контроль за исполнением настоящего постановления  оставляю за собой</w:t>
      </w:r>
    </w:p>
    <w:p>
      <w:pPr>
        <w:pStyle w:val="ConsPlusNormal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 Суляев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го поселения                                                                                   С.И.Рекунов</w:t>
      </w:r>
    </w:p>
    <w:p>
      <w:pPr>
        <w:pStyle w:val="Normal"/>
        <w:shd w:fill="FFFFFF" w:val="clear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55:00Z</dcterms:created>
  <dc:creator>User</dc:creator>
  <dc:description/>
  <cp:keywords/>
  <dc:language>en-US</dc:language>
  <cp:lastModifiedBy>User</cp:lastModifiedBy>
  <cp:lastPrinted>2021-02-24T11:53:00Z</cp:lastPrinted>
  <dcterms:modified xsi:type="dcterms:W3CDTF">2021-02-24T07:55:00Z</dcterms:modified>
  <cp:revision>23</cp:revision>
  <dc:subject/>
  <dc:title/>
</cp:coreProperties>
</file>