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ПОСТАНОВЛЕНИЕ </w:t>
      </w:r>
      <w:r>
        <w:rPr>
          <w:b/>
          <w:bCs/>
          <w:sz w:val="36"/>
        </w:rPr>
        <w:t>АДМИНИСТРАЦИ</w:t>
      </w:r>
      <w:r>
        <w:rPr>
          <w:b/>
          <w:bCs/>
          <w:sz w:val="36"/>
          <w:lang w:val="ru-RU"/>
        </w:rPr>
        <w:t>И</w:t>
      </w:r>
    </w:p>
    <w:p>
      <w:pPr>
        <w:pStyle w:val="Subtitle"/>
        <w:rPr/>
      </w:pPr>
      <w:r>
        <w:rPr>
          <w:lang w:val="ru-RU"/>
        </w:rPr>
        <w:t xml:space="preserve">СУЛЯЕВСКОГО  СЕЛЬСКОГО  ПОСЕЛЕНИЯ </w:t>
      </w:r>
      <w:r>
        <w:rPr/>
        <w:t>КУМЫЛЖЕНСКОГО МУНИЦИПАЛЬНОГО</w:t>
      </w:r>
    </w:p>
    <w:p>
      <w:pPr>
        <w:pStyle w:val="Subtitle"/>
        <w:rPr/>
      </w:pPr>
      <w:r>
        <w:rPr/>
        <w:t>РАЙОНА  ВОЛГОГРАДСКОЙ ОБЛАСТИ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635" t="19050" r="635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5118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4pt" to="-36pt,43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43688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4pt" to="-36pt,3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0.2013г.                      № 3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Об утверждении административного регламента по осуществлению муниципальной услуги «Организация библиотечного обслуживания населения  Суляевского сельского  поселения » в новой редакции 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 соответствии с  постановлением администрации Суляевского сельского поселения Кумылженского муниципального района от 09.08.2013 г. № 34 «Об утверждении Порядка разработки и утверждения административных регламентов предоставления муниципальных услуг (исполнение  муниципальных функций), а также Порядка проведения экспертизы проектов административных регламентов предоставления муниципальных услуг  ( исполнения  муниципальных функций)  Суляевского сельского поселения  Кумылженского  муниципального  района  в новой редакции»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в новой редакции прилагаемый административный регламент по осуществлению  муниципальной услуги «Организация библиотечного обслуживания населения  Суляевского сельского  поселения 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Постановление администрации Суляевского сельского поселения  Кумылженского муниципального района Волгоградской области от 24.10.2012г. № 56 «Об утверждении административного регламента  по осуществлению муниципальной услуги «Организация библиотечного обслуживания  населения  Суляе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</w:rPr>
      </w:pPr>
      <w:r>
        <w:rPr/>
        <w:t>3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.о.Главы Суляевског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А.В.Якуб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Суля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мылженского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29.10 .2013 г.          № 37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муниципальной 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 библиотечного  обслуживания  населения  Суля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0" w:after="0"/>
        <w:ind w:left="200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ие положения                                                               </w:t>
      </w:r>
    </w:p>
    <w:p>
      <w:pPr>
        <w:pStyle w:val="Style17"/>
        <w:spacing w:lineRule="atLeast" w:line="10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Административный регламент предоставления муниципальной услуги «Организация  библиотечного  обслуживания  населения Суляевского сельского поселения» разработан в целях повышения качества предоставления и доступности муниципальной услуги, создания комфортных условий для ее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Описание заявителей, имеющих право на предоставление муниципальной услуг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ителями на получение муниципальной услуги являются физические и юридические лица (далее – получатели услуг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3.Требования к порядку информирования о предоставлении муниципальной услуги</w:t>
      </w:r>
    </w:p>
    <w:p>
      <w:pPr>
        <w:pStyle w:val="Normal"/>
        <w:spacing w:before="280" w:after="280"/>
        <w:rPr/>
      </w:pPr>
      <w:r>
        <w:rPr/>
        <w:t xml:space="preserve">Муниципальное казенное учреждение культуры  Суляевский  центр  культуры  и библиотечного  обслуживания  - далее МКУК «Суляевский  ЦК и БО» - учреждение основная деятельность которого направлена  на предоставление  библиотечных услуг населению Суляевского сельского поселения. </w:t>
      </w:r>
    </w:p>
    <w:p>
      <w:pPr>
        <w:pStyle w:val="Normal"/>
        <w:spacing w:before="280" w:after="280"/>
        <w:rPr>
          <w:color w:val="000000"/>
        </w:rPr>
      </w:pPr>
      <w:r>
        <w:rPr/>
        <w:t>Муниципальная услуга предоставляется МКУК « Суляевский ЦК и БО».В состав МКУК  «Суляевский ЦКи БО»  входят :Суляевская  сельская библиотека  по адресу:  х.Суляевский , ул.70 лет Октября, дом 2 ; Покручинская сельская библиотека по адресу :  х.Покручинский ,ул. Центральная, дом 9; Ярская сельская библиотека  по адресу : х.Ярской-1,ул.Центральная , дом 4Б ; Гришинская  сельская библиотека  по  адресу : х.Гришинский, ул.Луговая, дом 45</w:t>
        <w:br/>
      </w:r>
      <w:r>
        <w:rPr>
          <w:color w:val="000000"/>
        </w:rPr>
        <w:t xml:space="preserve">Телефон: 8(84462)6-91-46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дрес электронной почты </w:t>
      </w:r>
      <w:r>
        <w:rPr/>
        <w:t xml:space="preserve">МКУК « Суляевский ЦК и БО»: </w:t>
      </w:r>
      <w:r>
        <w:rPr>
          <w:b/>
          <w:i/>
          <w:u w:val="single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sulyaevk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Официальный сайт  Администрации  Суляевского  сельского поселения  Кумылженского муниципального района Волгоградской области:  </w:t>
      </w:r>
      <w:r>
        <w:rPr>
          <w:b/>
          <w:color w:val="000000"/>
        </w:rPr>
        <w:t>СУЛЯЕВСКИЙ . РФ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bCs/>
          <w:i/>
          <w:iCs/>
        </w:rPr>
        <w:t xml:space="preserve">Режим работы </w:t>
      </w:r>
      <w:r>
        <w:rPr>
          <w:bCs/>
        </w:rPr>
        <w:t xml:space="preserve">МКУК </w:t>
      </w:r>
      <w:r>
        <w:rPr/>
        <w:t xml:space="preserve">« Суляевский ЦК и БО» </w:t>
      </w:r>
      <w:r>
        <w:rPr>
          <w:bCs/>
        </w:rPr>
        <w:t xml:space="preserve">  </w:t>
      </w:r>
    </w:p>
    <w:p>
      <w:pPr>
        <w:pStyle w:val="Normal"/>
        <w:spacing w:before="280" w:after="280"/>
        <w:rPr/>
      </w:pPr>
      <w:r>
        <w:rPr/>
        <w:t xml:space="preserve">Режим работы </w:t>
      </w:r>
      <w:r>
        <w:rPr>
          <w:bCs/>
        </w:rPr>
        <w:t xml:space="preserve">МКУК </w:t>
      </w:r>
      <w:r>
        <w:rPr/>
        <w:t>« Суляевский ЦК и БО»</w:t>
      </w:r>
      <w:r>
        <w:rPr>
          <w:b/>
        </w:rPr>
        <w:t xml:space="preserve"> </w:t>
      </w:r>
      <w:r>
        <w:rPr>
          <w:b/>
          <w:bCs/>
        </w:rPr>
        <w:t xml:space="preserve"> , </w:t>
      </w:r>
      <w:r>
        <w:rPr/>
        <w:t xml:space="preserve"> в том числе перерыв на обед выходные и  санитарные дни, устанавливается в соответствии с Трудовым кодексом Российской Федерации и Правилами внутреннего трудового распорядка Учреждения, утверждаемого в установленном законодательном порядке, в рамках временного периода: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начало работы - не ранее 09.00 часов;</w:t>
      </w:r>
    </w:p>
    <w:p>
      <w:pPr>
        <w:pStyle w:val="Normal"/>
        <w:spacing w:before="280" w:after="28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окончание работы - не позднее 17.00 часов;</w:t>
      </w:r>
    </w:p>
    <w:p>
      <w:pPr>
        <w:pStyle w:val="Normal"/>
        <w:spacing w:before="280" w:after="280"/>
        <w:rPr/>
      </w:pPr>
      <w:r>
        <w:rPr/>
        <w:t>Допускается работа в праздничные и выходные дни.</w:t>
      </w:r>
    </w:p>
    <w:p>
      <w:pPr>
        <w:pStyle w:val="Normal"/>
        <w:spacing w:before="280" w:after="280"/>
        <w:rPr/>
      </w:pPr>
      <w:r>
        <w:rPr/>
        <w:t>С учётом специфики оказания услуг и потребностей населения приказом руководителя учреждения устанавливается гибкий график работы.</w:t>
      </w:r>
    </w:p>
    <w:p>
      <w:pPr>
        <w:pStyle w:val="Normal"/>
        <w:spacing w:before="280" w:after="280"/>
        <w:rPr/>
      </w:pPr>
      <w:r>
        <w:rPr/>
        <w:t>Санитарный день проводится с учётом интенсивности посещения учреждения 1 раз в меся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ю о муниципальной услуге можно получить: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52" w:leader="none"/>
        </w:tabs>
        <w:ind w:firstLine="567"/>
        <w:jc w:val="both"/>
        <w:rPr/>
      </w:pPr>
      <w:r>
        <w:rPr>
          <w:rFonts w:cs="Times New Roman"/>
          <w:color w:val="000000"/>
          <w:spacing w:val="-2"/>
          <w:lang w:val="ru-RU"/>
        </w:rPr>
        <w:t xml:space="preserve">- непосредственно  у специалистов  </w:t>
      </w:r>
      <w:r>
        <w:rPr>
          <w:bCs/>
        </w:rPr>
        <w:t xml:space="preserve">МКУК </w:t>
      </w:r>
      <w:r>
        <w:rPr/>
        <w:t xml:space="preserve">« Суляевский ЦК и БО» </w:t>
      </w:r>
      <w:r>
        <w:rPr>
          <w:bCs/>
        </w:rPr>
        <w:t xml:space="preserve">  </w:t>
      </w:r>
      <w:r>
        <w:rPr>
          <w:rFonts w:cs="Times New Roman"/>
          <w:color w:val="000000"/>
          <w:spacing w:val="-2"/>
          <w:lang w:val="ru-RU"/>
        </w:rPr>
        <w:t>при личном обращении;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- на </w:t>
      </w:r>
      <w:r>
        <w:rPr>
          <w:color w:val="000000"/>
        </w:rPr>
        <w:t xml:space="preserve">официальном сайте  Администрации  Суляевского  сельского поселения  Кумылженского муниципального района Волгоградской области:  </w:t>
      </w:r>
      <w:r>
        <w:rPr>
          <w:b/>
          <w:color w:val="000000"/>
        </w:rPr>
        <w:t>СУЛЯЕВСКИЙ . РФ;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52" w:leader="none"/>
        </w:tabs>
        <w:jc w:val="both"/>
        <w:rPr/>
      </w:pPr>
      <w:r>
        <w:rPr>
          <w:rFonts w:eastAsia="Times New Roman" w:cs="Times New Roman"/>
          <w:color w:val="000000"/>
          <w:spacing w:val="-2"/>
          <w:lang w:val="ru-RU"/>
        </w:rPr>
        <w:t xml:space="preserve">          </w:t>
      </w:r>
      <w:r>
        <w:rPr>
          <w:rFonts w:cs="Times New Roman"/>
          <w:color w:val="000000"/>
          <w:spacing w:val="-2"/>
          <w:lang w:val="ru-RU"/>
        </w:rPr>
        <w:t>- путем использования средств телефонной связи, информационно-телекоммуникационной сети Интернет, а также портала муниципальных услуг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5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Основными требованиями к информированию заявителей являются</w:t>
      </w:r>
      <w:r>
        <w:rPr>
          <w:rFonts w:cs="Times New Roman"/>
          <w:color w:val="000000"/>
        </w:rPr>
        <w:t>: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достоверность предоставленной информации</w:t>
      </w:r>
      <w:r>
        <w:rPr>
          <w:rFonts w:cs="Times New Roman"/>
          <w:color w:val="000000"/>
        </w:rPr>
        <w:t>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четкость изложения информации</w:t>
      </w:r>
      <w:r>
        <w:rPr>
          <w:rFonts w:cs="Times New Roman"/>
          <w:color w:val="000000"/>
        </w:rPr>
        <w:t>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полнота информирования</w:t>
      </w:r>
      <w:r>
        <w:rPr>
          <w:rFonts w:cs="Times New Roman"/>
          <w:color w:val="000000"/>
        </w:rPr>
        <w:t>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наглядность форм предоставляемой информации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удобство и доступность получения информации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оперативность предоставления информации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  <w:lang w:val="ru-RU"/>
        </w:rPr>
      </w:pPr>
      <w:r>
        <w:rPr>
          <w:rFonts w:cs="Times New Roman"/>
          <w:color w:val="000000"/>
          <w:lang w:val="ru-RU"/>
        </w:rPr>
        <w:t xml:space="preserve">При ответах на телефонные звонки и устные обращения работники </w:t>
      </w:r>
      <w:r>
        <w:rPr>
          <w:bCs/>
        </w:rPr>
        <w:t xml:space="preserve">МКУК 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« Суляевский ЦК и БО»</w:t>
      </w:r>
      <w:r>
        <w:rPr>
          <w:rFonts w:cs="Times New Roman"/>
          <w:color w:val="000000"/>
          <w:lang w:val="ru-RU"/>
        </w:rPr>
        <w:t>подробно и в вежливой форме информируют обратившихся по интересующим их вопросам.</w:t>
      </w:r>
    </w:p>
    <w:p>
      <w:pPr>
        <w:pStyle w:val="TableContents"/>
        <w:tabs>
          <w:tab w:val="clear" w:pos="708"/>
          <w:tab w:val="left" w:pos="851" w:leader="none"/>
          <w:tab w:val="left" w:pos="93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оставление информации по вопросам оказания муниципальной услуги осуществляется также посредств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дения общественно-значимых и культурно-просветительских мероприятий в учреждении;</w:t>
      </w:r>
    </w:p>
    <w:p>
      <w:pPr>
        <w:pStyle w:val="TableContents"/>
        <w:tabs>
          <w:tab w:val="clear" w:pos="708"/>
          <w:tab w:val="left" w:pos="2271" w:leader="none"/>
          <w:tab w:val="left" w:pos="2350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 xml:space="preserve">- размещения информации о режиме работы  </w:t>
      </w:r>
      <w:r>
        <w:rPr>
          <w:bCs/>
        </w:rPr>
        <w:t xml:space="preserve">МКУК </w:t>
      </w:r>
      <w:r>
        <w:rPr/>
        <w:t>« Суляевский ЦК и БО»</w:t>
      </w:r>
      <w:r>
        <w:rPr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у входа в  учреждение и в помещениях </w:t>
      </w:r>
      <w:r>
        <w:rPr>
          <w:bCs/>
        </w:rPr>
        <w:t xml:space="preserve">МКУК </w:t>
      </w:r>
      <w:r>
        <w:rPr/>
        <w:t>« Суляевский ЦК и БО»</w:t>
      </w:r>
      <w:r>
        <w:rPr>
          <w:rFonts w:cs="Times New Roman"/>
          <w:color w:val="000000"/>
          <w:lang w:val="ru-RU"/>
        </w:rPr>
        <w:t>;</w:t>
      </w:r>
    </w:p>
    <w:p>
      <w:pPr>
        <w:pStyle w:val="TableContents"/>
        <w:tabs>
          <w:tab w:val="clear" w:pos="708"/>
          <w:tab w:val="left" w:pos="2271" w:leader="none"/>
          <w:tab w:val="left" w:pos="235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убликации в средствах массовой информации;</w:t>
      </w:r>
    </w:p>
    <w:p>
      <w:pPr>
        <w:pStyle w:val="TableContents"/>
        <w:tabs>
          <w:tab w:val="clear" w:pos="708"/>
          <w:tab w:val="left" w:pos="851" w:leader="none"/>
          <w:tab w:val="left" w:pos="93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стных объявл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формления информационных стен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информационных стендах размещается следующая информ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звлечения из законодательных и иных нормативно правовых актов, содержащих нормы, регулирующие  деятельность по предоставлению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кст настоящего административного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.И.О. консультирующих специалистов, режим консультирования и прием ими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рядок получения справок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/>
          <w:color w:val="000000"/>
          <w:lang w:val="ru-RU"/>
        </w:rPr>
        <w:t>- информация для заявителей об их праве на досудебное (внесудебное) обжалование действий и решений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ими решени</w:t>
      </w:r>
      <w:r>
        <w:rPr>
          <w:rFonts w:cs="Times New Roman"/>
          <w:color w:val="000000"/>
          <w:lang w:val="ru-RU"/>
        </w:rPr>
        <w:t>я</w:t>
      </w:r>
      <w:r>
        <w:rPr>
          <w:rFonts w:cs="Times New Roman"/>
          <w:color w:val="000000"/>
        </w:rPr>
        <w:t xml:space="preserve"> при предоставлении услуги, в </w:t>
      </w:r>
      <w:r>
        <w:rPr>
          <w:rFonts w:cs="Times New Roman"/>
          <w:color w:val="000000"/>
          <w:lang w:val="ru-RU"/>
        </w:rPr>
        <w:t>до</w:t>
      </w:r>
      <w:r>
        <w:rPr>
          <w:rFonts w:cs="Times New Roman"/>
          <w:color w:val="000000"/>
        </w:rPr>
        <w:t xml:space="preserve">судебном </w:t>
      </w:r>
      <w:r>
        <w:rPr>
          <w:rFonts w:cs="Times New Roman"/>
          <w:color w:val="000000"/>
          <w:lang w:val="ru-RU"/>
        </w:rPr>
        <w:t xml:space="preserve">(внесудебном) </w:t>
      </w:r>
      <w:r>
        <w:rPr>
          <w:rFonts w:cs="Times New Roman"/>
          <w:color w:val="000000"/>
        </w:rPr>
        <w:t>порядке</w:t>
      </w:r>
      <w:r>
        <w:rPr>
          <w:rFonts w:cs="Times New Roman"/>
          <w:color w:val="000000"/>
          <w:lang w:val="ru-RU"/>
        </w:rPr>
        <w:t xml:space="preserve">. Порядок и сроки обжалований отражены в разделе </w:t>
      </w:r>
      <w:r>
        <w:rPr>
          <w:rFonts w:cs="Times New Roman"/>
          <w:lang w:val="ru-RU"/>
        </w:rPr>
        <w:t xml:space="preserve">5 </w:t>
      </w:r>
      <w:r>
        <w:rPr>
          <w:rFonts w:cs="Times New Roman"/>
          <w:color w:val="000000"/>
          <w:lang w:val="ru-RU"/>
        </w:rPr>
        <w:t>настоящего административного регламент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Стандарт предоставления муниципальной услуги.</w:t>
      </w:r>
    </w:p>
    <w:p>
      <w:pPr>
        <w:pStyle w:val="Style17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Наименование муниципальной услуги.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именование муниципальной услуги </w:t>
      </w:r>
    </w:p>
    <w:p>
      <w:pPr>
        <w:pStyle w:val="Normal"/>
        <w:ind w:firstLine="567"/>
        <w:rPr>
          <w:bCs/>
          <w:color w:val="000000"/>
        </w:rPr>
      </w:pPr>
      <w:r>
        <w:rPr/>
        <w:t>- Организация  библиотечного  обслуживания  населения  Суляевского  сельского  посел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ind w:firstLine="567"/>
        <w:rPr/>
      </w:pPr>
      <w:r>
        <w:rPr>
          <w:rFonts w:eastAsia="Times New Roman CYR" w:cs="Times New Roman"/>
          <w:b/>
          <w:bCs/>
          <w:color w:val="000000"/>
          <w:lang w:val="ru-RU"/>
        </w:rPr>
        <w:t>2.2. Исполнител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сполнитель муниципальной услуг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муниципальное казенное учреждение культуры  Суляевский  центр  культуры  и библиотечного  обслуживания  - далее МКУК «Суляевский  ЦК и БО» - учреждение основная деятельность которого направлена  на предоставление  библиотечных услуг населению Суляевского сель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2.3. 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зультатом предоставления муниципальной </w:t>
      </w:r>
      <w:r>
        <w:rPr>
          <w:rFonts w:eastAsia="Times New Roman CYR"/>
          <w:color w:val="000000"/>
        </w:rPr>
        <w:t>услуги является: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- организация библиотечного обслуживания населения посредством создания условий для успешного функционирования </w:t>
      </w:r>
      <w:r>
        <w:rPr/>
        <w:t xml:space="preserve">МКУК «Суляевский  ЦК и БО» </w:t>
      </w:r>
      <w:r>
        <w:rPr>
          <w:rFonts w:eastAsia="Times New Roman CYR"/>
          <w:color w:val="000000"/>
        </w:rPr>
        <w:t>в целях реализации прав граждан на библиотечное обслуживание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- обоснованный отказ в предоставлении муниципальной  услуги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2.4.  Сроки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йствия по библиотечному, справочному и информационному обслуживанию производятся в сроки, определенные постановлением Министерства труда и социального развития от 03.02.1997 №6 «Об утверждении межотраслевых норм времени на работы, выполняемые в библиотеках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твет на электронное обращение дается в форме письменного текста в электронном виде в течение 3 дней после получения запрос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ответа на телефонный звонок – не более 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гистрация одного пользователя осуществляется с момента поступления запроса в срок от 1 до 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консультирования специалистом получателя услуги от 4 до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я выполнения запроса от 10 до 15 минут.</w:t>
      </w:r>
    </w:p>
    <w:p>
      <w:pPr>
        <w:pStyle w:val="Normal"/>
        <w:ind w:firstLine="567"/>
        <w:jc w:val="both"/>
        <w:rPr/>
      </w:pPr>
      <w:r>
        <w:rPr/>
        <w:t>Обслуживание пользователя в читальном зале от 10 до 15 минут.</w:t>
      </w:r>
    </w:p>
    <w:p>
      <w:pPr>
        <w:pStyle w:val="Normal"/>
        <w:ind w:firstLine="567"/>
        <w:jc w:val="both"/>
        <w:rPr/>
      </w:pPr>
      <w:r>
        <w:rPr/>
        <w:t>Обслуживание пользователя на абонементе от 5 до 10 минут.</w:t>
      </w:r>
    </w:p>
    <w:p>
      <w:pPr>
        <w:pStyle w:val="Normal"/>
        <w:ind w:firstLine="567"/>
        <w:jc w:val="both"/>
        <w:rPr/>
      </w:pPr>
      <w:r>
        <w:rPr/>
        <w:t>Обслуживание пользователя путем внестационарной организации от 5 до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читателя по межбиблиотечному абонементу (от 5 до 10 мину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пользователя путем  приема справочно-библиографических запросов (от 5 до 10 мину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 временное пользование сроком до 10 дней пользователям библиотечной услуги бесплатно предоставляется любой документ из фондов библиотеки, за исключением особо ценных и редких кни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. Перечень нормативно-правовых актов, регулирующих предоставление муниципальной услуги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1) Конституцией  Российской Федерации;</w:t>
      </w:r>
      <w:r>
        <w:rPr>
          <w:color w:val="000000"/>
        </w:rPr>
        <w:t xml:space="preserve"> (принята всенародным голосованием 12.12.1993 г. Опубликована в издании: «Российская газета» №7, от 21.01.2009 г.)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2) Федеральным  законом  от  29  декабря  1994 г. № 78-ФЗ «О библиотечном  деле»</w:t>
      </w:r>
      <w:r>
        <w:rPr>
          <w:color w:val="000000"/>
        </w:rPr>
        <w:t xml:space="preserve"> (опубликован в издании: «Собрание законодательства Р.Ф.» №1, ст. 2 от 02.01.1995г.)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Законом  Волгоградской области от 13 мая 2008г. № 1686-ОД  «О библиотечном деле в Волгоградской  области»</w:t>
      </w:r>
      <w:r>
        <w:rPr>
          <w:color w:val="000000"/>
        </w:rPr>
        <w:t xml:space="preserve"> (опубликован в издании  «Волгоградская  правда» №82 от 14.05.200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/>
        <w:t>4) Федеральным  законом  Российской Федерации от 21.12.1994 г. № 69-ФЗ «О пожарной безопасности»;</w:t>
      </w:r>
      <w:r>
        <w:rPr>
          <w:color w:val="000000"/>
        </w:rPr>
        <w:t xml:space="preserve"> (опубликован в издании  «Собрание  законодательства  РФ»  № 35, ст.3649  от 26.12.1994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/>
        <w:t>5)Федеральным  законом  от 06.10.2003 № 131- ФЗ «Об общих принципах организации местного самоуправления в Российской Федерации» (в ред. от 08.11.2007).</w:t>
      </w:r>
      <w:r>
        <w:rPr>
          <w:color w:val="000000"/>
        </w:rPr>
        <w:t xml:space="preserve"> (опубликован в издании  «Собрание  законодательства  РФ»  № 40, ст.3822  от 06.10.200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/>
        <w:t>6) Законом  РФ  от 07.02.1992  № 2300-1 «О защите  прав  потребителей»</w:t>
      </w:r>
      <w:r>
        <w:rPr>
          <w:color w:val="000000"/>
        </w:rPr>
        <w:t xml:space="preserve"> (опубликован в издании  «Собрание  законодательства  РФ»  № 3, ст.140 от 15.01.1996г.)</w:t>
      </w:r>
      <w:r>
        <w:rPr/>
        <w:b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2.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первичном обращении за предоставлением услуги в помещениях библиотеки </w:t>
      </w:r>
      <w:r>
        <w:rPr/>
        <w:t xml:space="preserve">МКУК «Суляевский  ЦК и БО» </w:t>
      </w:r>
      <w:r>
        <w:rPr>
          <w:color w:val="000000"/>
        </w:rPr>
        <w:t>физическим лицам необходимо предоставить следующие докумен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спорт или иной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бращении за предоставлением услуги несовершеннолетних в возрасте до 14 лет необходимо присутствие законных представителей получателя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первичном обращении за предоставлением услуги в помещениях библиотеки </w:t>
      </w:r>
      <w:r>
        <w:rPr/>
        <w:t xml:space="preserve">МКУК «Суляевский  ЦК и БО» </w:t>
      </w:r>
      <w:r>
        <w:rPr>
          <w:color w:val="000000"/>
        </w:rPr>
        <w:t>юридическим лицам необходимо предоставить следующие документ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апрос заявителя, который должен быть оформлен на фирменном бланке юридического лица, подписан руководителе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Запрос должен содерж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ное наименование заявителя, идентификационный номер налогоплательщика (ИНН) и фамилию, имя, отчество его уполномоченного предста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квизиты документа, подтверждающие полномочия представителя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юридический адрес (место регистр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ату и регистрационный номер доку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пись уполномоченного представителя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цель получения информ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олучения результатов услуги (почтовое отправление, личное обращени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направления информационного сообщения при получении результатов услуги личн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документов, предоставляемых заявителем при обращ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игинал запроса о предоставлении информ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, удостоверяющую личность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, подтверждающего полномочия представите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При повторном обращении за предоставлением услуги в помещениях библиотеки </w:t>
      </w:r>
      <w:r>
        <w:rPr/>
        <w:t xml:space="preserve">МКУК «Суляевский  ЦК и БО» </w:t>
      </w:r>
      <w:r>
        <w:rPr>
          <w:color w:val="000000"/>
        </w:rPr>
        <w:t>предоставление услуги осуществляется на основании читательского формуля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7.  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Оснований для отказа в приеме документов, необходимых для предоставления услуги, 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8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завершение установленной законом процедуры ликвидации учреждения, оказывающего услугу, решение о которой принято учредителем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несоответствие обращения содержанию услуг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запрос заявителя противоречит нормам авторского пра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есоблюдение правил пользования библиотекой </w:t>
      </w:r>
      <w:r>
        <w:rPr/>
        <w:t>МКУК «Суляевский  ЦК и БО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текст электронного (факсимильного) обращения не поддаётся прочтен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технические неполадки на серверном оборудовании и/или технические       проблемы с Интернет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сутствие тематических документов, соответствующих запросу получателя услуг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9. Сведения о бесплатности (платности) оказания услуг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 бесплатно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10. Максимальный срок ожидания в очереди при подаче запроса о предоставлении услуги и при получении результа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ожидания  в очереди при обращении заявителя за предоставлением муниципальной услуги  и при получении результата не более 15 мину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11. Срок регистрации за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гистрация запроса заявителя производится в день обращения в течении 5 мину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2.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Требования к оборудованию мест предоставления муниципальной услуги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Помещения для </w:t>
      </w:r>
      <w:r>
        <w:rPr>
          <w:rFonts w:cs="Times New Roman"/>
          <w:color w:val="000000"/>
        </w:rPr>
        <w:t>предоставления муниципальной услуги должны соответствовать следующим требованиям: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центральный вход здания должен быть оборудован информационной табличкой, вывеской;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cs="Times New Roman"/>
          <w:color w:val="000000"/>
        </w:rPr>
        <w:t>- места для ожидания  приема оснащаются  стульями, столами, канцелярскими принадлежностями для возможности оформления заявления и должны соответствовать комфортным условиям для посетителей и оптимальным услов</w:t>
      </w:r>
      <w:r>
        <w:rPr>
          <w:rFonts w:cs="Times New Roman"/>
          <w:color w:val="000000"/>
          <w:lang w:val="ru-RU"/>
        </w:rPr>
        <w:t>ием</w:t>
      </w:r>
      <w:r>
        <w:rPr>
          <w:rFonts w:cs="Times New Roman"/>
          <w:color w:val="000000"/>
        </w:rPr>
        <w:t xml:space="preserve"> работы специалиста, ответственн</w:t>
      </w:r>
      <w:r>
        <w:rPr>
          <w:rFonts w:cs="Times New Roman"/>
          <w:color w:val="000000"/>
          <w:lang w:val="ru-RU"/>
        </w:rPr>
        <w:t>ого</w:t>
      </w:r>
      <w:r>
        <w:rPr>
          <w:rFonts w:cs="Times New Roman"/>
          <w:color w:val="000000"/>
        </w:rPr>
        <w:t xml:space="preserve"> за предоставление муниципальной услуги;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- прием заявителей осуществляется   в помещении, которое оборудовано: компьютером, средствами электронно–вычислительной техники, средствами электронного  информирования, средствами связи, включая Интернет, оргтехникой, канцелярскими </w:t>
      </w:r>
      <w:r>
        <w:rPr>
          <w:rFonts w:cs="Times New Roman"/>
          <w:color w:val="000000"/>
          <w:lang w:val="ru-RU"/>
        </w:rPr>
        <w:t>принадлежностя</w:t>
      </w:r>
      <w:r>
        <w:rPr>
          <w:rFonts w:cs="Times New Roman"/>
          <w:color w:val="000000"/>
        </w:rPr>
        <w:t>ми, информационными и справочными материалами, наглядной информацией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/>
          <w:color w:val="000000"/>
          <w:lang w:val="ru-RU"/>
        </w:rPr>
        <w:t>- м</w:t>
      </w:r>
      <w:r>
        <w:rPr>
          <w:rFonts w:cs="Times New Roman"/>
          <w:color w:val="000000"/>
        </w:rPr>
        <w:t>еста предоставления муниципальной услуги</w:t>
      </w:r>
      <w:r>
        <w:rPr>
          <w:rFonts w:cs="Times New Roman"/>
          <w:color w:val="000000"/>
          <w:lang w:val="ru-RU"/>
        </w:rPr>
        <w:t xml:space="preserve"> должны быть </w:t>
      </w:r>
      <w:r>
        <w:rPr>
          <w:rFonts w:cs="Times New Roman"/>
          <w:color w:val="000000"/>
        </w:rPr>
        <w:t xml:space="preserve"> оборудованы системами кондиционирования (охлаждения и нагревания), а также противопожарной системой и средствами пожаротушения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- у</w:t>
      </w:r>
      <w:r>
        <w:rPr>
          <w:rFonts w:cs="Times New Roman"/>
          <w:color w:val="000000"/>
        </w:rPr>
        <w:t>чреждени</w:t>
      </w:r>
      <w:r>
        <w:rPr>
          <w:rFonts w:cs="Times New Roman"/>
          <w:color w:val="000000"/>
          <w:lang w:val="ru-RU"/>
        </w:rPr>
        <w:t xml:space="preserve">я </w:t>
      </w:r>
      <w:r>
        <w:rPr>
          <w:rFonts w:cs="Times New Roman"/>
          <w:color w:val="000000"/>
        </w:rPr>
        <w:t>должн</w:t>
      </w:r>
      <w:r>
        <w:rPr>
          <w:rFonts w:cs="Times New Roman"/>
          <w:color w:val="000000"/>
          <w:lang w:val="ru-RU"/>
        </w:rPr>
        <w:t>ы</w:t>
      </w:r>
      <w:r>
        <w:rPr>
          <w:rFonts w:cs="Times New Roman"/>
          <w:color w:val="000000"/>
        </w:rPr>
        <w:t xml:space="preserve"> быть укомплектован</w:t>
      </w:r>
      <w:r>
        <w:rPr>
          <w:rFonts w:cs="Times New Roman"/>
          <w:color w:val="000000"/>
          <w:lang w:val="ru-RU"/>
        </w:rPr>
        <w:t>ы</w:t>
      </w:r>
      <w:r>
        <w:rPr>
          <w:rFonts w:cs="Times New Roman"/>
          <w:color w:val="000000"/>
        </w:rPr>
        <w:t xml:space="preserve"> медицинскими аптечками для оказания доврачебной помощ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de-DE"/>
        </w:rPr>
      </w:pPr>
      <w:r>
        <w:rPr>
          <w:rFonts w:cs="Times New Roman"/>
          <w:b/>
          <w:bCs/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3. Показатели доступности и качества муниципальной услуги.</w:t>
      </w:r>
    </w:p>
    <w:p>
      <w:pPr>
        <w:pStyle w:val="Standard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cs="Times New Roman"/>
          <w:color w:val="000000"/>
        </w:rPr>
        <w:t>Показателями доступности муниципальной услуги являются:</w:t>
      </w:r>
    </w:p>
    <w:p>
      <w:pPr>
        <w:pStyle w:val="Standard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тепень открытости информации о муниципальной услуге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условий для заявителей при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мещение на сайте Суляевского сельского поселения Кумылженского муниципального района, в средствах массовой информации, на информационном стенде сведений о месте нахождения, графике работы, справочном телефоне специалиста, ответственного  за предоставление  муниципальной услуги, последовательности и сроках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сурсное обеспечение  исполнения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реждение и прилегающая к нему территория должны иметь специальные приспособления или устройства для доступа маломобильных пользовате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удовлетворенности заявителей предоставленной муниципальной услуго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боснованных жалоб на действия (бездействие) специалиста </w:t>
      </w:r>
      <w:r>
        <w:rPr/>
        <w:t xml:space="preserve">МКУК «Суляевский  ЦК и БО» </w:t>
      </w:r>
      <w:r>
        <w:rPr>
          <w:rFonts w:cs="Times New Roman" w:ascii="Times New Roman" w:hAnsi="Times New Roman"/>
          <w:sz w:val="24"/>
          <w:szCs w:val="24"/>
        </w:rPr>
        <w:t>, а также принимаемые им решения при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регистрация заявителя, прием и проверка документов, заполнение читательского формуляр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прос получателя услуги библиотекарю на выдачу требуемого доку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полнение запроса – выдача документов в соответствии с запрос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</w:t>
      </w:r>
      <w:r>
        <w:rPr>
          <w:b/>
          <w:color w:val="000000"/>
        </w:rPr>
        <w:t xml:space="preserve"> </w:t>
      </w:r>
      <w:r>
        <w:rPr/>
        <w:t>Юридическим фактом, являющимся основанием для начала административных процедур, является обращение получателя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Электронные обращения граждан принимаются по электронной почте </w:t>
      </w:r>
      <w:r>
        <w:rPr/>
        <w:t>МКУК «Суляевский  ЦК и БО»</w:t>
      </w:r>
      <w:r>
        <w:rPr>
          <w:rFonts w:cs="Times New Roman" w:ascii="Times New Roman" w:hAnsi="Times New Roman"/>
          <w:sz w:val="24"/>
          <w:szCs w:val="24"/>
        </w:rPr>
        <w:t>. Ответ на электронное обращение дается ответственным лицом за размещение информации в форме письменного текста в электронном виде в течение 3 дней после получения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тветах на телефонные звонки и устные  обращения, должностные лица подробно и в вежлив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Время получения ответа на обращение не может превышать 5 минут.</w:t>
      </w:r>
    </w:p>
    <w:p>
      <w:pPr>
        <w:pStyle w:val="Normal"/>
        <w:ind w:firstLine="567"/>
        <w:jc w:val="both"/>
        <w:rPr/>
      </w:pPr>
      <w:r>
        <w:rPr/>
        <w:t xml:space="preserve">3.5. При личном обращении пользователя производятся следующие действия: </w:t>
      </w:r>
    </w:p>
    <w:p>
      <w:pPr>
        <w:pStyle w:val="Normal"/>
        <w:ind w:firstLine="567"/>
        <w:jc w:val="both"/>
        <w:rPr/>
      </w:pPr>
      <w:r>
        <w:rPr/>
        <w:t>- регистрация получателя муниципальной услуги, прием и проверка документов, оформление читательского (электронного) формуляра на основании паспорта или иного документа, удостоверяющего личность (от 1до 5 мину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пользователь в устной или письменной форме делает запрос на выдачу требуемого документа (от 2 до 5 минут</w:t>
      </w:r>
      <w:r>
        <w:rPr/>
        <w:t>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иблиотекарь </w:t>
      </w:r>
      <w:r>
        <w:rPr/>
        <w:t xml:space="preserve">МКУК «Суляевский  ЦК и БО»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запрос пользователя, осуществляет выдачу документов в соответствии с возможностями библиотеки и спецификой требуемого документа (в</w:t>
      </w:r>
      <w:r>
        <w:rPr>
          <w:rFonts w:cs="Times New Roman" w:ascii="Times New Roman" w:hAnsi="Times New Roman"/>
          <w:sz w:val="24"/>
          <w:szCs w:val="24"/>
        </w:rPr>
        <w:t xml:space="preserve">ремя предоставления документа составляет от 10 до 40 минут)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 в выполнении запроса пользователя по причине отсутствия необходимых тематических  документов, т.е.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в читальном зале: производит подбор и выдачу специализированных или неспециализированных документов; проводит консультацию по каталогам, картотекам, новым поступлениям, отбор и копирование документов (от 10 до 15 мину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на абонементе: осуществляет приемку документа от пользователя, проверку сохранности документа, сверку с читательским формуляром, отметку о приемке документа (от 5 до 10 мину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путем в нестационарной организации (производит путем приближения библиотечной продукции к месту жительства или работы читателей) (от 5 до 30 мину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читателя по межбиблиотечному абонементу (от 5 до 10 минут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путем  приема справочно-библиографических запросов (от 5 до 10 минут)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right="15"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3.3. Результат исполнения административных процедур. 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right="15" w:firstLine="567"/>
        <w:jc w:val="both"/>
        <w:rPr/>
      </w:pPr>
      <w:r>
        <w:rPr>
          <w:rFonts w:cs="Times New Roman"/>
          <w:bCs/>
          <w:color w:val="000000"/>
          <w:lang w:val="ru-RU"/>
        </w:rPr>
        <w:t xml:space="preserve">Результатом  исполнения административных процедур является предоставление </w:t>
      </w:r>
      <w:r>
        <w:rPr>
          <w:color w:val="000000"/>
        </w:rPr>
        <w:t>необходимой информации в соответствии с запросом</w:t>
      </w:r>
      <w:r>
        <w:rPr>
          <w:color w:val="000000"/>
          <w:lang w:val="ru-RU"/>
        </w:rPr>
        <w:t>,</w:t>
      </w:r>
      <w:r>
        <w:rPr>
          <w:rFonts w:cs="Times New Roman"/>
          <w:bCs/>
          <w:color w:val="000000"/>
          <w:lang w:val="ru-RU"/>
        </w:rPr>
        <w:t xml:space="preserve"> на должном организационном уровне либо отказ в выполнении за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Способ фиксации результа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фиксируется в читательском формуляре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- схема последовательности административных процедур при предоставлении муниципальной услуги представлена в  приложении к настоящему реглам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муниципальной услуг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кущий контроль за соблюдением последовательности действий, определённых административным регламентом по предоставлению муниципальной услуги осуществляется руководителем </w:t>
      </w:r>
      <w:r>
        <w:rPr/>
        <w:t>МКУК «Суляевский  ЦК и БО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пециалист, ответственный за исполнение административных процедур, несет персональную ответственность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4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нутренний контроль за полнотой и качеством предоставления муниципальной услуги осуществляется руководителем ДК, клуба. Директор ДК, клуба  организует работу по предоставлению услуги, определяет должностные обязанности специалист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4.3.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Внешний контроль за предоставлением услуги осуществляется начальником отдела  культуры и  молодёжи администрации Кумылженского муниципального района, Главой  Суляевского  сельского  поселения  Кумылженского  муниципального 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</w:t>
      </w:r>
      <w:r>
        <w:rPr>
          <w:b/>
          <w:color w:val="000000"/>
        </w:rPr>
        <w:t xml:space="preserve">   </w:t>
      </w:r>
      <w:r>
        <w:rPr>
          <w:color w:val="000000"/>
        </w:rPr>
        <w:t>Периодичность плановых проверок составляет — 1 раз в год. Внеплановые проверки проводятся по мере поступления жало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5. В случае выявления нарушений прав граждан при предоставлении муниципальной услуги (неправомерном отказе в предоставлении муниципальной услуги) по результатам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ого лица органа, предоставляющего муниципальную усл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5.1.Предметом досудебного (внесудебного) обжалования заявителя являются решения и действия (бездействия) должностных лиц МКУК «Суляевский  ЦК и БО» </w:t>
      </w:r>
    </w:p>
    <w:p>
      <w:pPr>
        <w:pStyle w:val="Normal"/>
        <w:ind w:firstLine="567"/>
        <w:jc w:val="both"/>
        <w:rPr/>
      </w:pPr>
      <w:r>
        <w:rPr/>
        <w:t>5.2 Заявитель может обратиться с жалобой в следующих случаях:</w:t>
      </w:r>
    </w:p>
    <w:p>
      <w:pPr>
        <w:pStyle w:val="Normal"/>
        <w:ind w:firstLine="567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нарушение срока предоставления  муниципальной услуги;</w:t>
      </w:r>
    </w:p>
    <w:p>
      <w:pPr>
        <w:pStyle w:val="Normal"/>
        <w:ind w:firstLine="567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 муниципальной услуги;</w:t>
      </w:r>
    </w:p>
    <w:p>
      <w:pPr>
        <w:pStyle w:val="Normal"/>
        <w:ind w:firstLine="567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-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- отказ должностных лиц МКУК «Суляевский  ЦК и БО»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3. Жалоба подается в письменной форме на бумажном носителе, в электронной форме в МКУК «Суляевский  ЦК и БО», предоставляющее муниципальную услугу. Жалобы на решения, принятые директором МКУК «Суляевский  ЦК и БО» подаются  начальнику отдела культуры и молодежи администрации Кумылженского муниципального района, Главе Суляевского сельского поселения Кумылженского муниципального района ,заместителю Главы Кумылженского муниципального района по социальным вопросам , Главе Кумылже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"Интернет", официального сайта  Суляевского сельского поселения  Кумылже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rPr/>
      </w:pPr>
      <w:r>
        <w:rPr/>
        <w:t>5.5. Жалоба должна содержать:</w:t>
      </w:r>
    </w:p>
    <w:p>
      <w:pPr>
        <w:pStyle w:val="Normal"/>
        <w:ind w:firstLine="567"/>
        <w:jc w:val="both"/>
        <w:rPr/>
      </w:pPr>
      <w:r>
        <w:rPr/>
        <w:t>- наименование учреждения,  предоставляющего муниципальную услугу, должностного лица учреждения, либо сотрудника предоставляющего  муниципальную услугу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- сведения об обжалуемых решениях и действиях (бездействии) МКУК «Суляевский  ЦК и БО», предоставляющего муниципальную услугу, должностного лица МКУК «Суляевский  ЦК и БО», предоставляющего муниципальную услугу;</w:t>
      </w:r>
    </w:p>
    <w:p>
      <w:pPr>
        <w:pStyle w:val="Normal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должностных лиц МКУК «Суляевский  ЦК и БО»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Жалоба должна быть написана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/>
        <w:t>5.6. Основанием для начала процедуры досудебного обжалования является жалоба на действия (бездействие) и решения должностных лиц МКУК «Суляевский  ЦК и БО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</w:t>
      </w:r>
      <w:r>
        <w:rPr/>
        <w:t xml:space="preserve">.7. Жалоба, поступившая в МКУК «Суляевский  ЦК и БО», предоставляющее муниципальную услугу, подлежит рассмотрению должностным лицом, наделенным полномочиями по рассмотрению жалоб, срок рассмотрения жалобы не должен превышать    15   дней со дня ее регистрации, а в случае обжалования отказа МКУК «Суляевский  ЦК и БО», предоставляющего муниципальную услугу, должностного лица МКУК «Суляевский  ЦК и БО», предоставляющего 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/>
      </w:pPr>
      <w:r>
        <w:rPr/>
        <w:t xml:space="preserve">      </w:t>
      </w:r>
      <w:r>
        <w:rPr/>
        <w:t>5.8.  Досудебное (внесудебное) обжалование: - заявитель имеет право обратиться с жалобой к Главе  Суляевского сельского поселения на приеме граждан или направить письменное обращение; - при обращении заявителя в письменной форме срок рассмотрения жалобы не должен превышать 15 дней с момента регистрации такого обращения; -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; -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; - письменный ответ, содержащий результаты рассмот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9. Письменные жалобы не рассматриваются в следующих случаях:</w:t>
      </w:r>
    </w:p>
    <w:p>
      <w:pPr>
        <w:pStyle w:val="Normal"/>
        <w:ind w:firstLine="567"/>
        <w:jc w:val="both"/>
        <w:rPr/>
      </w:pPr>
      <w:r>
        <w:rPr/>
        <w:t>- в жалобе не указаны фамилия заявителя, наименование организации, направивших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567"/>
        <w:jc w:val="both"/>
        <w:rPr/>
      </w:pPr>
      <w:r>
        <w:rPr/>
        <w:t>- текст жалобы не поддается прочтению, о чем сообщается заявителю, направившему жалобу, если его наименование (для юридических лиц),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567"/>
        <w:jc w:val="both"/>
        <w:rPr/>
      </w:pPr>
      <w:r>
        <w:rPr/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0.</w:t>
      </w:r>
      <w:r>
        <w:rPr/>
        <w:t xml:space="preserve"> По результатам рассмотрения жалобы должностное лицо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- удовлетворяет жалобу, в том числе в форме отмены принятого решения, исправления допущенных МКУК «Суляевский  ЦК и БО», 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ind w:firstLine="567"/>
        <w:rPr/>
      </w:pPr>
      <w:r>
        <w:rPr/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11. Не позднее дня, следующего за днем принятия решения, указанного в п.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 библиотеч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населения  Суляевского сельского поселения»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следовательности административных процедур при предоставлении муниципальной услуги «</w:t>
      </w:r>
      <w:r>
        <w:rPr>
          <w:b/>
          <w:sz w:val="20"/>
          <w:szCs w:val="20"/>
        </w:rPr>
        <w:t>Организация  библиотечного  обслуживания  населения  Суляевского  сельского  поселения</w:t>
      </w:r>
      <w:r>
        <w:rPr>
          <w:b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617220</wp:posOffset>
                </wp:positionV>
                <wp:extent cx="1270" cy="2984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85pt;margin-top:48.6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1403985</wp:posOffset>
                </wp:positionV>
                <wp:extent cx="1270" cy="2984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110.5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159000</wp:posOffset>
                </wp:positionV>
                <wp:extent cx="2797175" cy="585470"/>
                <wp:effectExtent l="0" t="5080" r="127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56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70pt;width:220.15pt;height:4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</wp:posOffset>
                </wp:positionH>
                <wp:positionV relativeFrom="paragraph">
                  <wp:posOffset>2743835</wp:posOffset>
                </wp:positionV>
                <wp:extent cx="1701165" cy="1470025"/>
                <wp:effectExtent l="8255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469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е путем приема справочно-библиографически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1.65pt;margin-top:216.05pt;width:133.9pt;height:115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е путем приема справочно-библиографически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010</wp:posOffset>
                </wp:positionH>
                <wp:positionV relativeFrom="paragraph">
                  <wp:posOffset>2159000</wp:posOffset>
                </wp:positionV>
                <wp:extent cx="2456180" cy="253111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6640" cy="25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70pt;width:193.35pt;height:19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5435</wp:posOffset>
                </wp:positionH>
                <wp:positionV relativeFrom="paragraph">
                  <wp:posOffset>4689475</wp:posOffset>
                </wp:positionV>
                <wp:extent cx="1776095" cy="1725295"/>
                <wp:effectExtent l="7620" t="762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72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е пользователя на абонементе, выдача литературы на 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369.25pt;width:139.8pt;height:13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е пользователя на абонементе, выдача литературы на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2159000</wp:posOffset>
                </wp:positionV>
                <wp:extent cx="1063625" cy="192722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3800" cy="19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170pt;width:83.65pt;height:15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210</wp:posOffset>
                </wp:positionH>
                <wp:positionV relativeFrom="paragraph">
                  <wp:posOffset>4086225</wp:posOffset>
                </wp:positionV>
                <wp:extent cx="1670050" cy="1427480"/>
                <wp:effectExtent l="7620" t="635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42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е пользователя в читальном з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321.75pt;width:131.45pt;height:11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е пользователя в читальном з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1403985</wp:posOffset>
                </wp:positionV>
                <wp:extent cx="1531620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2661285</wp:posOffset>
                </wp:positionV>
                <wp:extent cx="1435100" cy="142494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2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.45pt;margin-top:209.55pt;width:112.95pt;height:112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2159000</wp:posOffset>
                </wp:positionV>
                <wp:extent cx="1270" cy="25311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70pt;width:0.1pt;height:19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3555</wp:posOffset>
                </wp:positionH>
                <wp:positionV relativeFrom="paragraph">
                  <wp:posOffset>2159000</wp:posOffset>
                </wp:positionV>
                <wp:extent cx="1489710" cy="155892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040" cy="15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70pt;width:117.3pt;height:1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995</wp:posOffset>
                </wp:positionH>
                <wp:positionV relativeFrom="paragraph">
                  <wp:posOffset>4689475</wp:posOffset>
                </wp:positionV>
                <wp:extent cx="1839595" cy="1956435"/>
                <wp:effectExtent l="7620" t="762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956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е пользователя путем внестационарной организации деятельности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369.25pt;width:144.8pt;height:15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е пользователя путем внестационарной организации деятельности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775</wp:posOffset>
                </wp:positionH>
                <wp:positionV relativeFrom="paragraph">
                  <wp:posOffset>3717290</wp:posOffset>
                </wp:positionV>
                <wp:extent cx="1552575" cy="1924050"/>
                <wp:effectExtent l="6985" t="7620" r="635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924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е пользователя по межбиблиотечному абонемен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5pt;margin-top:292.7pt;width:122.2pt;height:15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е пользователя по межбиблиотечному абонемен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65405</wp:posOffset>
                </wp:positionV>
                <wp:extent cx="2453640" cy="5613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ителя, прием и проверка документов, заполнение читательского формуля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4.2pt;mso-wrap-distance-left:9.05pt;mso-wrap-distance-right:9.05pt;mso-wrap-distance-top:0pt;mso-wrap-distance-bottom:0pt;margin-top:5.1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ителя, прием и проверка документов, заполнение читательского формуляр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905510</wp:posOffset>
                </wp:positionV>
                <wp:extent cx="2453640" cy="508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ьзователь в устной или письменной форме делает запрос библиотекар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0pt;mso-wrap-distance-left:9.05pt;mso-wrap-distance-right:9.05pt;mso-wrap-distance-top:0pt;mso-wrap-distance-bottom:0pt;margin-top:71.3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льзователь в устной или письменной форме делает запрос библиотекар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692275</wp:posOffset>
                </wp:positionV>
                <wp:extent cx="2453640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олнение запроса (выдача документов в соответствии с необходимой информаци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37.5pt;mso-wrap-distance-left:9.05pt;mso-wrap-distance-right:9.05pt;mso-wrap-distance-top:0pt;mso-wrap-distance-bottom:0pt;margin-top:133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ыполнение запроса (выдача документов в соответствии с необходимой информацией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6">
    <w:name w:val=" Зна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писок_без_б"/>
    <w:basedOn w:val="Standard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2:00Z</dcterms:created>
  <dc:creator>1</dc:creator>
  <dc:description/>
  <cp:keywords/>
  <dc:language>en-US</dc:language>
  <cp:lastModifiedBy>comp</cp:lastModifiedBy>
  <cp:lastPrinted>2013-10-31T08:52:00Z</cp:lastPrinted>
  <dcterms:modified xsi:type="dcterms:W3CDTF">2013-10-31T05:54:00Z</dcterms:modified>
  <cp:revision>28</cp:revision>
  <dc:subject/>
  <dc:title>Утвержден</dc:title>
</cp:coreProperties>
</file>