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нвестиционного проек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4076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нвестиционного проекта, место реализации про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 про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проекта, млн.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емные сред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заемных средств (банк-партнер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енная мощ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 начала реализации про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 реализации про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рабочих мес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земельных участков под реализацию инвестиционного проекта (адрес при наличи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бизнес-пла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оектно-сметной документ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государственной экспертиз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ые мероприятия с начала реализации про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мероприятия на 2020 го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государственной поддержки, необходимые для реализации про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данные лица, ответственного за взаимодействие по вопросам реализации про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7:00Z</dcterms:created>
  <dc:creator>Володин Виктор Викторович</dc:creator>
  <dc:description/>
  <cp:keywords/>
  <dc:language>en-US</dc:language>
  <cp:lastModifiedBy>Филина Татьяна Викторовна</cp:lastModifiedBy>
  <cp:lastPrinted>2019-12-23T10:51:00Z</cp:lastPrinted>
  <dcterms:modified xsi:type="dcterms:W3CDTF">2020-01-21T14:43:00Z</dcterms:modified>
  <cp:revision>3</cp:revision>
  <dc:subject/>
  <dc:title/>
</cp:coreProperties>
</file>