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ения Волгоградского областного отделения ВДПО, осуществляющие работы по проверке, очистке и ремонту дымовых и вентиляционных каналов на территории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93"/>
        <w:gridCol w:w="1552"/>
        <w:gridCol w:w="1657"/>
        <w:gridCol w:w="1976"/>
        <w:gridCol w:w="210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. телефон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 нахождени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работ/ оказания услуг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ое городское отд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лана Серге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0-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7-843-94-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град ул. Советская д. 49 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град, Светлоярский,  Городищенский, районы,  г. Красная Слобо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ское городское отд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ин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аленти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44-34-19-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7-648-48-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жский ул. Гидростроевская д. 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олж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ахтубинский, Ленинский район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и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ц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44-58-3-36-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9-388-02-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вка ул. Кирова, 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овский райо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ан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шевский Александр Пав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44-52-5-41-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5-392-03-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 ул. Советская д. 1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нский райо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ски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Жанна Евген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44-54-5-53-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37-098-07-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ирновск ул. Чапаева д. 2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ский, Руднянский район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вское отд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ев Александр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44-72-3-17-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7-838-55-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ач-на-Дону ул. Октябрьская д. 105 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вский райо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ински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в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аси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44-57-4-03-7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-961-673-08-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ышин ул. Волгоградская д. 45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инский, Ольховский район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видзенски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 Александр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44-45-3-11-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37-707-32-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ображенская ул. Комсомольская д. 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видзенский райо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и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 Дмитрий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44-45-4-25-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37-542-77-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тово ул. Матросова д. 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ий, Даниловский район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Наталья Серге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423-12-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нинск ул. Кирова д. 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винкина Елена Владими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44-63-4-24-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423-01-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хайловка ул. Украинская д. 6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, Новониколаевский район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ское отд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ий Иван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44-94-6-17-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750-06-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колаевск ул. Чкалова д. 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ский, Быковский район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ннински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лександр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44-47-3-28-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7-531-99-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Новоаннинский ул. Советская д. 1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ннинский, Алексеевский район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 Елена Александ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44-75-6-14-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1-082-02-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ктябрьский ул. Небыкова д. 5/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, Котельниковский район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ласовски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й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44-92-6-82-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360-75-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алласовка ул. Шолохова д. 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ласовский райо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полтавски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угаев Ряшид Анва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44-93-4-42-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652-11-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тарая Полтавка ул. Королева д. 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полтавский райо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икински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Александр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44-73-2-28-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5-062-92-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овикино ул. Шоссейная д. 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овикин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ковский район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фимовичски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а Анна Александ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44-64-4-44-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313-91-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афимович ул. Октябрьская д. 7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фимовичский, Кумылженский район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пински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Виктор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44-42-3-76-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382-73-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рюпинск ул. Республиканская д.6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пинский, Нехаевский, Алексеевский  район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и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кин Сергей  Ю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418-08-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430-18-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олово ул. Донская д. 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ий, Иловлинский райо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42">
    <w:name w:val="Style42"/>
    <w:basedOn w:val="Normal"/>
    <w:qFormat/>
    <w:pPr>
      <w:spacing w:lineRule="exact" w:line="331"/>
      <w:ind w:left="0" w:right="0" w:firstLine="418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юба</dc:creator>
  <dc:description/>
  <cp:keywords/>
  <dc:language>en-US</dc:language>
  <cp:lastModifiedBy>A_Kazancev</cp:lastModifiedBy>
  <cp:lastPrinted>2023-07-06T13:32:00Z</cp:lastPrinted>
  <dcterms:modified xsi:type="dcterms:W3CDTF">2023-07-06T10:43:00Z</dcterms:modified>
  <cp:revision>2</cp:revision>
  <dc:subject/>
  <dc:title/>
</cp:coreProperties>
</file>