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показател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а социально-экономического развития  Суляевского   сельского поселения Кумылженского муниципального района     Волгоградской области на 2021год и   плановый  период 2022-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177"/>
        <w:gridCol w:w="1088"/>
        <w:gridCol w:w="1058"/>
        <w:gridCol w:w="1089"/>
        <w:gridCol w:w="2206"/>
        <w:gridCol w:w="2354"/>
        <w:gridCol w:w="2229"/>
        <w:gridCol w:w="108"/>
      </w:tblGrid>
      <w:tr>
        <w:trPr>
          <w:tblHeader w:val="true"/>
          <w:trHeight w:val="521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оказатели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тчет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ценка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рогноз</w:t>
            </w:r>
          </w:p>
        </w:tc>
      </w:tr>
      <w:tr>
        <w:trPr>
          <w:tblHeader w:val="true"/>
          <w:trHeight w:val="958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2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21год</w:t>
            </w:r>
          </w:p>
        </w:tc>
        <w:tc>
          <w:tcPr>
            <w:tcW w:w="2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22го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23 год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5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Численность постоянного населения (среднегодовая) - всег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челове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9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8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84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79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763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74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5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Среднемесячные денежные доходы на душу на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рубле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3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33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369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463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529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5808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Среднемесячные денежные расходы на душу на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рубле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1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3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316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365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402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445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Величина прожиточного минимум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рубле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1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3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126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164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47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Фонд начисленной  заработной платы  всех работников по полному кругу  организаций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тыс.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47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18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306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52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747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984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5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firstLine="161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i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Сводный финансовый  баланс</w:t>
            </w:r>
          </w:p>
          <w:p>
            <w:pPr>
              <w:pStyle w:val="Normal"/>
              <w:ind w:firstLine="161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тыс.руб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9714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175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1518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244,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704,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802,8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тыс.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63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6028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064,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789,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241,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340,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В том числ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тыс.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184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29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60,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113,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16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27,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тыс.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66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42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43,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2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тыс.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44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0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1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Земельный  нало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тыс.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74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25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36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7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7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75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Доходы  от  уплаты  акцизов  на  нефтепродукты, подлежащие  распределению  между  бюджетами  субъектов  РФ  и местными  бюджетам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тыс.ру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98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192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194,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426,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732,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732,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еналоговые доход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тыс.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86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77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Доходы от сдачи в аренду имуществ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3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3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Госпошли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тыс.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Прочие доходы  от компенсации  затрат  бюдже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тыс.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1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Штраф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тыс.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18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Прочие  поступления от денежных  взыскан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Безвозмездные поступления (дотации, субсидии, субвенции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тыс.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320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148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453,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454,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462,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462,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0501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1784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3401,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080,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505,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505,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В том числ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тыс.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091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67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118,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370,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693,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693,8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тыс.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3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6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37,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37,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37,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37,6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Национальная  экономи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тыс.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9305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523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104,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     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3426,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3732,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732,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тыс.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632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25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656,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357,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144,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144,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тыс.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3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28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8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тыс.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998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92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973,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375,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375,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375,2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Физическая  культура  и спор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тыс.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9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тыс.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1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     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Средства  массовой  информа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тыс.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0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6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9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Национальная  оборо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тыс.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33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44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53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54,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62,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62,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Превышение доходов над расходами (+), или расходов на доходами (-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786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29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1431,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163,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99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97,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15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отребительский рынок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борот розничной торговли в действующих ценах каждого го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тыс.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292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4066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5578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6952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833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9044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99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Оборот  общественного  питания в  действующих  ценах  каждого  год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тыс.ру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71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87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05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26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47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62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бъем платных услуг населению в действующих ценах каждого го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тыс.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9948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5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147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265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40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526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Магазин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едини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Мелкорозничная торговая сеть (павильоны, киоски, палатки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едини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Численность проживающи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челове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9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8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84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79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763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74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беспеченность жилищного фонда газоснабжение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процент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2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Численность проживающих на данной площад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челове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15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17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70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66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63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612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Протяженность  освященных  ули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к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4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1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1,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2,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2,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2,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Доля  освещенных  улиц  в  общей  протяженности</w:t>
            </w:r>
          </w:p>
          <w:p>
            <w:pPr>
              <w:pStyle w:val="Normal"/>
              <w:ind w:firstLine="1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0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8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8,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бщая протяженность улично-дорожной  сети  на территории муниципального образов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к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2,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2,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2,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2,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Протяженность автомобильных дорог общего пользования с твердым покрытием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к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580" w:leader="none"/>
        </w:tabs>
        <w:rPr/>
      </w:pPr>
      <w:r>
        <w:rPr/>
        <w:br w:type="textWrapping" w:clear="all"/>
      </w:r>
    </w:p>
    <w:sectPr>
      <w:footerReference w:type="default" r:id="rId2"/>
      <w:type w:val="nextPage"/>
      <w:pgSz w:orient="landscape" w:w="16838" w:h="11906"/>
      <w:pgMar w:left="1134" w:right="1134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38:00Z</dcterms:created>
  <dc:creator>Горюнова Н.Н.</dc:creator>
  <dc:description/>
  <cp:keywords/>
  <dc:language>en-US</dc:language>
  <cp:lastModifiedBy>User</cp:lastModifiedBy>
  <cp:lastPrinted>2020-07-21T13:52:00Z</cp:lastPrinted>
  <dcterms:modified xsi:type="dcterms:W3CDTF">2020-07-21T09:54:00Z</dcterms:modified>
  <cp:revision>364</cp:revision>
  <dc:subject/>
  <dc:title>Основные показатели </dc:title>
</cp:coreProperties>
</file>