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15 от 30.08.2023 г. Статья на тему: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Сухая трава и мусор – угроза пожара».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С начала текущего года на территории Кумылженского района зарегистрировано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34 пожара (АППГ 51 снижение на 33%), из них с материальным ущербом 17 (АППГ 21 снижение на 19%) возгораний сухой растительности и мусора 17 (АППГ 30 снижение на 43%). В результате произошедших пожаров гибели и травмирования людей не допущено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 </w:t>
      </w:r>
      <w:r>
        <w:rPr>
          <w:color w:val="000000"/>
          <w:sz w:val="26"/>
          <w:szCs w:val="26"/>
          <w:shd w:fill="FFFFFF" w:val="clear"/>
        </w:rPr>
        <w:t>С прохождением весенне-летнего пожароопасного периода увеличиваются случаи загорания сухой травы и мусора, как на территориях сельских поселений, так и на территориях частных домохозяйств и землях сельскохозяйственного назначения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Загорания сухой растительности могут являться первопричиной масштабных ландшафтных пожаров и представляют угрозу распространения пожаров на территории населённых пунктов и лесных насаждений. В текущем году произошло 17 таких возгораний (АППГ 30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Данная ситуация складывается практически из года в год и свидетельствует о том, что граждане не знают требования пожарной безопасности, в том числе пренебрежительно относятся к содержанию территорий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Чтобы этого избежать, прежде всего, не следует разводить костры. Запрещено бросать не потушенные спички и окурки сигарет. Растительность может загореться также от бутылки или осколка стекла, брошенных на освещенной солнцем территории. Фокусируя лучи, они способны сработать, как зажигательные линзы, поэтому банки и бутылки необходимо утилизировать в специально отведённые для этих целей мес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осударственный пожарный надзор напоминает, что за нарушение пожарной безопасности по ст. 20.4 Кодекса об административных правонарушениях значительно увеличены штрафы:</w:t>
      </w:r>
    </w:p>
    <w:p>
      <w:pPr>
        <w:pStyle w:val="Normal"/>
        <w:jc w:val="both"/>
        <w:rPr/>
      </w:pPr>
      <w:r>
        <w:rPr>
          <w:sz w:val="26"/>
          <w:szCs w:val="26"/>
        </w:rPr>
        <w:t>- на граждан до 20 0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на должностных лиц до 60 0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юридических лиц до 800 000 рублей.</w:t>
      </w:r>
    </w:p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/>
      </w:pPr>
      <w:r>
        <w:rPr>
          <w:bCs/>
          <w:color w:val="FF0000"/>
          <w:sz w:val="26"/>
          <w:szCs w:val="26"/>
        </w:rPr>
        <w:t>При возникновении</w:t>
      </w:r>
      <w:r>
        <w:rPr>
          <w:b/>
          <w:bCs/>
          <w:color w:val="FF0000"/>
          <w:sz w:val="26"/>
          <w:szCs w:val="26"/>
        </w:rPr>
        <w:t xml:space="preserve"> чрезвычайных ситуаций необходимо вызвать пожарную охрану по телефону «101» или «112» - для операторов мобильной связи, «01» - для стационарных телефон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Государственный инспектор Клетского, </w:t>
      </w:r>
    </w:p>
    <w:p>
      <w:pPr>
        <w:pStyle w:val="Normal"/>
        <w:jc w:val="right"/>
        <w:rPr/>
      </w:pPr>
      <w:r>
        <w:rPr/>
        <w:t>Кумылженского и Серафимовичского</w:t>
      </w:r>
    </w:p>
    <w:p>
      <w:pPr>
        <w:pStyle w:val="Normal"/>
        <w:jc w:val="right"/>
        <w:rPr/>
      </w:pPr>
      <w:r>
        <w:rPr/>
        <w:t>районов по пожарному надзору Парсанов М.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41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05:00Z</dcterms:created>
  <dc:creator>Евгений</dc:creator>
  <dc:description/>
  <cp:keywords/>
  <dc:language>en-US</dc:language>
  <cp:lastModifiedBy>Uzer</cp:lastModifiedBy>
  <cp:lastPrinted>2022-08-04T11:13:00Z</cp:lastPrinted>
  <dcterms:modified xsi:type="dcterms:W3CDTF">2023-08-30T13:00:00Z</dcterms:modified>
  <cp:revision>111</cp:revision>
  <dc:subject/>
  <dc:title/>
</cp:coreProperties>
</file>