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6 от 30.08.2023 г. Статья на тему: «Пожарная безопасность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и электрообору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</w:rPr>
        <w:t xml:space="preserve">    </w:t>
      </w:r>
      <w:r>
        <w:rPr>
          <w:rFonts w:cs="Courier New"/>
          <w:bCs/>
          <w:sz w:val="26"/>
          <w:szCs w:val="26"/>
        </w:rPr>
        <w:t>С начала текущего года на территории Кумылженского района зарегистрировано 34 пожара (АППГ 51 снижение на 33%), из них с материальным ущербом 17 (АППГ 21 снижение на 19%) возгораний сухой растительности и мусора 17 (АППГ 30 снижение на 43%). В результате произошедших пожаров гибели и травмирования людей не допуще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sz w:val="26"/>
          <w:szCs w:val="26"/>
        </w:rPr>
        <w:t xml:space="preserve">    </w:t>
      </w:r>
      <w:r>
        <w:rPr>
          <w:rFonts w:cs="Courier New"/>
          <w:bCs/>
          <w:sz w:val="26"/>
          <w:szCs w:val="26"/>
        </w:rPr>
        <w:t>В соответствии с п. 35 Постановлением правительства РФ №1479 от 16.09.2020 года «Правила Противопожарного режима в РФ» при эксплуатации электрооборудования запрещ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  <w:sz w:val="26"/>
          <w:szCs w:val="26"/>
        </w:rPr>
        <w:t>а) эксплуатировать электропровода и кабели с видимыми нарушениями изоляции и со следами термического воздейств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  <w:sz w:val="26"/>
          <w:szCs w:val="26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  <w:sz w:val="26"/>
          <w:szCs w:val="26"/>
        </w:rPr>
        <w:t>в)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  <w:sz w:val="26"/>
          <w:szCs w:val="26"/>
        </w:rPr>
        <w:t>г)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  <w:sz w:val="26"/>
          <w:szCs w:val="26"/>
        </w:rPr>
        <w:t>д) 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  <w:sz w:val="26"/>
          <w:szCs w:val="26"/>
        </w:rPr>
        <w:t>е) 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  <w:sz w:val="26"/>
          <w:szCs w:val="26"/>
        </w:rPr>
        <w:t>ж)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  <w:sz w:val="26"/>
          <w:szCs w:val="26"/>
        </w:rPr>
        <w:t>з)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  <w:sz w:val="26"/>
          <w:szCs w:val="26"/>
        </w:rPr>
        <w:t>и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sz w:val="26"/>
          <w:szCs w:val="26"/>
        </w:rPr>
        <w:t xml:space="preserve">   </w:t>
      </w:r>
      <w:r>
        <w:rPr>
          <w:rFonts w:cs="Courier New"/>
          <w:bCs/>
          <w:sz w:val="26"/>
          <w:szCs w:val="26"/>
        </w:rPr>
        <w:t xml:space="preserve">К сожалению многие пренебрегают указанными требованиями и оставляют без присмотра включенными в электрическую сеть электроприборы, в том числе в режиме ожидания. </w:t>
      </w:r>
      <w:r>
        <w:rPr>
          <w:rFonts w:cs="Courier New"/>
          <w:sz w:val="26"/>
          <w:szCs w:val="26"/>
        </w:rPr>
        <w:t>Чтобы не стать жертвой огня, соблюдайте простые правил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6"/>
          <w:szCs w:val="26"/>
        </w:rPr>
        <w:t>- не занимайтесь ремонтом электрооборудования и приборов. Эту работу должен выполнять специалис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6"/>
          <w:szCs w:val="26"/>
        </w:rPr>
        <w:t>- прежде, чем включить любой новый электроприбор в сеть, внимательно ознакомьтесь с инструкцией по его эксплуа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6"/>
          <w:szCs w:val="26"/>
        </w:rPr>
        <w:t>- не оставляйте включенными в сеть электроприборы (телевизор, компьютер, зарядное устройство и т.д.), за исключением электроприборов, которые могут и (или) должны находиться в круглосуточном режиме рабо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6"/>
          <w:szCs w:val="26"/>
        </w:rPr>
        <w:t>- не касайтесь одновременно металлического корпуса электроприборов и металлических систем водопровода, отопления, канализации;</w:t>
      </w:r>
    </w:p>
    <w:p>
      <w:pPr>
        <w:pStyle w:val="Normal"/>
        <w:widowControl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- помните, что плохой контакт в электропроводке приводит к ее нагреву, образованию искр и может стать причиной пожа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6"/>
          <w:szCs w:val="26"/>
        </w:rPr>
        <w:t xml:space="preserve">- в случае возгорания электроприбора его следует обесточить и накрыть плотной тканью для прекращения доступа кислорода в зону горения. Нельзя тушить водой горящие электроприборы, которые находятся под напряжением. При возникновении пожара необходимо немедленно вызвать пожарны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сударственный пожарный надзор напоминает, что за нарушение пожарной безопасности по ст. 20.4 Кодекса об административных правонарушениях значительно увеличены штраф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граждан до 20 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должностных лиц до 60 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юридических лиц до 800 000 рублей.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>
          <w:bCs/>
          <w:color w:val="FF0000"/>
          <w:sz w:val="26"/>
          <w:szCs w:val="26"/>
        </w:rPr>
        <w:t>При возникновении</w:t>
      </w:r>
      <w:r>
        <w:rPr>
          <w:b/>
          <w:bCs/>
          <w:color w:val="FF0000"/>
          <w:sz w:val="26"/>
          <w:szCs w:val="26"/>
        </w:rPr>
        <w:t xml:space="preserve"> чрезвычайных ситуаций необходимо вызвать пожарную охрану по телефону «101» или «112» - для операторов мобильной связи, «01» - для стационарных телефонов.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Государственный инспектор Клетского, </w:t>
      </w:r>
    </w:p>
    <w:p>
      <w:pPr>
        <w:pStyle w:val="Normal"/>
        <w:jc w:val="right"/>
        <w:rPr/>
      </w:pPr>
      <w:r>
        <w:rPr/>
        <w:t>Кумылженского и Серафимовичского</w:t>
      </w:r>
    </w:p>
    <w:p>
      <w:pPr>
        <w:pStyle w:val="Normal"/>
        <w:jc w:val="right"/>
        <w:rPr/>
      </w:pPr>
      <w:r>
        <w:rPr/>
        <w:t>районов по пожарному надзору Парсанов М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6:00Z</dcterms:created>
  <dc:creator>Aleksandr_Uglev</dc:creator>
  <dc:description/>
  <cp:keywords/>
  <dc:language>en-US</dc:language>
  <cp:lastModifiedBy>Uzer</cp:lastModifiedBy>
  <dcterms:modified xsi:type="dcterms:W3CDTF">2023-08-30T13:09:00Z</dcterms:modified>
  <cp:revision>50</cp:revision>
  <dc:subject/>
  <dc:title>О предупреждении пожаров во время </dc:title>
</cp:coreProperties>
</file>