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УЛЯ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 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численности  муниципальных  служащих  органов  местного  самоуправления   Суляевского  сельского   поселения  и  численности   работников  муниципальных   учреждений  за  1 квартал   2022 год.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1"/>
        <w:gridCol w:w="2005"/>
        <w:gridCol w:w="198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 затраты  на  денежное  содержание  работников  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уляевского сельского  поселен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 Суляевского  сельского 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 «Суляевский  ЦК  и  БО»</w:t>
            </w:r>
          </w:p>
          <w:p>
            <w:pPr>
              <w:pStyle w:val="Normal"/>
              <w:jc w:val="center"/>
              <w:rPr/>
            </w:pPr>
            <w:r>
              <w:rPr/>
              <w:t>Суляевского  сельского 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9:00Z</dcterms:created>
  <dc:creator>comp</dc:creator>
  <dc:description/>
  <cp:keywords/>
  <dc:language>en-US</dc:language>
  <cp:lastModifiedBy>Admin</cp:lastModifiedBy>
  <cp:lastPrinted>2020-11-02T16:02:00Z</cp:lastPrinted>
  <dcterms:modified xsi:type="dcterms:W3CDTF">2022-06-30T06:30:00Z</dcterms:modified>
  <cp:revision>4</cp:revision>
  <dc:subject/>
  <dc:title/>
</cp:coreProperties>
</file>