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УЛЯ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МЫЛЖЕНСКИЙ   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 численности муниципальных служащих органов местного самоуправления   Суляевского сельского   поселения и численности   работников муниципальных   учреждений за 2022 год.  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921"/>
        <w:gridCol w:w="2005"/>
        <w:gridCol w:w="1985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органов  местного</w:t>
            </w:r>
          </w:p>
          <w:p>
            <w:pPr>
              <w:pStyle w:val="Normal"/>
              <w:jc w:val="center"/>
              <w:rPr/>
            </w:pPr>
            <w:r>
              <w:rPr/>
              <w:t>самоуправления,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татных 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 затраты  на  денежное  содержание  работников  ,</w:t>
            </w:r>
          </w:p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Суляевского сельского  поселения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5,7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 Суляевского  сельского  посе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 «Суляевский  ЦК  и  БО»</w:t>
            </w:r>
          </w:p>
          <w:p>
            <w:pPr>
              <w:pStyle w:val="Normal"/>
              <w:jc w:val="center"/>
              <w:rPr/>
            </w:pPr>
            <w:r>
              <w:rPr/>
              <w:t>Суляевского  сельского  посе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1,3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7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 Суляевского  сельского  поселения                                       С.И.Рек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29:00Z</dcterms:created>
  <dc:creator>comp</dc:creator>
  <dc:description/>
  <cp:keywords/>
  <dc:language>en-US</dc:language>
  <cp:lastModifiedBy>Admin</cp:lastModifiedBy>
  <cp:lastPrinted>2020-11-02T16:02:00Z</cp:lastPrinted>
  <dcterms:modified xsi:type="dcterms:W3CDTF">2023-04-06T11:37:00Z</dcterms:modified>
  <cp:revision>6</cp:revision>
  <dc:subject/>
  <dc:title/>
</cp:coreProperties>
</file>