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третье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iCs/>
        </w:rPr>
        <w:t>от</w:t>
      </w:r>
      <w:r>
        <w:rPr>
          <w:b/>
          <w:bCs/>
        </w:rPr>
        <w:t xml:space="preserve">  27.03.2019г.                                                                                           №  4/2  -С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/>
      </w:pPr>
      <w:r>
        <w:rPr/>
        <w:t xml:space="preserve">«Об отчете Главы Суляевского  сельского  поселения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Кумылженского муниципального</w:t>
      </w:r>
    </w:p>
    <w:p>
      <w:pPr>
        <w:pStyle w:val="ConsPlusNormal"/>
        <w:widowControl/>
        <w:ind w:hanging="0"/>
        <w:rPr/>
      </w:pPr>
      <w:r>
        <w:rPr/>
        <w:t xml:space="preserve">района о результатах его деятельности и </w:t>
      </w:r>
    </w:p>
    <w:p>
      <w:pPr>
        <w:pStyle w:val="ConsPlusNormal"/>
        <w:widowControl/>
        <w:ind w:hanging="0"/>
        <w:rPr/>
      </w:pPr>
      <w:r>
        <w:rPr/>
        <w:t xml:space="preserve">результатах деятельности администрации </w:t>
      </w:r>
    </w:p>
    <w:p>
      <w:pPr>
        <w:pStyle w:val="ConsPlusNormal"/>
        <w:widowControl/>
        <w:ind w:hanging="0"/>
        <w:rPr/>
      </w:pPr>
      <w:r>
        <w:rPr/>
        <w:t>Суляевского  сельского  поселения</w:t>
      </w:r>
    </w:p>
    <w:p>
      <w:pPr>
        <w:pStyle w:val="ConsPlusNormal"/>
        <w:widowControl/>
        <w:ind w:hanging="0"/>
        <w:rPr/>
      </w:pPr>
      <w:r>
        <w:rPr/>
        <w:t>Кумылженского муниципального района за 2018 год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 Уставом   Суляевского сельского  поселения  Кумылженского муниципального района Волгоградской области   Совет  Суляевского  сельского  поселения решил:</w:t>
      </w:r>
    </w:p>
    <w:p>
      <w:pPr>
        <w:pStyle w:val="ConsPlusNormal"/>
        <w:widowControl/>
        <w:ind w:firstLine="540"/>
        <w:jc w:val="both"/>
        <w:rPr/>
      </w:pPr>
      <w:r>
        <w:rPr/>
        <w:t>1.Принять к сведению отчет Главы Суляевского  сельского  поселения Кумылженского муниципального района о результатах его деятельности и результатах деятельности администрации Суляевского  сельского  поселения Кумылженского муниципального района за 2018 г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Результаты деятельности Главы Суляевского  сельского  поселения  Кумылженского муниципального района и администрации Суляевского  сельского  поселения  Кумылженского муниципального района за 2018 год признать удовлетворительными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Отчет Главы Суляевского  сельского  поселения Кумылженского муниципального района о результатах его деятельности и результатах   деятельности администрации Суляевского  сельского  поселения   Кумылженского муниципального района за 2018 год обнародовать путем размещения в  Суляевской, Покручинской,  Ярской  сельских  библиотеках ,а также  в  сети Интернет  на  официальном  сайте  администрации  Суляевского  сельского  поселения  Кумылженского  муниципального  района  Волгоградской  области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Настоящее решение вступает в силу со дня принятия.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 Суляевского</w:t>
      </w:r>
    </w:p>
    <w:p>
      <w:pPr>
        <w:pStyle w:val="ConsPlusNormal"/>
        <w:widowControl/>
        <w:ind w:firstLine="540"/>
        <w:jc w:val="both"/>
        <w:rPr/>
      </w:pPr>
      <w:r>
        <w:rPr/>
        <w:t>сельского  поселения                                                                                /   С.И. Рекунов  /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 товарищи  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дминистрация  Суляевского  сельского  поселения  представляет  Вашему  вниманию  отчет  о  проделанной  работе  за  2018  год   и  рассмотрения  плана  работы  на 2019год. </w:t>
      </w:r>
    </w:p>
    <w:p>
      <w:pPr>
        <w:pStyle w:val="Normal"/>
        <w:rPr/>
      </w:pPr>
      <w:r>
        <w:rPr/>
        <w:t>Суляевское  сельское  поселение  в  нынешних  границах  живет  и  работает  с  октября  2005  года. В  его  состав  входит  11  населенных  пунктов. Администрация  в  своей  работе  руководствуется  Уставом  поселения, который  зарегистрирован  в  2005  году, ежегодно  в  него  вносятся    согласно  новых  Федеральных  законов  поправки.</w:t>
      </w:r>
    </w:p>
    <w:p>
      <w:pPr>
        <w:pStyle w:val="Normal"/>
        <w:rPr/>
      </w:pPr>
      <w:r>
        <w:rPr/>
        <w:t>В  декабре  2018г. был  утвержден  бюджет  поселения  на  2019 г., с  перспективой  до  2021г., который  является  главным  финансовым  документом  и  по  которому  мы  работаем.  На территории  нашего  поселения  на  01.01.2019 г. проживает  1834 чел., что  на  65 чел. меньше  по  сравнению  с  2017г.   проживало  1899  чел .</w:t>
      </w:r>
    </w:p>
    <w:p>
      <w:pPr>
        <w:pStyle w:val="Normal"/>
        <w:rPr/>
      </w:pPr>
      <w:r>
        <w:rPr/>
        <w:t xml:space="preserve"> </w:t>
      </w:r>
      <w:r>
        <w:rPr/>
        <w:t xml:space="preserve">Прибыло в  2018г -34  чел., убыло  -78 чел, родилось – 15 чел, умерло-35 чел. ,в том  чис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ляевской  зоне  прибыло -11 чел, убыло- 33 чел, родилось- 5 чел, умерло- 18 чел.</w:t>
      </w:r>
    </w:p>
    <w:p>
      <w:pPr>
        <w:pStyle w:val="Normal"/>
        <w:rPr/>
      </w:pPr>
      <w:r>
        <w:rPr/>
        <w:t>по Покручинской  зоне   прибыло-  18 чел,  убыло- 32 чел,  родилось -3 чел, умерло- 7 чел.</w:t>
      </w:r>
    </w:p>
    <w:p>
      <w:pPr>
        <w:pStyle w:val="Normal"/>
        <w:rPr/>
      </w:pPr>
      <w:r>
        <w:rPr/>
        <w:t>по Ярской  зоне  прибыло -5 чел, убыло- 13 чел,  родилось – 7 чел, умерло 1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  сожалению  население  наших  хуторов  ежегодно  уменьшается. Смертность превышает  рождаемость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  я  уже  сказал  ранее  всего  у  нас   на  сегодня  проживает  1834 чел.</w:t>
      </w:r>
    </w:p>
    <w:p>
      <w:pPr>
        <w:pStyle w:val="Normal"/>
        <w:rPr/>
      </w:pPr>
      <w:r>
        <w:rPr/>
        <w:t xml:space="preserve">   </w:t>
      </w:r>
      <w:r>
        <w:rPr/>
        <w:t xml:space="preserve">Всего  семей  -  608 ., число  многодетных  семей  -  36, которые  воспитывают  3-х  и  более  детей. Число  малоимущих  семей  со  среднедушевым  доходом  ниже  прожиточного  минимума  103 , в  них  воспитывается  161детей, 6  семей  имеют  несовершеннолетних  детей  -  инвалидов  6 детей.  </w:t>
      </w:r>
    </w:p>
    <w:p>
      <w:pPr>
        <w:pStyle w:val="Normal"/>
        <w:rPr/>
      </w:pPr>
      <w:r>
        <w:rPr/>
        <w:t>Матери  - одиночки -  16чел  ( воспитывают  33  детей).</w:t>
      </w:r>
    </w:p>
    <w:p>
      <w:pPr>
        <w:pStyle w:val="Normal"/>
        <w:rPr/>
      </w:pPr>
      <w:r>
        <w:rPr/>
        <w:t>Всего  участников  ВОВ  -  2 человека , в том числе Писарев  Николай Александрович</w:t>
      </w:r>
    </w:p>
    <w:p>
      <w:pPr>
        <w:pStyle w:val="Normal"/>
        <w:rPr/>
      </w:pPr>
      <w:r>
        <w:rPr/>
        <w:t>приравненный к участникам ВОВ – 1 чел. Панин Федор Константинович.</w:t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/>
        <w:t xml:space="preserve">   </w:t>
      </w:r>
      <w:r>
        <w:rPr>
          <w:b w:val="false"/>
          <w:sz w:val="24"/>
          <w:szCs w:val="24"/>
        </w:rPr>
        <w:t xml:space="preserve">На   территории    Суляевского   сельского  поселения      действует в </w:t>
      </w:r>
    </w:p>
    <w:p>
      <w:pPr>
        <w:pStyle w:val="2"/>
        <w:shd w:fill="FFFFFF" w:val="clear"/>
        <w:rPr/>
      </w:pPr>
      <w:r>
        <w:rPr>
          <w:sz w:val="24"/>
          <w:szCs w:val="24"/>
        </w:rPr>
        <w:t>х. Суляевском  дневная  общеобразовательная средняя  школа на 640 мест, Покручинская школа  является  филиалом  Суляевской,  в х. Ярском – дневная  общеобразовательная  основная  школа  на  80  мест. Покручинская дневная  общеобразовательная средняя  школа  стала филиалом Суляевской  дневной общеобразовательной средней  школы.  В  связи  с  низкой  наполняемостью  в  2007 году  была  закрыта  одна  начальная   Гришинская  школа . В  школах  организован  подвоз   учеников  из   близлежащих   хуторов .</w:t>
      </w:r>
    </w:p>
    <w:p>
      <w:pPr>
        <w:pStyle w:val="2"/>
        <w:shd w:fill="FFFFFF" w:val="clear"/>
        <w:ind w:firstLine="720"/>
        <w:rPr/>
      </w:pPr>
      <w:r>
        <w:rPr>
          <w:sz w:val="24"/>
          <w:szCs w:val="24"/>
        </w:rPr>
        <w:t>Численность  учащихся   в  МОУ  за  период  с  2010 г.  по  2017 г.  уменьшается  с  196  учащихся  на  164 учеников,  что  объясняется  сокращением  численности    рожденных  детей .</w:t>
      </w:r>
    </w:p>
    <w:p>
      <w:pPr>
        <w:pStyle w:val="2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На  территории  Суляевского  сельского  поселения    детский сад открыли  с 01.09.2009г. на  17  мест.</w:t>
      </w:r>
    </w:p>
    <w:p>
      <w:pPr>
        <w:pStyle w:val="Normal"/>
        <w:ind w:firstLine="748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В Суляевском сельском поселении  Кумылженского </w:t>
      </w:r>
      <w:r>
        <w:rPr>
          <w:color w:val="000000"/>
          <w:spacing w:val="-5"/>
        </w:rPr>
        <w:t xml:space="preserve">муниципального района функционируют учреждения культуры: Сельский Дом </w:t>
      </w:r>
      <w:r>
        <w:rPr>
          <w:color w:val="000000"/>
          <w:spacing w:val="-1"/>
        </w:rPr>
        <w:t>Культуры – 3  ед.  и  сельский  клуб – 1  ед.   на  710  мест; сельские библиотеки – 3 ед.</w:t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color w:val="000000"/>
          <w:spacing w:val="5"/>
        </w:rPr>
      </w:pPr>
      <w:r>
        <w:rPr>
          <w:color w:val="000000"/>
          <w:spacing w:val="4"/>
        </w:rPr>
        <w:t xml:space="preserve">Учреждением  культуры Суляевского сельского поселения Кумылженского муниципального района </w:t>
      </w:r>
      <w:r>
        <w:rPr>
          <w:color w:val="000000"/>
          <w:spacing w:val="5"/>
        </w:rPr>
        <w:t>проводятся праздничные концерты,  проводятся молодежные дискотеки, устраиваются школьные праздники.</w:t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/>
      </w:pPr>
      <w:r>
        <w:rPr>
          <w:color w:val="000000"/>
          <w:spacing w:val="5"/>
        </w:rPr>
        <w:t>На территории  Суляевского  сельского  поселения  действует  4 учреждения  здравоохранения,  в  том  числе 1  больница,  3 фельдшерско-акушерских  пункта  в  х.Покручинский, х.Гришинский,х.Ярской-1.</w:t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/>
        <w:t>Экономика</w:t>
      </w:r>
    </w:p>
    <w:p>
      <w:pPr>
        <w:pStyle w:val="Normal"/>
        <w:ind w:firstLine="709"/>
        <w:jc w:val="both"/>
        <w:rPr/>
      </w:pPr>
      <w:r>
        <w:rPr/>
        <w:t xml:space="preserve">Бюджет Суляевского сельского поселения за 2018 год по доходам составил </w:t>
      </w:r>
      <w:r>
        <w:rPr>
          <w:highlight w:val="yellow"/>
          <w:shd w:fill="FFFFFF" w:val="clear"/>
        </w:rPr>
        <w:t xml:space="preserve">39714,8тыс.руб  руб  в  том числе безвозмездные поступления (дотации и субсидии) составили  </w:t>
      </w:r>
      <w:r>
        <w:rPr>
          <w:shd w:fill="FFFFFF" w:val="clear"/>
        </w:rPr>
        <w:t xml:space="preserve"> 33207,6 тыс.руб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борам  налогов  мы  работаем  хорошо,    ежегодно  сборы  выполняем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 2018г собственные доходы  по плану – 6412,6 тыс.руб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За 2018г собственных   доходов  фактически было собрано   - 6507,2 тыс.руб  ,что на 1081,1 тыс. руб  больше  по  сравнению с  2017 годом ,в том числе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Земельный налог составил в 2018г -  2744, 0 тыс.руб , что на 706,4 тыс. больше  по сравнению с 2017годом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-  НДФЛ  составил в 2018г - 1184,9 тыс. руб, что на 23,0 тыс.руб больше по  сравнению с 2017г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Налог на имущество  физических  лиц   составил в 2018г -166,3 тыс.руб , что на 85,6 тыс.руб больше  по сравнению с 2017г.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   Единый сельскохозяйственный  налог  составил  в 2018г   - 244,8 тыс. руб , что на 67,1 тыс.руб  больше  по сравнению  с  2017 годо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Налоги  на  товары (акцизы  на дизельное  топливо, бензин – дорожный фонд )  в 2018г  составил  1981, 0 тыс.руб, что на 62,2 тыс.руб больше по сравнению с 2017 годом.</w:t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/>
        <w:t>Исполнение  бюджета  в  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7"/>
        <w:gridCol w:w="1619"/>
        <w:gridCol w:w="1620"/>
        <w:gridCol w:w="1575"/>
        <w:gridCol w:w="1620"/>
      </w:tblGrid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тыс.ру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факт. за  2017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18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фак. за 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факт.  за 2017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 2018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за 2018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427,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7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ом числе  фактические  поступления  собственных  доходов  в консолидированный  бюджет  за 2017 год составили  5426,1 тыс. руб ,безвозмездные  поступления – 4507,1 тыс.руб.</w:t>
      </w:r>
    </w:p>
    <w:p>
      <w:pPr>
        <w:pStyle w:val="Normal"/>
        <w:rPr/>
      </w:pPr>
      <w:r>
        <w:rPr/>
        <w:t xml:space="preserve">    </w:t>
      </w:r>
      <w:r>
        <w:rPr/>
        <w:t>В том числе  фактические  поступления  собственных  доходов  в консолидированный  бюджет  за 2018 год составили  6507,2 тыс. руб , безвозмездные  поступления-33207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Расходы  бюджета Суляевского сельского поселения  составили 40501,1 тыс.руб, в том числе 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держание  аппарата -2891,9 тыс.руб</w:t>
      </w:r>
    </w:p>
    <w:p>
      <w:pPr>
        <w:pStyle w:val="Normal"/>
        <w:rPr/>
      </w:pPr>
      <w:r>
        <w:rPr/>
        <w:t>-Общегосударственные  вопросы -131,1 тыс.руб в том числе  оформление  имущества 128,2 тыс.руб</w:t>
      </w:r>
    </w:p>
    <w:p>
      <w:pPr>
        <w:pStyle w:val="Normal"/>
        <w:rPr>
          <w:b/>
          <w:b/>
        </w:rPr>
      </w:pPr>
      <w:r>
        <w:rPr/>
        <w:t>-  Содержание военно-учетного работника – 233,4 тыс.руб</w:t>
      </w:r>
    </w:p>
    <w:p>
      <w:pPr>
        <w:pStyle w:val="Normal"/>
        <w:rPr/>
      </w:pPr>
      <w:r>
        <w:rPr/>
        <w:t>- Противопожарная  безопасность  -  123,6 тыс.руб в том числе сирены- 60,0 тыс.руб</w:t>
      </w:r>
    </w:p>
    <w:p>
      <w:pPr>
        <w:pStyle w:val="Normal"/>
        <w:rPr/>
      </w:pPr>
      <w:r>
        <w:rPr/>
        <w:t xml:space="preserve">- Дорожная  деятельность  - 29305,2 тыс.руб , в том числе </w:t>
      </w:r>
    </w:p>
    <w:p>
      <w:pPr>
        <w:pStyle w:val="Normal"/>
        <w:rPr/>
      </w:pPr>
      <w:r>
        <w:rPr/>
        <w:t xml:space="preserve">     </w:t>
      </w:r>
      <w:r>
        <w:rPr/>
        <w:t xml:space="preserve">- строительство дороги в х. Жуковский  1,2 км  подъезд к производственной  базе  ООО «Хопер-Агро» - 27 млн.208,2 тыс. руб в том числе </w:t>
      </w:r>
    </w:p>
    <w:p>
      <w:pPr>
        <w:pStyle w:val="Normal"/>
        <w:rPr/>
      </w:pPr>
      <w:r>
        <w:rPr/>
        <w:t xml:space="preserve">региональные средства -  23 млн. 443,8 тыс.руб </w:t>
      </w:r>
    </w:p>
    <w:p>
      <w:pPr>
        <w:pStyle w:val="Normal"/>
        <w:rPr/>
      </w:pPr>
      <w:r>
        <w:rPr/>
        <w:t xml:space="preserve"> </w:t>
      </w:r>
      <w:r>
        <w:rPr/>
        <w:t>районные средства  - 2,0 млн. руб</w:t>
      </w:r>
    </w:p>
    <w:p>
      <w:pPr>
        <w:pStyle w:val="Normal"/>
        <w:rPr/>
      </w:pPr>
      <w:r>
        <w:rPr/>
        <w:t xml:space="preserve">собственные  средства – 1 млн 764,4 тыс.р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содержание  дорог ( расчистка  от снега,  ямочный  ремонт)- 1296,6 тыс.руб,</w:t>
      </w:r>
    </w:p>
    <w:p>
      <w:pPr>
        <w:pStyle w:val="Normal"/>
        <w:rPr/>
      </w:pPr>
      <w:r>
        <w:rPr/>
        <w:t xml:space="preserve">     </w:t>
      </w:r>
      <w:r>
        <w:rPr/>
        <w:t xml:space="preserve">-   инвентаризация дорог -200,0 тыс.руб ( стало дорог -82,3 км), </w:t>
      </w:r>
    </w:p>
    <w:p>
      <w:pPr>
        <w:pStyle w:val="Normal"/>
        <w:rPr/>
      </w:pPr>
      <w:r>
        <w:rPr/>
        <w:t xml:space="preserve">     </w:t>
      </w:r>
      <w:r>
        <w:rPr/>
        <w:t>-   освещение дорог -329,8 тыс.руб</w:t>
      </w:r>
    </w:p>
    <w:p>
      <w:pPr>
        <w:pStyle w:val="Normal"/>
        <w:rPr/>
      </w:pPr>
      <w:r>
        <w:rPr/>
        <w:t xml:space="preserve">     </w:t>
      </w:r>
      <w:r>
        <w:rPr/>
        <w:t>- щебень в х.Покручинский на ул.Молодежную.- 270,6 тыс.руб</w:t>
      </w:r>
    </w:p>
    <w:p>
      <w:pPr>
        <w:pStyle w:val="Normal"/>
        <w:rPr/>
      </w:pPr>
      <w:r>
        <w:rPr/>
        <w:t>-  Благоустройство израсходовано- 4632,6 тыс.руб</w:t>
      </w:r>
    </w:p>
    <w:p>
      <w:pPr>
        <w:pStyle w:val="Normal"/>
        <w:rPr/>
      </w:pPr>
      <w:r>
        <w:rPr/>
        <w:t>в том числе уличное  освещение – 119,2 тыс.руб</w:t>
      </w:r>
    </w:p>
    <w:p>
      <w:pPr>
        <w:pStyle w:val="Normal"/>
        <w:rPr/>
      </w:pPr>
      <w:r>
        <w:rPr/>
        <w:t>Содержание  кладбищ – 61,4 тыс.руб</w:t>
      </w:r>
    </w:p>
    <w:p>
      <w:pPr>
        <w:pStyle w:val="Normal"/>
        <w:rPr/>
      </w:pPr>
      <w:r>
        <w:rPr/>
        <w:t>Благоустройство – 4408,6 тыс.руб  в том числе  по  программе благоустройство общественной территории 3157,9 тыс.руб  в том числе региональные средства -3000,0 тыс.руб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бственные средства -157,9 тыс.руб</w:t>
      </w:r>
    </w:p>
    <w:p>
      <w:pPr>
        <w:pStyle w:val="Normal"/>
        <w:rPr/>
      </w:pPr>
      <w:r>
        <w:rPr/>
        <w:t>Трудоустройство от центра занятости 6 чел в том числе  х. Суляевский -4 чел-20,0 тыс.руб, х.Ярской -2 чел-11,0 тыс.руб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олодежная политика -3,7 тыс.руб</w:t>
      </w:r>
      <w:r>
        <w:rPr>
          <w:b/>
        </w:rPr>
        <w:t xml:space="preserve">  </w:t>
      </w:r>
      <w:r>
        <w:rPr/>
        <w:t>трудоустройство 1 чел х.Ярской</w:t>
      </w:r>
    </w:p>
    <w:p>
      <w:pPr>
        <w:pStyle w:val="Normal"/>
        <w:rPr/>
      </w:pPr>
      <w:r>
        <w:rPr/>
        <w:t xml:space="preserve">-  Культура  -2998,9 тыс.руб  в том числе </w:t>
      </w:r>
    </w:p>
    <w:p>
      <w:pPr>
        <w:pStyle w:val="Normal"/>
        <w:rPr/>
      </w:pPr>
      <w:r>
        <w:rPr/>
        <w:t xml:space="preserve"> </w:t>
      </w:r>
      <w:r>
        <w:rPr/>
        <w:t>-ДК- 2677,6 тыс.руб  ( Приобретено музыкальное оборудование в х. Ярской 102,5 тыс. руб, х.Покручинский -87,3 тыс.руб)</w:t>
      </w:r>
    </w:p>
    <w:p>
      <w:pPr>
        <w:pStyle w:val="Normal"/>
        <w:rPr/>
      </w:pPr>
      <w:r>
        <w:rPr/>
        <w:t>-Библиотеки- 321,3 тыс.руб</w:t>
      </w:r>
    </w:p>
    <w:p>
      <w:pPr>
        <w:pStyle w:val="Normal"/>
        <w:rPr/>
      </w:pPr>
      <w:r>
        <w:rPr/>
        <w:t>- Пенсионное обеспечение  -12,0 тыс.руб</w:t>
      </w:r>
    </w:p>
    <w:p>
      <w:pPr>
        <w:pStyle w:val="Normal"/>
        <w:rPr/>
      </w:pPr>
      <w:r>
        <w:rPr/>
        <w:t>- Физкультура и спорт -20,0 тыс. руб</w:t>
      </w:r>
      <w:r>
        <w:rPr>
          <w:b/>
        </w:rPr>
        <w:t xml:space="preserve">  </w:t>
      </w:r>
      <w:r>
        <w:rPr/>
        <w:t>приобретены мяч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МИ  ( Опубликование в газете  «Победа») – 80,6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/>
        <w:t>Главные  достижения  2018 года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В  рамках  программы «Устойчивое  развитие  сельских  территорий  на 2014-2017 годы  и на период  до 2020  года: </w:t>
      </w:r>
    </w:p>
    <w:p>
      <w:pPr>
        <w:pStyle w:val="Normal"/>
        <w:rPr/>
      </w:pPr>
      <w:r>
        <w:rPr/>
        <w:t xml:space="preserve">- построена  1,2 км автодороги в Суляевском сельском  поселении  подъезд  к производственной  базе  ООО «Хопер-Агро»  стоимостью  27 млн. 208,2 тыс.руб </w:t>
      </w:r>
    </w:p>
    <w:p>
      <w:pPr>
        <w:pStyle w:val="Normal"/>
        <w:rPr/>
      </w:pPr>
      <w:r>
        <w:rPr/>
        <w:t>Кроме этого ООО «Хопер-Агро»  оплатил проектно-сметную стоимость -1,5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рамках  Волгоградского  областного  конкурса  проектов  (программ)  по благоустройству  территорий  муниципальных  образований  Волгоградской  области  в  2018 году  Суляевское сельское поселение  стало победителем конкурса и  получило  3 млн. руб  по состоянию на 01.10.2018г  все работы  по благоустройству  общественной  территории, расположенной  по адресу: Волгоградская  область, Кумылженский  район, Суляевское  сельское  поселение, хутор Суляевский, улица 70 лет Октября ( около школы) завер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ланы  в 201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юджет  на 2019г принят на сумму 10400,6 тыс.руб.</w:t>
      </w:r>
    </w:p>
    <w:p>
      <w:pPr>
        <w:pStyle w:val="Normal"/>
        <w:rPr/>
      </w:pPr>
      <w:r>
        <w:rPr/>
        <w:t xml:space="preserve">    </w:t>
      </w:r>
      <w:r>
        <w:rPr/>
        <w:t xml:space="preserve">С весны 2019года планируется заниматься  газификацией  Гришинского клуба. Планируется в 2019году </w:t>
      </w:r>
      <w:r>
        <w:rPr>
          <w:color w:val="000000"/>
        </w:rPr>
        <w:t xml:space="preserve">выполнение подрядных  работ  по ремонту  грунтовой дороги  с  устройством  щебеночного  основания  в  х.Покручинский  по ул.Молодежная. Заниматься  профилированием  дорог, опилкой деревьев  в х. Покручинский до 20 деревьев. Монтаж  водоснабжения  </w:t>
      </w:r>
      <w:r>
        <w:rPr/>
        <w:t>по благоустройству  общественной  территории, расположенной  по адресу: Волгоградская  область, Кумылженский  район, Суляевское  сельское  поселение, хутор Суляевский, улица 70 лет Октября ( около школы)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4:00Z</dcterms:created>
  <dc:creator>ССП</dc:creator>
  <dc:description/>
  <cp:keywords/>
  <dc:language>en-US</dc:language>
  <cp:lastModifiedBy>ССП</cp:lastModifiedBy>
  <dcterms:modified xsi:type="dcterms:W3CDTF">2019-03-28T10:45:00Z</dcterms:modified>
  <cp:revision>3</cp:revision>
  <dc:subject/>
  <dc:title/>
</cp:coreProperties>
</file>