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АЯ ОБЛАСТЬ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УЛЯЕВСКОЕ СЕЛЬСКОЕ ПОСЕЛЕНИ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МЫЛЖЕНСКОГО МУНИЦИПАЛЬНОГО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ОВЕТ СУЛЯЕВСКОГО СЕЛЬСКОГО ПОСЕЛ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2.07.2019 г.                                                                                                            № 8/ 1 -С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b/>
        </w:rPr>
        <w:t>«О досрочном прекращении полномочий депутата Совета Суляевского сельского поселения Кумылженского муниципального района Волгоградской области  Ильина Сергея Ивановича »</w:t>
      </w:r>
    </w:p>
    <w:p>
      <w:pPr>
        <w:pStyle w:val="TextBody"/>
        <w:ind w:firstLine="567"/>
        <w:jc w:val="center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/>
        <w:t xml:space="preserve">Рассмотрев представление прокурора Кумылженского района от 28.05.2019 г. №                 7-38-2019 об устранении нарушений законодательства о муниципальной службе и противодействии коррупции, руководствуясь Федеральным законом от 06.10.2003 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лгоградской области от 28.06.2017 №55-ОД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», Уставом Суляевского сельского поселения Кумылженского муниципального района Волгоградской области, Совет Суляе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67"/>
        <w:jc w:val="center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/>
        <w:t>1.Прекратить досрочно полномочия депутата Совета Суляевского сельского поселения Кумылженского муниципального района Волгоградской области Ильина Сергея Ивановича  в связи с несоблюдением ограничений, установленных законодательством, а именно непредставление сведений о доходах, расходах, об имуществе и обязательствах имущественного характера своих супруги (супруга) и несовершеннолетних детей, в соответствии с частью 1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Настоящее решение вступает в силу со дня его принятия и подлежит обнародованию  путем размещения в Суляевской, Ярской и Покручинской сельских библиотеках, а также в сети Интернет  на официальном сайте администрации Суляевского сельского поселения Кумылженского муниципальн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ляевского сельского поселения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.07. 2019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е Совета Суляевского сельского поселения Кумылженского муниципального района Волгоградской области от 02.07.2019 г. № 8/1-С г.                          « О досрочном прекращении полномочий депутата Совета Суляевского сельского поселения Кумылженского муниципального района Волгоградской области Ильина Сергея Иванович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3.07.2019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0:00Z</dcterms:created>
  <dc:creator>ССП</dc:creator>
  <dc:description/>
  <cp:keywords/>
  <dc:language>en-US</dc:language>
  <cp:lastModifiedBy>ССП</cp:lastModifiedBy>
  <cp:lastPrinted>2019-07-10T11:42:00Z</cp:lastPrinted>
  <dcterms:modified xsi:type="dcterms:W3CDTF">2019-07-10T08:46:00Z</dcterms:modified>
  <cp:revision>12</cp:revision>
  <dc:subject/>
  <dc:title/>
</cp:coreProperties>
</file>