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1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32"/>
          <w:lang w:val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от  27.03.2019 г.                                                                                                 №  4/1 –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 принятии к рассмотрению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оекта решения «Об утверждении 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олнения бюджета Суляевского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Кумылженского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 Волгоградской области за 2018 год»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  <w:r>
        <w:rPr/>
        <w:t>Заслушав и обсудив выступление главы  Суляевского сельского поселения о проекте решения «Об утверждении исполнения бюджета Суляевского сельского поселения Кумылженского муниципального района Волгоградской области за 2018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</w:t>
      </w:r>
      <w:r>
        <w:rPr/>
        <w:t>год» на основании Положения о бюджетном процессе в Суляевском сельском поселении Кумылженского муниципального района Волгоградской области , утвержденного решением Совета Суляевского сельского поселения №  3/1-С от 27.02.2017г., Совет  Суляевского сельского поселения,-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  <w:t>1. Принять  к рассмотрению проект решения «Об утверждении  исполнения бюджета  Суляевского сельского поселения  Кумылженского муниципального района Волгоградской  области за 2018 год», внесенный главой  администрации  Суляевского сельского поселения.</w:t>
      </w:r>
    </w:p>
    <w:p>
      <w:pPr>
        <w:pStyle w:val="Normal"/>
        <w:rPr/>
      </w:pPr>
      <w:r>
        <w:rPr/>
        <w:t>2. Направить проект решения «Об утверждении исполнения бюджета  Суляевского сельского поселения Кумылженского  муниципального района Волгоградской области  за 2018 год» в контрольно-счетную комиссию  Кумылженского муниципального района  для проведения  внешней проверки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3.Настоящее  решение вступает в силу со дня  его  принятия  и подлежит обнародованию </w:t>
      </w:r>
      <w:r>
        <w:rPr/>
        <w:t xml:space="preserve"> вместе  с проектом решения «Об утверждении исполнения бюджета  Суляевского сельского поселения  Кумылженского муниципального района Волгоградской области за 2018г.» </w:t>
      </w:r>
      <w:r>
        <w:rPr>
          <w:bCs/>
          <w:color w:val="000000"/>
        </w:rPr>
        <w:t>путем размещения в Суляевской, Покручинской, Ярской сельских библиотеках, а также в сети Интернет на официальном сайте Суляевского сельского поселения Кумылженского муниципального района  Волгоградской обла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Глава  Суляевского</w:t>
      </w:r>
    </w:p>
    <w:p>
      <w:pPr>
        <w:pStyle w:val="Normal"/>
        <w:tabs>
          <w:tab w:val="clear" w:pos="708"/>
          <w:tab w:val="left" w:pos="6495" w:leader="none"/>
        </w:tabs>
        <w:ind w:firstLine="708"/>
        <w:rPr/>
      </w:pPr>
      <w:r>
        <w:rPr/>
        <w:t>сельского поселения                                                    С.И. Рекунов</w:t>
      </w:r>
    </w:p>
    <w:p>
      <w:pPr>
        <w:pStyle w:val="Normal"/>
        <w:tabs>
          <w:tab w:val="clear" w:pos="708"/>
          <w:tab w:val="left" w:pos="64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оект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от  «__________»  2019 г.                                                                          №  _______–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 утверждении  исполнения  бюджета</w:t>
      </w:r>
    </w:p>
    <w:p>
      <w:pPr>
        <w:pStyle w:val="Normal"/>
        <w:rPr/>
      </w:pPr>
      <w:r>
        <w:rPr/>
        <w:t xml:space="preserve">Суляевского  сельского поселения  Кумылженского </w:t>
      </w:r>
    </w:p>
    <w:p>
      <w:pPr>
        <w:pStyle w:val="Normal"/>
        <w:rPr/>
      </w:pPr>
      <w:r>
        <w:rPr/>
        <w:t>муниципального района Волгоградской области  за 2018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Заслушав  и  обсудив  выступление  главы  администрации  Суляевского  сельского  поселения  об  утверждении  исполнения  бюджета Суляевского сельского поселения Кумылженского муниципального района Волгоградской  области  за   2018 год  ,  а также  принимая во  внимание заключение контрольно-счетной  комиссии  Кумылженского  района  от _________  2019г. Совет   Суляевского   сельского   поселения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Р Е Ш И Л 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1. Утвердить  годовой  отчет  об  исполнении    бюджета  Суляевского  сельского  поселения  Кумылженского муниципального района Волгоградской области  за  2018  год  по  доходам    в  сумме  39714,8 тыс.руб  и  по  расходам   в  сумме  40501,1 тыс.руб 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2. Утвердить  исполнение   : </w:t>
      </w:r>
    </w:p>
    <w:p>
      <w:pPr>
        <w:pStyle w:val="Normal"/>
        <w:rPr/>
      </w:pPr>
      <w:r>
        <w:rPr/>
        <w:t>-доходы бюджета  Суляевского  сельского поселения   по кодам классификации доходов бюджета за  2018 г.  (приложение № 1);</w:t>
      </w:r>
    </w:p>
    <w:p>
      <w:pPr>
        <w:pStyle w:val="Normal"/>
        <w:rPr/>
      </w:pPr>
      <w:r>
        <w:rPr/>
        <w:t>- расходы  бюджета Суляевского  сельского  поселения  по  ведомственной  структуре  расходов бюджета за  2018 год  ( приложение  №2)</w:t>
      </w:r>
    </w:p>
    <w:p>
      <w:pPr>
        <w:pStyle w:val="Normal"/>
        <w:rPr/>
      </w:pPr>
      <w:r>
        <w:rPr/>
        <w:t>- расходы бюджета Суляевского сельского поселения   по разделам, подразделам классификации расходов  бюджета за  2018 г. (приложение  № 3);</w:t>
      </w:r>
    </w:p>
    <w:p>
      <w:pPr>
        <w:pStyle w:val="Normal"/>
        <w:rPr/>
      </w:pPr>
      <w:r>
        <w:rPr/>
        <w:t>- источники финансирования дефицита бюджета  Суляевского сельского поселения по кодам классификации источников финансирования дефицита бюджета за 2018 год (приложение № 4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bCs/>
          <w:color w:val="000000"/>
        </w:rPr>
        <w:t xml:space="preserve"> </w:t>
      </w:r>
      <w:r>
        <w:rPr/>
        <w:t>Настоящее решение вступает в силу со дня опубликования в районной газете «Победа»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Глава   Суляевског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сельского  поселения                                                          С.И.Рекунов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Приложение №  1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Суляевского сельского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поселения   от                г.  № </w:t>
      </w:r>
    </w:p>
    <w:p>
      <w:pPr>
        <w:pStyle w:val="Normal"/>
        <w:tabs>
          <w:tab w:val="clear" w:pos="708"/>
          <w:tab w:val="left" w:pos="7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Доходы бюджет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Суляевского 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по кодам классификации доходов  бюджета за 2018 г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  <w:t>тыс.руб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316"/>
        <w:gridCol w:w="1323"/>
        <w:gridCol w:w="900"/>
        <w:gridCol w:w="900"/>
      </w:tblGrid>
      <w:tr>
        <w:trPr>
          <w:trHeight w:val="2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уляевское  сельское поселе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2017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2018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факту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уплаты  акцизов  на моторные 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уплаты  акцизов на автомобильный 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уплаты  акцизов  на 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.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 в аренду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компенсации  затрат  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,за несоблюдение муниципальных правовых 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5104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0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поселений  на софинансирование  кап.вложений  в  объекты мун.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поселений  на поддержку  гос. Программ  субъектов РФ  и муниципальных  программ  поддержки  городской 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рочая (адм. коми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воин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 межбюджетные  трансферты ,передаваемые 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3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42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696"/>
        <w:gridCol w:w="564"/>
        <w:gridCol w:w="1800"/>
        <w:gridCol w:w="782"/>
        <w:gridCol w:w="1169"/>
        <w:gridCol w:w="1109"/>
        <w:gridCol w:w="1080"/>
      </w:tblGrid>
      <w:tr>
        <w:trPr>
          <w:trHeight w:val="12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2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  -С от 00.00. 2019г</w:t>
              <w:br/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  бюджета Суляевского  сельского поселения  по ведомственной  структуре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расходов  бюджета  за 2018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2018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к плану</w:t>
            </w:r>
          </w:p>
        </w:tc>
      </w:tr>
      <w:tr>
        <w:trPr>
          <w:trHeight w:val="15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-дел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-раз-де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- ход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3,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30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8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0</w:t>
            </w:r>
          </w:p>
        </w:tc>
      </w:tr>
      <w:tr>
        <w:trPr>
          <w:trHeight w:val="17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направления обеспечения деятельности муниципальных органов  Кумылженского 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2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0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4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0</w:t>
            </w:r>
          </w:p>
        </w:tc>
      </w:tr>
      <w:tr>
        <w:trPr>
          <w:trHeight w:val="21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4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0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7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 00 9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2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ые расходы в области других  общегосударственных 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6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3,9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3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80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едупреждения и  ликвидации последствий  чрезвычайных ситуаций и стихийных бедствий  природного и техногенного 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6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7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0</w:t>
            </w:r>
          </w:p>
        </w:tc>
      </w:tr>
      <w:tr>
        <w:trPr>
          <w:trHeight w:val="20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7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тойчивое  развитие  сельских  территорий в Кумылженском  муниципальном 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54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 мероприятий  по  устойчивому  развитию сельских территорий (строительство  автомобильной  дорог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L5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54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L5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4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строительства и содержания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9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04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8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оительство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6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2,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20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1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5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иные мероприятия связанные с дорожной деятельностью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3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3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41,8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3,2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 межбюджетные 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2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8-2020 г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2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 в области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0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0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прочих  расходов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0,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24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8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 мероприятий  на  поддержку  муниципальных программ  современной  городской  сре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33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9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33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 на поддержку  муниципальных  программ формирования  современной  городской  среды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7138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7138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0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3,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ти молоде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Итого  по  разделу  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5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0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Д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5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0</w:t>
            </w:r>
          </w:p>
        </w:tc>
      </w:tr>
      <w:tr>
        <w:trPr>
          <w:trHeight w:val="23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,5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5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0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1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0</w:t>
            </w:r>
          </w:p>
        </w:tc>
      </w:tr>
      <w:tr>
        <w:trPr>
          <w:trHeight w:val="21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16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800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8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униципальная  программа  "Развитие  культуры  Суляевского сельского  поселения  Кумылженского муниципального  района  Волгоградской  области" на 2017-2020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азенных учреждений культуры "Д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15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5,1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ые обеспечения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2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Итого по разделу 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8-2020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118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0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0</w:t>
            </w:r>
          </w:p>
        </w:tc>
      </w:tr>
      <w:tr>
        <w:trPr>
          <w:trHeight w:val="1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9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014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 0 00 000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ОВ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857,3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 ( со знаком  минус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429,4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Суляевского сельского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поселения   от                г. 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Расходы бюджета  Суля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 классификации расходов бюджета  за 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  <w:t>тыс.руб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024"/>
        <w:gridCol w:w="1080"/>
        <w:gridCol w:w="1080"/>
        <w:gridCol w:w="1260"/>
        <w:gridCol w:w="900"/>
        <w:gridCol w:w="850"/>
        <w:gridCol w:w="900"/>
      </w:tblGrid>
      <w:tr>
        <w:trPr>
          <w:trHeight w:val="23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драз-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ел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ляевское сельское поселени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2018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факту 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на 1.01.2018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ый комиссари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7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 дотации 332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ы 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 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ситуации и стихийные бедств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средств на 1.01.2019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ый комиссари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8"/>
        <w:gridCol w:w="1464"/>
        <w:gridCol w:w="1460"/>
        <w:gridCol w:w="1460"/>
        <w:gridCol w:w="1340"/>
        <w:gridCol w:w="1068"/>
        <w:gridCol w:w="1460"/>
        <w:gridCol w:w="2560"/>
      </w:tblGrid>
      <w:tr>
        <w:trPr>
          <w:trHeight w:val="112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приложение № 4</w:t>
            </w:r>
          </w:p>
        </w:tc>
      </w:tr>
      <w:tr>
        <w:trPr>
          <w:trHeight w:val="43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 решению Совета Суляевского </w:t>
            </w:r>
          </w:p>
        </w:tc>
      </w:tr>
      <w:tr>
        <w:trPr>
          <w:trHeight w:val="43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еления  от ______  №</w:t>
            </w:r>
          </w:p>
        </w:tc>
      </w:tr>
      <w:tr>
        <w:trPr>
          <w:trHeight w:val="435" w:hRule="atLeast"/>
        </w:trPr>
        <w:tc>
          <w:tcPr>
            <w:tcW w:w="15310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сточники   финансирования  дефицита  бюджета  Суляевского сельского  поселения  по  кодам  классификации</w:t>
            </w:r>
          </w:p>
        </w:tc>
      </w:tr>
      <w:tr>
        <w:trPr>
          <w:trHeight w:val="40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источников  финансирования  дефицита    бюджета  за  2018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источника</w:t>
              <w:br/>
              <w:t>финансирования</w:t>
              <w:br/>
              <w:t>по бюджетной</w:t>
              <w:br/>
              <w:t>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рез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кассовы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сполненные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о-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овские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ераци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а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 24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 244,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705" w:hRule="atLeast"/>
        </w:trPr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из них: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  <w:tr>
        <w:trPr>
          <w:trHeight w:val="84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прочих  остатков  денежных  средств  бюджетов  поселе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  <w:tr>
        <w:trPr>
          <w:trHeight w:val="84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 прочих  остатков  денежных  средств  бюджетов  поселе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остатков по расчетам  (стр.810 + 820)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X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 244,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 244,6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  <w:tr>
        <w:trPr>
          <w:trHeight w:val="64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,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 244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 244,6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  <w:tr>
        <w:trPr>
          <w:trHeight w:val="67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  <w:br/>
              <w:t xml:space="preserve">увеличение счетов расчетов (дебетовый остаток счета 121002000)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39 714 83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39 714 832,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501 077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501 077,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по внутренним расчетам (стр.821 + стр. 822),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  <w:br/>
              <w:t xml:space="preserve">увеличение остатков по внутренним расчетам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0:00Z</dcterms:created>
  <dc:creator>ССП</dc:creator>
  <dc:description/>
  <cp:keywords/>
  <dc:language>en-US</dc:language>
  <cp:lastModifiedBy>ССП</cp:lastModifiedBy>
  <dcterms:modified xsi:type="dcterms:W3CDTF">2019-03-28T10:55:00Z</dcterms:modified>
  <cp:revision>6</cp:revision>
  <dc:subject/>
  <dc:title/>
</cp:coreProperties>
</file>