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ВОЛГОГРАДСКАЯ ОБЛАСТЬ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УЛЯЕВСКОЕ СЕЛЬСКОЕ ПОСЕЛЕНИЕ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ОВЕТ СУЛЯЕВСКОГО СЕЛЬСКОГО ПОСЕЛЕНИЯ</w:t>
      </w:r>
    </w:p>
    <w:p>
      <w:pPr>
        <w:pStyle w:val="Normal"/>
        <w:jc w:val="center"/>
        <w:rPr>
          <w:rFonts w:cs="Times New Roman"/>
          <w:b/>
          <w:b/>
          <w:vertAlign w:val="superscript"/>
        </w:rPr>
      </w:pPr>
      <w:r>
        <w:rPr>
          <w:rFonts w:cs="Times New Roman"/>
          <w:b/>
          <w:vertAlign w:val="superscript"/>
        </w:rPr>
        <w:t>третьего  созы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vertAlign w:val="superscript"/>
        </w:rPr>
      </w:pPr>
      <w:r>
        <w:rPr>
          <w:rFonts w:cs="Times New Roman CYR" w:ascii="Times New Roman CYR" w:hAnsi="Times New Roman CYR"/>
          <w:b/>
          <w:bCs/>
          <w:vertAlign w:val="superscript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ЕН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</w:rPr>
        <w:t>20.07.2020 г.                                                                                                           № 9/1-С</w:t>
      </w:r>
    </w:p>
    <w:p>
      <w:pPr>
        <w:pStyle w:val="Normal"/>
        <w:autoSpaceDE w:val="false"/>
        <w:jc w:val="both"/>
        <w:rPr>
          <w:rFonts w:ascii="Times New Roman CYR" w:hAnsi="Times New Roman CYR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«О внесении изменений в решение совета Суляевского сельского поселения от 10.03.2015 г. № 2/3-С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Суляевского сельского поселения  Кумылженского муниципального района Волгоградской области, муниципальных служащих Суляевского сельского поселения Кумылженского муниципального района Волгоградской области и членов их семей на официальном сайте администрации Суляевского сельского поселения  Кумылженского муниципального района в сети Интернет и предоставления этих сведений средствам массовой информации для опубликования»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На основании </w:t>
      </w:r>
      <w:hyperlink r:id="rId2">
        <w:r>
          <w:rPr>
            <w:rStyle w:val="InternetLink"/>
            <w:rFonts w:cs="Times New Roman"/>
            <w:color w:val="000000"/>
          </w:rPr>
          <w:t>ст. 8</w:t>
        </w:r>
      </w:hyperlink>
      <w:r>
        <w:rPr>
          <w:rFonts w:cs="Times New Roman"/>
          <w:color w:val="000000"/>
        </w:rPr>
        <w:t xml:space="preserve"> Федерального закона от 25.12.2008 N 273-ФЗ "О противодействии коррупции", Совет Суляевского сельского поселения 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р е ш и л:</w:t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Внести изменения </w:t>
      </w:r>
      <w:r>
        <w:rPr>
          <w:rFonts w:cs="Times New Roman"/>
          <w:bCs/>
          <w:color w:val="000000"/>
        </w:rPr>
        <w:t>в решение совета Суляевского сельского поселения от 10.03.2015 г.  № 2/3-С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Суляевского сельского поселения  Кумылженского муниципального района Волгоградской области, муниципальных служащих Суляевского сельского поселения Кумылженского муниципального района Волгоградской области и членов их семей на официальном сайте администрации Суляевского сельского поселения  Кумылженского муниципального района в сети Интернет и предоставления этих сведений средствам массовой информации для опубликования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/>
          <w:color w:val="000000"/>
        </w:rPr>
        <w:t>1.1.</w:t>
      </w:r>
      <w:r>
        <w:rPr>
          <w:rFonts w:cs="Times New Roman"/>
          <w:color w:val="000000"/>
        </w:rPr>
        <w:t xml:space="preserve"> в преамбуле решения слова «</w:t>
      </w:r>
      <w:hyperlink r:id="rId3">
        <w:r>
          <w:rPr>
            <w:rStyle w:val="InternetLink"/>
            <w:rFonts w:cs="Times New Roman"/>
            <w:color w:val="000000"/>
            <w:u w:val="none"/>
          </w:rPr>
          <w:t>постановления</w:t>
        </w:r>
      </w:hyperlink>
      <w:r>
        <w:rPr>
          <w:rFonts w:cs="Times New Roman"/>
          <w:color w:val="000000"/>
        </w:rPr>
        <w:t xml:space="preserve"> Губернатора Волгоградской области от 07.08.2013 N 798 "Об утверждении Порядка размещения сведений о доходах, расходах, об имуществе и обязательствах имущественного характера лиц, замещающих государственные должности Волгоградской области в органах исполнительной власти Волгоградской области, государственных гражданских служащих Волгоградской области, замещающих должности государственной гражданской службы Волгоградской области в органах исполнительной власти Волгоградской области, и членов их семей на портале Губернатора и Правительства Волгоградской области в сети Интернет и предоставления этих сведений средствам массовой информации для опубликования"» исключить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1.2.</w:t>
      </w:r>
      <w:r>
        <w:rPr>
          <w:rFonts w:cs="Times New Roman"/>
          <w:color w:val="000000"/>
        </w:rPr>
        <w:t xml:space="preserve"> в пунктах 1,5 Порядка, утвержденного названным решением слова «о доходах, об имуществе» заменить словами «о доходах, расходах, об имуществе»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1.3.</w:t>
      </w:r>
      <w:r>
        <w:rPr>
          <w:rFonts w:cs="Times New Roman"/>
          <w:color w:val="000000"/>
        </w:rPr>
        <w:t xml:space="preserve"> в подпункте «а» пункта 2 Порядка  слова «из них» заменить словами «из таких объектов»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1.4.</w:t>
      </w:r>
      <w:r>
        <w:rPr>
          <w:rFonts w:cs="Times New Roman"/>
          <w:color w:val="000000"/>
        </w:rPr>
        <w:t xml:space="preserve"> в подпункте «г» пункта 2 Порядка слова «за счет которых совершена сделка» заменить на «за счет которых совершены сделки (совершена сделка)»; слова «если сумма сделки» заменить на «если общая сумма таких сделок», слова «совершению сделки» заменить на «отчетному периоду»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spacing w:before="280" w:after="0"/>
        <w:rPr>
          <w:color w:val="FF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color w:val="141414"/>
        </w:rPr>
        <w:t>Настоящее решение вступает в силу  со дня принятия, подлежит обнародованию путем размещения в МКУК «Суляевский ЦК и БО» в Суляевской, Ярской и Покручинской сельских библиотеках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Глава Суляевского сельского поселения                                                      С.И.Рекунов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4B5279A3037EA54FB3D80E0889861DC4FFFF828366F1FAA50F031CC164E991E948106Ef313G" TargetMode="External"/><Relationship Id="rId3" Type="http://schemas.openxmlformats.org/officeDocument/2006/relationships/hyperlink" Target="consultantplus://offline/ref=704B5279A3037EA54FB3C6031EE5D918C5F1A786896AFCACFE505841966DE3C6AE07492A741D55F783A505fC14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40:00Z</dcterms:created>
  <dc:creator>ССП</dc:creator>
  <dc:description/>
  <cp:keywords/>
  <dc:language>en-US</dc:language>
  <cp:lastModifiedBy>ССП</cp:lastModifiedBy>
  <cp:lastPrinted>2020-07-20T11:02:00Z</cp:lastPrinted>
  <dcterms:modified xsi:type="dcterms:W3CDTF">2020-07-20T08:07:00Z</dcterms:modified>
  <cp:revision>28</cp:revision>
  <dc:subject/>
  <dc:title>ВОЛГОГРАДСКАЯ ОБЛАСТЬ </dc:title>
</cp:coreProperties>
</file>