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  <w:br/>
        <w:t>КУМЫЛЖЕН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ЛЯЕВСКОЕ СЕЛЬСКОЕ ПОСЕЛЕНИЕ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УЛЯЕ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color w:val="000000"/>
          <w:sz w:val="24"/>
          <w:szCs w:val="24"/>
        </w:rPr>
        <w:t xml:space="preserve">12 мая  </w:t>
      </w:r>
      <w:r>
        <w:rPr>
          <w:b/>
          <w:color w:val="000000"/>
          <w:spacing w:val="7"/>
          <w:sz w:val="24"/>
          <w:szCs w:val="24"/>
        </w:rPr>
        <w:t xml:space="preserve">2020 г.                                                                             </w:t>
      </w:r>
      <w:r>
        <w:rPr>
          <w:b/>
          <w:sz w:val="24"/>
          <w:szCs w:val="24"/>
        </w:rPr>
        <w:t>№</w:t>
      </w:r>
      <w:r>
        <w:rPr>
          <w:b/>
          <w:color w:val="000000"/>
          <w:spacing w:val="7"/>
          <w:sz w:val="24"/>
          <w:szCs w:val="24"/>
        </w:rPr>
        <w:t xml:space="preserve">  6/1-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544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3544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 внесении изменений в Порядок размещения нестационарных торговых объектов на территории Суляевского сельского поселения, утвержденный решением Совета Суляевского сельского поселения от 25.07.2016 № 7/1-С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смотрев Протест Прокуратуры Кумылженского района от  27.03.2020                 № 7-39-2020 на п. п. 1.2.3 Порядка размещения нестационарных торговых объектов на территории Суляевского сельского поселения, в соответствии с Законом Волгоградской области от 27 октября 2015 № 182-ОД "О торговой деятельности в Волгоградской области", Приказом комитета промышленности и торговли Волгоградской области от 4 февраля 2016 № 14-од "Об утверждении порядка разработки и утверждения схем размещения нестационарных торговых объектов на территории Волгоградской области", руководствуясь Уставом Суляевского сельского посел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>р е ш и л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 Внести в Порядок размещения нестационарных торговых объектов на территории Суляевского сельского поселения, утвержденный решением Совета Суляевского сельского поселения от 25.07.2016 № 7/1-С (далее – Порядок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бзац второй п.п. 1.2.3.1. Порядк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rStyle w:val="S10"/>
          <w:bCs/>
          <w:sz w:val="24"/>
          <w:szCs w:val="24"/>
          <w:shd w:fill="FFFFFF" w:val="clear"/>
        </w:rPr>
        <w:t>павильон</w:t>
      </w:r>
      <w:r>
        <w:rPr>
          <w:rStyle w:val="S10"/>
          <w:b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- нестационарный торговый объект, представляющий собой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;»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зац четвертый п.п. 1.2.3.2. Порядк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10"/>
          <w:bCs/>
          <w:sz w:val="24"/>
          <w:szCs w:val="24"/>
          <w:shd w:fill="FFFFFF" w:val="clear"/>
        </w:rPr>
        <w:t>площадка для продажи рассады, саженцев и цветов</w:t>
      </w:r>
      <w:r>
        <w:rPr>
          <w:rStyle w:val="S10"/>
          <w:b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- специально оборудованная временная конструкция, представляющая собой обособленную площадку для продажи рассады, саженцев и цветов.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стоящее решение вступает в силу</w:t>
      </w:r>
      <w:r>
        <w:rPr>
          <w:color w:val="000000"/>
          <w:sz w:val="24"/>
          <w:szCs w:val="24"/>
        </w:rPr>
        <w:t xml:space="preserve"> со дня   его официального обнародования в МКУК «Суляевский ЦК и БО» в Суляевской, Покручинской и Ярской 1-й  сельских библиотеках и подлежит размещению в сети Интернет  на официальном сайте  администрации Суляевского сельского поселения Кумылженского муниципального рай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Суляевского  сельского поселения                                       С.И.Рекун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2:00Z</dcterms:created>
  <dc:creator>ССП</dc:creator>
  <dc:description/>
  <cp:keywords/>
  <dc:language>en-US</dc:language>
  <cp:lastModifiedBy>ССП</cp:lastModifiedBy>
  <cp:lastPrinted>2020-05-12T14:12:00Z</cp:lastPrinted>
  <dcterms:modified xsi:type="dcterms:W3CDTF">2020-05-12T11:18:00Z</dcterms:modified>
  <cp:revision>23</cp:revision>
  <dc:subject/>
  <dc:title/>
</cp:coreProperties>
</file>