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ТРЕТЬЕГО   СОЗЫВА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rFonts w:eastAsia="Times New Roman CYR"/>
          <w:b/>
        </w:rPr>
        <w:t xml:space="preserve">                   </w:t>
      </w:r>
      <w:r>
        <w:rPr>
          <w:b/>
        </w:rPr>
        <w:t xml:space="preserve">01.12. 2016г.                                                                                   №14/5-С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  <w:t>« Об утверждении  реестра  должностей  муниципальной  службы  и квалификационных  требований,  предъявляемых  для замещения  должностей  муниципальной  службы  в  администрации  Суляевского  сельского  поселения  Кумылженского  муниципального  района  Волгоградской 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</w:t>
      </w:r>
      <w:r>
        <w:rPr/>
        <w:t>На основании  Федерального закона  от  2 марта 2007г №25-ФЗ «О  муниципальной  службе  в  Российской  Федерации», Закона Волгоградской  области  от 11  февраля  2008  года № 1626 –ОД  «О некоторых  вопросах  муниципальной  службы  в  Волгоградской  области», в  связи с актом  проверки от 28.10.2016г  контрольно-счетной  комиссии Кумылженского  муниципального района Волгоградской  области «О проведении  анализа  финансово-хозяйственной  деятельности  Суляевского  сельского  поселения  за  2015  год  и  6  месяцев  2016  года» , руководствуясь Уставом   Суляевского  сельского  поселения Кумылженского  муниципального  района  Волгоградской  области,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Совет Суляевского сельского  поселения Кумылженского  муниципального  района  Волгоградской 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1. Утвердить  реестр  должностей  муниципальной  службы  в администрации  Суляевского  сельского  поселения Кумылженского муниципального района  Волгоградской  области  согласно  приложению  №1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Утвердить  квалификационные  требования,  предъявляемые  для  замещения   должностей  муниципальной  службы   в администрации  Суляевского  сельского   поселения Кумылженского муниципального  района Волгоградской  области   согласно  приложению №2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3. Считать  утратившим  силу  Решение  Совета  Суляевского  сельского  поселения Кумылженского  муниципального  района Волгоградской  области   от 28.04.2008г           № 34/4-С  « Об утверждении  реестра  должностей  муниципальной  службы  и квалификационных  требований,  предъявляемых  для замещения  должностей  муниципальной  службы  в  администрации  Суляевского  сельского  поселения  Кумылженского  муниципального  района  Волгоградской  области»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 xml:space="preserve">4. Настоящее  решение   вступает  в  силу  со  дня  его  принятия. 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 xml:space="preserve">5. Настоящее решение подлежит  обнародованию путем  размещения   в  Суляевской, Покручинской, Ярской  сельских  библиотеках 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</w:t>
      </w:r>
      <w:r>
        <w:rPr>
          <w:b/>
        </w:rPr>
        <w:t>суляевский.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 Суляевского  </w:t>
      </w:r>
    </w:p>
    <w:p>
      <w:pPr>
        <w:pStyle w:val="Normal"/>
        <w:rPr/>
      </w:pPr>
      <w:r>
        <w:rPr/>
        <w:t>сельского  поселения            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</w:t>
      </w:r>
      <w:r>
        <w:rPr/>
        <w:t xml:space="preserve">Приложение  №1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>к решению  Совета  Суляевского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>от  01.12.2016г № 14/5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ЕСТР  ДОЛЖНОСТЕЙ  МУНИЦИПАЛЬНОЙ  СЛУЖБЫ  В  АДМИНИСТРАЦИИ СУЛЯЕВСКОГО   СЕЛЬСКОГО  ПОСЕЛЕНИЯ  КУМЫЛЖЕНСКОГО 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должностей  муниципальной  службы  в  администрации Суляевского  сельского  поселения  Кумылженского  муниципального  района  Волгоградской 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и, замещаемые  на  определенный ср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 группа  должн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 главы  Суляевского  сельского  поселения  Кумылженского  муниципального  района Волгоградской 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и, замещаемые  без  ограничения  срока  полномоч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 группа  должнос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 специалист  администрации  Суляевского  сельского  поселения  Кумылженского  муниципального  района Волгоградской  области ;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Ведущий  специалист  администрации  Суляевского сельского  поселения  Кумылженского  муниципального  района Волгоград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ая  группа  должно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пециалист 1 категории  администрации  Суляевского  сельского  поселения  Кумылженского  муниципального  района Волгоград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</w:t>
      </w:r>
      <w:r>
        <w:rPr/>
        <w:t xml:space="preserve">Приложение  № 2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>к решению  Совета  Суляевского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>от  01.12.2016г № 14/5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 ТРЕБОВАНИЯ, ПРЕДЪЯВЛЯЕМЫЕ  ДЛЯ  ЗАМЕЩЕНИЯ  ДОЛЖНОСТЕЙ  МУНИЦИПАЛЬНОЙ  СЛУЖБЫ  В АДМИНИСТРАЦИИ  СУЛЯЕВСКОГО   СЕЛЬСКОГО  ПОСЕЛЕНИЯ  КУМЫЛЖЕНСКОГО   МУНИЦИПАЛЬНОГО  РАЙОНА  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  <w:b/>
        </w:rPr>
        <w:t xml:space="preserve"> </w:t>
      </w:r>
      <w:r>
        <w:rPr/>
        <w:t xml:space="preserve">1. Для  замещения  главной   должности  муниципальной  службы  предъявляются  квалификационные  требования  к  уровню  профессионального  образования  и  стажу:  </w:t>
      </w:r>
    </w:p>
    <w:p>
      <w:pPr>
        <w:pStyle w:val="Normal"/>
        <w:rPr/>
      </w:pPr>
      <w:r>
        <w:rPr>
          <w:rFonts w:eastAsia="Times New Roman CYR"/>
        </w:rPr>
        <w:t xml:space="preserve">          </w:t>
      </w:r>
      <w:r>
        <w:rPr/>
        <w:t>высшее  образование   при наличии стажа  согласно  пункту 4  настоящего приложения.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2. Для замещения  старшей  должности  муниципальной  службы предъявляются  квалификационные  требования  к  уровню  профессионального  образования  и  стажу :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высшее  или  среднее  профессиональное  образование   без  предъявления  требований  к  стажу.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3. Для  замещения  младшей  должности  муниципальной  службы  предъявляются  квалификационные  требования  к  уровню  профессионального  образования  и  стажу: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среднее    профессиональное  образование  без  предъявления  требований  к  стажу.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4.  Для замещения  должностей  муниципальной   службы  предъявляются   следующие   квалификационные  требования  к  стажу   муниципальной  службы  или  стажу  работы  по  специальности, направлению  подготов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 должностей  муниципальной службы, установленных реестром  должностей муниципальной  службы в администрации Суля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 муниципальной  службы (л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работы  по  специальности, направлению  подготовки(ле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Глав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,старшая и младш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10T07:53:00Z</dcterms:modified>
  <cp:revision>23</cp:revision>
  <dc:subject/>
  <dc:title/>
</cp:coreProperties>
</file>