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  <w:r>
        <w:rPr>
          <w:rFonts w:cs="Arial" w:ascii="Arial" w:hAnsi="Arial"/>
          <w:b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ертого  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от  29.10. 2021г.                                                                                     №  18/3-С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 передаче  части  полномочий  органа</w:t>
      </w:r>
      <w:bookmarkStart w:id="0" w:name="_GoBack"/>
      <w:bookmarkEnd w:id="0"/>
      <w:r>
        <w:rPr>
          <w:rFonts w:cs="Arial" w:ascii="Arial" w:hAnsi="Arial"/>
        </w:rPr>
        <w:t>ми местного самоуправления   Суляевского  сельского  поселения Кумылженского муниципального района органам местного самоуправления Кумылженского муниципального района в  2022-2024 годах»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частью 4 статьи 15 Федерального Закона от 6 октября 2003 г № 131-ФЗ «Об общих принципах организации местного самоуправления в Российской Федерации» ,Устава  Суляевского  сельского  поселения ,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  Суляевского  сельского  поселения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 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ередать  Кумылженскому  муниципальному  району следующие  полномочия :                       1)  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Arial" w:ascii="Arial" w:hAnsi="Arial"/>
        </w:rPr>
        <w:t xml:space="preserve">2) Иные полномочия органов местного самоуправления в соответствии с жилищны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.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Для осуществления  переданных  полномочий  передать  денежные  средства  в  следующих  размерах :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оставление  проекта бюджета  поселения,  исполнение  бюджета  поселения,  осуществление   контроля  за  его  исполнением,  составление  отчета  об  исполнении  бюджета  поселения   – 74,6 тыс.руб ;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Иные полномочия органов местного самоуправления в соответствии с жилищны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 – 1,0 тыс.руб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Заключить  с  контрольно-счетной  комиссией Кумылженского  муниципального  района  соглашение  на  2022 год  о  передаче части  полномочий  Суляевского  сельского  поселения  по  решению  вопросов  местного  значения  в  части   осуществления  контроля  за  исполнением  бюджета  Суляевского  сельского  поселения. Размер  субвенций  на  выполнение  указанных  полномочий  предусмотреть  в  размере 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,1  тыс.руб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Настоящее  решение  вступает  в  силу  с  момента  его  подписания .</w:t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Настоящее  решение  подлежит  обнародованию  путем  размещения  в  МКУК «Суляевский  ЦК  и БО»  в  Суляевской, Ярской  и  Покручинской  сельских  библиотека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, а также в сети Интернет на официальном сайте администрации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уляевского  сельского  поселения                                     /  Рекунов С.И.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AF7A72D499E63A1CE6E9F567344CA43F274FEA020B8CE29CF4FF08C40BC3144341FF2J0l3J" TargetMode="External"/><Relationship Id="rId3" Type="http://schemas.openxmlformats.org/officeDocument/2006/relationships/hyperlink" Target="consultantplus://offline/ref=D54AF7A72D499E63A1CE6E9F567344CA43F274FEA020B8CE29CF4FF08C40BC3144341FF2J0l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9:00Z</dcterms:created>
  <dc:creator>user</dc:creator>
  <dc:description/>
  <cp:keywords/>
  <dc:language>en-US</dc:language>
  <cp:lastModifiedBy>Admin</cp:lastModifiedBy>
  <dcterms:modified xsi:type="dcterms:W3CDTF">2021-11-12T10:41:00Z</dcterms:modified>
  <cp:revision>15</cp:revision>
  <dc:subject/>
  <dc:title/>
</cp:coreProperties>
</file>