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УЛЯЕВСКОГО СЕЛЬСКОГО ПОСЕЛЕНИЯ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МЫЛЖЕНСКОГО МУНИЦИПАЛЬНОГО РАЙОН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Четвертого созыва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autoSpaceDE w:val="false"/>
        <w:rPr/>
      </w:pPr>
      <w:r>
        <w:rPr>
          <w:b/>
          <w:color w:val="000000"/>
          <w:sz w:val="24"/>
          <w:szCs w:val="24"/>
        </w:rPr>
        <w:t>11.02.2022 г.                                                                                                        № 2/5 -С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«Об утверждении плана нормотворческой деятельности </w:t>
      </w:r>
    </w:p>
    <w:p>
      <w:pPr>
        <w:pStyle w:val="P3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>Совета Суляевского сельского поселения на 2022 год»</w:t>
      </w:r>
    </w:p>
    <w:p>
      <w:pPr>
        <w:pStyle w:val="Normal"/>
        <w:widowControl w:val="false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Уставом Суляевского сельского поселения, Положением «О регламенте Совета Суляевского сельского поселения» от 20.12.2005 № 5/1-С (в редакции от 05.02.2015 г. № 1/2-С), Совет Суляевского сельского поселения</w:t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right="14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Утвердить план нормотворческой деятельности Совета Суляевского сельского поселения на 2022 год согласно приложению к настоящему реш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со дня его официального обнародования в МКУК « Суляевский ЦК и БО» в Суляевской, Покручинской и Ярской 1-й сельских библиотеках 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уляевского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И.Рекунов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ешению Совета Суляевского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от 11.02.2022 г. № 2/5  -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нормотворческой деятельности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вета Суляевского сельского поселения  на 2022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83"/>
        <w:gridCol w:w="2520"/>
        <w:gridCol w:w="252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 правотворческой инициати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5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главы  Суляевского сельского поселения район» о результатах своей деятельности и деятельности администрации Суляевского сельского поселения в 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 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квартал 2022 г.</w:t>
            </w:r>
          </w:p>
        </w:tc>
      </w:tr>
      <w:tr>
        <w:trPr>
          <w:trHeight w:val="82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чет об исполнении бюджета Суляевского сельского поселения за 202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 специалист –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2 квартал 2022 г.</w:t>
            </w:r>
          </w:p>
        </w:tc>
      </w:tr>
      <w:tr>
        <w:trPr>
          <w:trHeight w:val="8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бюджета Суляевского сельского поселения на 2022 год и на плановый период 2023 и 2024 г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 специалист –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 квартал 2022 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Устав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 в решение Совета Суляевского сельского поселения «О бюджете Суляевского сельского поселения на 2022 год и на плановый период 2023 и  2024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 специалист – экономи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шения Совет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уля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работы Совета Суляевского  сельского поселения на 2023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Суляевского сельского посе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кабрь 2022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2:00Z</dcterms:created>
  <dc:creator>ССП</dc:creator>
  <dc:description/>
  <cp:keywords/>
  <dc:language>en-US</dc:language>
  <cp:lastModifiedBy>Admin</cp:lastModifiedBy>
  <cp:lastPrinted>2020-01-31T15:52:00Z</cp:lastPrinted>
  <dcterms:modified xsi:type="dcterms:W3CDTF">2022-02-16T11:44:00Z</dcterms:modified>
  <cp:revision>17</cp:revision>
  <dc:subject/>
  <dc:title/>
</cp:coreProperties>
</file>