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</w:t>
      </w:r>
      <w:r>
        <w:rPr>
          <w:b/>
        </w:rPr>
        <w:t>05.02.2019г.                                                                                                  №  2/3  -С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«О внесении  изменений  в Решение  Совета  Суляевского  сельского поселения от 05.10.2018г. № 9/5-С  «О  передаче  части  полномочий  органа</w:t>
      </w:r>
      <w:bookmarkStart w:id="0" w:name="_GoBack"/>
      <w:bookmarkEnd w:id="0"/>
      <w:r>
        <w:rPr/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9-2021 годах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В соответствии с частью 4 статьи 15 Федерального Закона от 6 октября 2003 г № 131-ФЗ «Об общих принципах организации местного самоуправления в Российской Федерации» ,Устава  Суляевского  сельского  поселения , 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         </w:t>
      </w:r>
      <w:r>
        <w:rPr/>
        <w:t>РЕШИЛ :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1. Внести в Решение  Совета Суляевского  сельского  поселения  от  05.10.2018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№ </w:t>
      </w:r>
      <w:r>
        <w:rPr/>
        <w:t>9/5-С  «О передаче  части  полномочий  органа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9-2021годах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( далее – Решение)  следующие  изменения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5" w:leader="none"/>
        </w:tabs>
        <w:rPr/>
      </w:pPr>
      <w:r>
        <w:rPr/>
        <w:t>Дополнить  пункт 1  Решения  подпунктом 2  следующего  содержания :</w:t>
      </w:r>
    </w:p>
    <w:p>
      <w:pPr>
        <w:pStyle w:val="Normal"/>
        <w:tabs>
          <w:tab w:val="clear" w:pos="708"/>
          <w:tab w:val="left" w:pos="2265" w:leader="none"/>
        </w:tabs>
        <w:ind w:left="120" w:hanging="0"/>
        <w:rPr/>
      </w:pPr>
      <w:r>
        <w:rPr/>
        <w:t xml:space="preserve">    </w:t>
      </w:r>
      <w:r>
        <w:rPr/>
        <w:t xml:space="preserve">« 2) Иные полномочия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» 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5" w:leader="none"/>
        </w:tabs>
        <w:rPr/>
      </w:pPr>
      <w:r>
        <w:rPr/>
        <w:t>Дополнить  пункт 2 Решения  подпунктом  2  следующего  содержания  :</w:t>
      </w:r>
    </w:p>
    <w:p>
      <w:pPr>
        <w:pStyle w:val="Normal"/>
        <w:jc w:val="both"/>
        <w:rPr/>
      </w:pPr>
      <w:r>
        <w:rPr/>
        <w:t xml:space="preserve">« 2) Иные полномочия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 – 1,0 тыс.руб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 решение  вступает  в  силу со дня  принятия  и распространяет свое  действие  с  01.01.2019г. и  действует  до  31.12.2019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3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lang w:eastAsia="ru-RU"/>
        </w:rPr>
        <w:t>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 Суляевского  сельского  поселения                                     / С.И. Рекунов /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февраля 2019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Решение Совета Суляевского сельского поселения Кумылженского муниципального района Волгоградской области от 05.02.2019 г. № 2/3-С                           « О внесении изменений в решение Совета Суляевского сельского поселения от 05.10.2018 г.№ 9/5-С « О передаче части полномочий органами местного самоуправления Суляевского сельского поселения Кумылженского муниципального района органам  местного самоуправления Кумылженского муниципального района в 2019-2021 годах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правляется   в  МКУК   «Суляевский    ЦК   и  БО»    в   Суляевскую,  Ярскую, Покручинскую  сельские   библиотеки   для   обнародования  с 06.02.2019 г.                     по 07.032019 г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AF7A72D499E63A1CE6E9F567344CA43F274FEA020B8CE29CF4FF08C40BC3144341FF2J0l3J" TargetMode="Externa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5:00Z</dcterms:created>
  <dc:creator>ССП</dc:creator>
  <dc:description/>
  <cp:keywords/>
  <dc:language>en-US</dc:language>
  <cp:lastModifiedBy>ССП</cp:lastModifiedBy>
  <cp:lastPrinted>2019-02-07T15:27:00Z</cp:lastPrinted>
  <dcterms:modified xsi:type="dcterms:W3CDTF">2019-02-21T06:05:00Z</dcterms:modified>
  <cp:revision>7</cp:revision>
  <dc:subject/>
  <dc:title/>
</cp:coreProperties>
</file>