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ВЕТ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УЛЯЕВСКОГО СЕЛЬСКОГО ПОСЕЛЕНИЯ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УМЫЛЖЕНСКОГО МУНИЦИПАЛЬНОГО РАЙОНА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ОЛГОГРАДСКОЙ ОБЛАСТИ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ретьего созыва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ШЕНИЕ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</w:rPr>
        <w:t>05.02.2019 г.                                                                                                        № 2/ 1 -С</w:t>
      </w:r>
    </w:p>
    <w:p>
      <w:pPr>
        <w:pStyle w:val="P3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P3"/>
        <w:shd w:fill="FFFFFF" w:val="clear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P3"/>
        <w:shd w:fill="FFFFFF" w:val="clear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«Об утверждении плана нормотворческой деятельности </w:t>
      </w:r>
    </w:p>
    <w:p>
      <w:pPr>
        <w:pStyle w:val="P3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>Совета Суляевского сельского поселения на 2019 год»</w:t>
      </w:r>
    </w:p>
    <w:p>
      <w:pPr>
        <w:pStyle w:val="Normal"/>
        <w:widowControl w:val="false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Nonformat"/>
        <w:widowControl/>
        <w:ind w:righ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nformat"/>
        <w:widowControl/>
        <w:ind w:right="14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Уставом Суляевского сельского поселения, Положением «О регламенте Совета Суляевского сельского поселения» от 20.12.2005 № 5/1-С (в редакции от 05.02.2015 г. № 1/2-С), Совет Суляевского сельского поселения</w:t>
      </w:r>
    </w:p>
    <w:p>
      <w:pPr>
        <w:pStyle w:val="ConsNonformat"/>
        <w:widowControl/>
        <w:ind w:right="140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ind w:right="140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: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numPr>
          <w:ilvl w:val="0"/>
          <w:numId w:val="3"/>
        </w:numPr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лан нормотворческой деятельности Совета Суляевского сельского поселения на 2019 год согласно приложению к настоящему решению.</w:t>
      </w:r>
    </w:p>
    <w:p>
      <w:pPr>
        <w:pStyle w:val="ConsNonformat"/>
        <w:widowControl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Настоящее решение вступает в силу со дня его официального обнародования в МКУК « Суляевский ЦК и БО» в Суляевской, Покручинской и Ярской 1-й сельских библиотеках и подлежит размещению в сети Интернет на официальном сайте администрации Суляевского сельского поселения Кумылженского муниципального района</w:t>
      </w:r>
    </w:p>
    <w:p>
      <w:pPr>
        <w:pStyle w:val="ConsNonformat"/>
        <w:widowControl/>
        <w:ind w:left="36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уляевского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ab/>
        <w:tab/>
        <w:tab/>
        <w:tab/>
        <w:tab/>
        <w:tab/>
        <w:t xml:space="preserve">С.И.Рекунов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 решению Совета Суляевского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ьского поселения</w:t>
      </w:r>
    </w:p>
    <w:p>
      <w:pPr>
        <w:pStyle w:val="Normal"/>
        <w:jc w:val="right"/>
        <w:rPr/>
      </w:pPr>
      <w:r>
        <w:rPr>
          <w:b/>
          <w:bCs/>
          <w:sz w:val="24"/>
          <w:szCs w:val="24"/>
        </w:rPr>
        <w:t xml:space="preserve">                </w:t>
      </w:r>
      <w:r>
        <w:rPr>
          <w:b/>
          <w:bCs/>
          <w:sz w:val="24"/>
          <w:szCs w:val="24"/>
        </w:rPr>
        <w:t>от 05.02.2019 г. № 2/ 1  -С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лан нормотворческой деятельности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а Суляевского сельского поселения  на 2019 год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983"/>
        <w:gridCol w:w="2520"/>
        <w:gridCol w:w="252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про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ъект правотворческой инициатив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</w:t>
            </w:r>
          </w:p>
        </w:tc>
      </w:tr>
      <w:tr>
        <w:trPr>
          <w:trHeight w:val="5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чет главы  Суляевского сельского поселения район» о результатах своей деятельности и деятельности администрации Суляевского сельского поселения в 2018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уляевского 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9 г.</w:t>
            </w:r>
          </w:p>
        </w:tc>
      </w:tr>
      <w:tr>
        <w:trPr>
          <w:trHeight w:val="8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б исполнении бюджета Суляевского сельского поселения за 2018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 специалист –экономи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 квартал 2019 г.</w:t>
            </w:r>
          </w:p>
        </w:tc>
      </w:tr>
      <w:tr>
        <w:trPr>
          <w:trHeight w:val="82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утверждении бюджета Суляевского сельского поселения на 2020 год и на плановый период 2021 и 2022 г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 специалист –экономи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9 г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Устав Суляе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уляе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и дополнений  в решение Совета Суляевского сельского поселения «О бюджете Суляевского сельского поселения на 2019 год и на плановый период 2020 и  2021 годо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 специалист –экономи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решения Совета Суляе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Суляе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лана работы Совета Суляевского  сельского поселения на 2020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Суляевского сельского посел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 обнародовании нормативного правового ак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06 февраля 2019 г                                                                         х.  Суляевски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Решение Совета Суляевского сельского поселения Кумылженского муниципального района Волгоградской области от 05.02.2019 г. № 2/1-С                « Об утверждении плана нормотворческой деятельности Совета Суляевского сельского поселения на 2019 год»</w:t>
      </w:r>
    </w:p>
    <w:p>
      <w:pPr>
        <w:pStyle w:val="ConsPlusTitle"/>
        <w:jc w:val="both"/>
        <w:rPr>
          <w:rFonts w:ascii="Arial" w:hAnsi="Arial" w:eastAsia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  </w:t>
      </w:r>
    </w:p>
    <w:p>
      <w:pPr>
        <w:pStyle w:val="ConsPlusTitle"/>
        <w:jc w:val="both"/>
        <w:rPr/>
      </w:pPr>
      <w:r>
        <w:rPr>
          <w:rFonts w:cs="Arial" w:ascii="Arial" w:hAnsi="Arial"/>
          <w:b w:val="false"/>
          <w:szCs w:val="24"/>
        </w:rPr>
        <w:t>направляется   в  МКУК   «Суляевский    ЦК   и  БО»    в   Суляевскую,  Ярскую, Покручинскую  сельские   библиотеки   для   обнародования  с 06.02.2019 г. Суляевская, Ярская, Покручинская  сельские     библиотеки    обеспечивают    гражданам    возможность    ознакомления   с  муниципальным   правовым   актом  без   взимания   платы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уляевского сельского поселения                                       С.И. Рекун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Директор   МКУК   «Суляевский   ЦК   и  БО»                             Е.В.Захар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ind w:left="-360" w:hanging="1260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2:42:00Z</dcterms:created>
  <dc:creator>ССП</dc:creator>
  <dc:description/>
  <cp:keywords/>
  <dc:language>en-US</dc:language>
  <cp:lastModifiedBy>ССП</cp:lastModifiedBy>
  <cp:lastPrinted>2019-02-07T15:18:00Z</cp:lastPrinted>
  <dcterms:modified xsi:type="dcterms:W3CDTF">2019-02-07T12:19:00Z</dcterms:modified>
  <cp:revision>9</cp:revision>
  <dc:subject/>
  <dc:title/>
</cp:coreProperties>
</file>