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27.01.2020 г.                                                                                                        № 2/ 1 -С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лана нормотворческой деятельно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овета Суляевского сельского поселения на 2020 год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Суляевского сельского поселения, Положением «О регламенте Совета Суляевского сельского поселения» от 20.12.2005 № 5/1-С (в редакции от 05.02.2015 г. № 1/2-С), Совет Суляевского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нормотворческой деятельности Совета Суляевского сельского поселения на 2020 год согласно приложению к настоящему решению.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С.И.Рекунов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Суляе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т 27.01.2020 г. № 2/ 1  -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а Суляевского сельского поселения  на 2020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83"/>
        <w:gridCol w:w="2520"/>
        <w:gridCol w:w="2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 Суляевского сельского поселения район» о результатах своей деятельности и деятельности администрации Суляевского сельского поселения в 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 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 2020 г.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бюджета Суляевского сельского поселения за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 специалист –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2 квартал 2020 г.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уляевского сельского поселения на 2021 год и на плановый период 2022 и 2023 г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 специалист –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вартал 202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 в решение Совета Суляевского сельского поселения «О бюджете Суляевского сельского поселения на 2020 год и на плановый период 2021 и  2022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 специалист –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я Совет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Совета Суляевского  сельского поселения на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уляев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20-01-31T15:52:00Z</cp:lastPrinted>
  <dcterms:modified xsi:type="dcterms:W3CDTF">2020-02-03T10:18:00Z</dcterms:modified>
  <cp:revision>13</cp:revision>
  <dc:subject/>
  <dc:title/>
</cp:coreProperties>
</file>