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РОССИЙСКАЯ   ФЕДЕРАЦИЯ</w:t>
        <w:br/>
        <w:t>ВОЛГОГРАДСКАЯ   ОБЛАСТЬ</w:t>
        <w:br/>
        <w:t>СУЛЯЕВСКОЕ  СЕЛЬСКОЕ   ПОСЕЛЕНИЕ</w:t>
        <w:br/>
        <w:t>КУМЫЛЖЕНСКОГО  МУНИЦИПАЛЬНОГО   РАЙОНА</w:t>
        <w:br/>
        <w:t>СОВЕТ   СУЛЯЕВСКОГО   СЕЛЬСКОГО  ПОСЕЛЕНИЯ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2.12.2022г.</w:t>
        <w:tab/>
        <w:tab/>
        <w:tab/>
        <w:tab/>
        <w:tab/>
        <w:tab/>
        <w:t xml:space="preserve">                                                №   14/1 -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« О бюджете Суляевского  сельского поселения</w:t>
      </w:r>
    </w:p>
    <w:p>
      <w:pPr>
        <w:pStyle w:val="Normal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умылженского муниципального района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Волгоградской области  на 2023 год и на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плановый период 2024 и 2025 годов»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1134"/>
        <w:jc w:val="both"/>
        <w:rPr>
          <w:b/>
          <w:b/>
        </w:rPr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«Основные характеристики бюджета Суляевского сельского поселения на 2023 год и на плановый период 2024 и 2025 годов».</w:t>
      </w:r>
    </w:p>
    <w:p>
      <w:pPr>
        <w:pStyle w:val="Normal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Утвердить основные характеристики бюджета Суляевского</w:t>
      </w:r>
    </w:p>
    <w:p>
      <w:pPr>
        <w:pStyle w:val="Style15"/>
        <w:ind w:left="0" w:firstLine="1134"/>
        <w:jc w:val="both"/>
        <w:rPr/>
      </w:pPr>
      <w:r>
        <w:rPr/>
        <w:t xml:space="preserve">сельского поселения на 2023 год: </w:t>
      </w:r>
    </w:p>
    <w:p>
      <w:pPr>
        <w:pStyle w:val="Style15"/>
        <w:ind w:left="0" w:firstLine="1134"/>
        <w:jc w:val="both"/>
        <w:rPr/>
      </w:pPr>
      <w:r>
        <w:rPr/>
        <w:t xml:space="preserve">прогнозируемый общий объем доходов бюджета Суляевского сельского поселения в сумме  13 264,9 тыс.руб, в том числе безвозмездные поступления от других бюджетов бюджетной системы Российской Федерации  5 527,8 тыс.руб; </w:t>
      </w:r>
    </w:p>
    <w:p>
      <w:pPr>
        <w:pStyle w:val="Style15"/>
        <w:ind w:left="0" w:firstLine="1134"/>
        <w:jc w:val="both"/>
        <w:rPr/>
      </w:pPr>
      <w:r>
        <w:rPr/>
        <w:t>общий объем расходов бюджета  Суляевского  сельского поселения в сумме 13 264,9 тыс.руб.</w:t>
      </w:r>
    </w:p>
    <w:p>
      <w:pPr>
        <w:pStyle w:val="Style15"/>
        <w:ind w:left="0" w:firstLine="1134"/>
        <w:jc w:val="both"/>
        <w:rPr/>
      </w:pPr>
      <w:r>
        <w:rPr/>
        <w:t>прогнозируемый  дефицит бюджета Суляевского сельского поселения в сумме 0,0  тыс.руб.</w:t>
      </w:r>
    </w:p>
    <w:p>
      <w:pPr>
        <w:pStyle w:val="Style15"/>
        <w:ind w:left="0" w:firstLine="1134"/>
        <w:jc w:val="both"/>
        <w:rPr/>
      </w:pPr>
      <w:r>
        <w:rPr/>
        <w:t>2.Утвердить основные характеристики бюджета Суляевского сельского поселения на 2024 и  на 2025 годы в следующих размерах:</w:t>
      </w:r>
    </w:p>
    <w:p>
      <w:pPr>
        <w:pStyle w:val="Style15"/>
        <w:ind w:left="0" w:firstLine="1134"/>
        <w:jc w:val="both"/>
        <w:rPr/>
      </w:pPr>
      <w:r>
        <w:rPr/>
        <w:t>прогнозируемый общий объем доходов бюджета Суляевского сельского поселения на 2024 год в сумме  11 020,4 тыс.руб, в том числе: безвозмездные поступления  от других бюджетов бюджетной системы  Российской Федерации в сумме  2 871,6  тыс.руб;</w:t>
      </w:r>
    </w:p>
    <w:p>
      <w:pPr>
        <w:pStyle w:val="Style15"/>
        <w:ind w:left="0" w:firstLine="1134"/>
        <w:jc w:val="both"/>
        <w:rPr/>
      </w:pPr>
      <w:r>
        <w:rPr/>
        <w:t>прогнозируемый общий объем доходов бюджета Суляевского сельского поселения на  2025 год в сумме  11 330,0  тыс.руб, в  том числе:</w:t>
      </w:r>
    </w:p>
    <w:p>
      <w:pPr>
        <w:pStyle w:val="Style15"/>
        <w:ind w:left="0" w:firstLine="1134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2 884,9 тыс.руб; </w:t>
      </w:r>
    </w:p>
    <w:p>
      <w:pPr>
        <w:pStyle w:val="Style15"/>
        <w:ind w:left="0" w:firstLine="1134"/>
        <w:jc w:val="both"/>
        <w:rPr/>
      </w:pPr>
      <w:r>
        <w:rPr/>
        <w:t>общий объем расходов бюджета Суляевского сельского поселения на 2024 год в сумме 11 020,4 тыс.руб, в том числе условно утвержденные расходы в сумме 275,5 тыс.руб;</w:t>
      </w:r>
    </w:p>
    <w:p>
      <w:pPr>
        <w:pStyle w:val="Style15"/>
        <w:ind w:left="0" w:firstLine="1134"/>
        <w:jc w:val="both"/>
        <w:rPr/>
      </w:pPr>
      <w:r>
        <w:rPr>
          <w:rFonts w:eastAsia="Times New Roman"/>
        </w:rPr>
        <w:t xml:space="preserve"> </w:t>
      </w:r>
      <w:r>
        <w:rPr/>
        <w:t>на 2025 год в сумме 11 330,0  тыс.руб, в том числе условно утвержденные расходы в сумме 566,5 тыс.руб.</w:t>
      </w:r>
    </w:p>
    <w:p>
      <w:pPr>
        <w:pStyle w:val="Style15"/>
        <w:ind w:left="0" w:firstLine="1134"/>
        <w:jc w:val="both"/>
        <w:rPr/>
      </w:pPr>
      <w:r>
        <w:rPr/>
        <w:t>прогнозируемый  дефицит бюджета Суляевского сельского поселения на 2024 год в сумме 0,0  тыс.руб. и на 2025 год в сумме 0,0 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. Предельный  объем  муниципального  дол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1134"/>
        <w:jc w:val="both"/>
        <w:rPr/>
      </w:pPr>
      <w:r>
        <w:rPr/>
        <w:t>1. Установить верхний  предел муниципального  внутреннего долга  Суляевского сельского поселения  Кумылженского муниципального  района  Волгоградской области по состоянию на  01 января 2024 года в сумме  0 тыс.руб, в том числе верхний предел долга  по муниципальным гарантиям Суляевского  сельского поселения  Кумылженского муниципального района  Волгоградской области   0  тыс.руб,  на 01 января 2025 года в сумме  0 тыс.руб, в том числе верхний предел долга по муниципальным гарантиям Суляевского  сельского поселения Кумылженского муниципального района Волгоградской  области  в сумме   0  тыс.руб; на 01 января 2026  года  в сумме  0  тыс.руб, в том числе  верхний предел долга по муниципальным гарантиям Суляевского  сельского поселения Кумылженского муниципального района  Волгоградской области в сумме  0 тыс.руб.</w:t>
      </w:r>
    </w:p>
    <w:p>
      <w:pPr>
        <w:pStyle w:val="Normal"/>
        <w:ind w:left="0" w:firstLine="1134"/>
        <w:jc w:val="both"/>
        <w:rPr/>
      </w:pPr>
      <w:r>
        <w:rPr/>
        <w:t>2.Утвердить объем  расходов на обслуживание муниципального внутреннего  долга    Суляевского сельского поселения  Кумылженского муниципального района  Волгоградской области  на 2023 год в сумме 0 тыс.руб,на  2024 год в сумме  0 тыс.руб, на 2025 год в сумме  0 тыс.руб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firstLine="1134"/>
        <w:jc w:val="both"/>
        <w:rPr/>
      </w:pPr>
      <w:r>
        <w:rPr>
          <w:b/>
        </w:rPr>
        <w:t>Статья 3.Особенности администрирования доходов бюджета Суляевского сельского поселения в 2023 году.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В случаях, установленных законодательством Российской Федерации органом муниципальной власти, не являющееся органами муниципальной власти Суляевского сельского поселения, а также находящиеся в их ведении казенные учреждения осуществляют начисление, учет и контроль за правильностью  начисления, полнотой уплаты платежей по отдельным видам доходов подлежащим зачислению в бюджет  Суляевского  сельского поселения, включая пени и штрафы по ним, а также осуществляют взыскания задолженности и принимают решения о возврате (зачете) указанных платежей в порядке, установленном для осуществления соответствующих полномочий  администраторами доходов бюджета Суляевского сельского поселения.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firstLine="1134"/>
        <w:jc w:val="both"/>
        <w:rPr/>
      </w:pPr>
      <w:r>
        <w:rPr>
          <w:b/>
        </w:rPr>
        <w:t>Статья 4. Особенности использования средств, получаемых казенными учреждениями  Суляевского  сельского поселения</w:t>
      </w:r>
      <w:r>
        <w:rPr/>
        <w:t>.</w:t>
      </w:r>
    </w:p>
    <w:p>
      <w:pPr>
        <w:pStyle w:val="Style15"/>
        <w:ind w:left="0" w:firstLine="113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0" w:firstLine="1134"/>
        <w:jc w:val="both"/>
        <w:rPr/>
      </w:pPr>
      <w:r>
        <w:rPr/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 поступлений от физических и юридических лиц, в том числе добровольных 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Style15"/>
        <w:ind w:left="0" w:firstLine="1134"/>
        <w:jc w:val="both"/>
        <w:rPr/>
      </w:pPr>
      <w:r>
        <w:rPr/>
        <w:t>Средства, полученные в 2023 году в виде безвозмездных поступлений от физических и юридических лиц ,в том числе добровольных пожертвований, расходуются муниципальными казенными учреждениями  в соответствии с их целевым назначением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firstLine="1134"/>
        <w:jc w:val="both"/>
        <w:rPr/>
      </w:pPr>
      <w:r>
        <w:rPr>
          <w:b/>
        </w:rPr>
        <w:t>Статья 5. Поступление доходов в бюджет  Суляевского сельского поселения в 2023 году и на плановый период 2024 и 2025 годов.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Утвердить в бюджете Суляевского  сельского поселения поступления доходов в 2023 году – согласно приложению 1 к настоящему Решению, и на плановый период 2024  и 2025 годов – согласно приложению 2 к настоящему Решению.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firstLine="1134"/>
        <w:jc w:val="both"/>
        <w:rPr/>
      </w:pPr>
      <w:r>
        <w:rPr>
          <w:b/>
        </w:rPr>
        <w:t>Статья 6. Бюджетные ассигнования бюджета Суляевского сельского поселения на 2023 год и на плановый период 2024 и 2025 годов.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1.Утвердить в пределах общего объема расходов, установленного ст. 1 настоящего Решения, распределение бюджетных ассигнований по разделам и подразделам классификации расходов бюджета Суляевского сельского поселения на 2023 год согласно приложению 3 к настоящему Решению, на плановый период 2024 и 2025 годов  согласно приложению 4 к настоящему Решению.</w:t>
      </w:r>
    </w:p>
    <w:p>
      <w:pPr>
        <w:pStyle w:val="Style15"/>
        <w:ind w:left="0" w:firstLine="1134"/>
        <w:jc w:val="both"/>
        <w:rPr/>
      </w:pPr>
      <w:r>
        <w:rPr/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и видам расходов классификации расходов  бюджета Суляевского  сельского поселения на 2023 год  согласно приложению 5 к настоящему Решению; на плановый период 2024 и 2025 годов согласно приложению  6 к настоящему Решению.</w:t>
      </w:r>
    </w:p>
    <w:p>
      <w:pPr>
        <w:pStyle w:val="Style15"/>
        <w:ind w:left="0" w:firstLine="1134"/>
        <w:jc w:val="both"/>
        <w:rPr/>
      </w:pPr>
      <w:r>
        <w:rPr/>
        <w:t>3.Утвердить ведомственную структуру расходов бюджета Суляевского сельского поселения на 2023 год согласно приложению 7 к настоящему Решению; на плановый период 2024 и 2025 годов согласно приложению 8 к настоящему Решению.</w:t>
      </w:r>
    </w:p>
    <w:p>
      <w:pPr>
        <w:pStyle w:val="Style15"/>
        <w:ind w:left="0" w:firstLine="1134"/>
        <w:jc w:val="both"/>
        <w:rPr/>
      </w:pPr>
      <w:r>
        <w:rPr/>
        <w:t>4.Утвердить распределение бюджетных ассигнований на реализацию  муниципальных   программ на 2023  год согласно приложению 9 к настоящему Решению; на 2024  и 2025  годов согласно приложению 10 к настоящему Решению.</w:t>
      </w:r>
    </w:p>
    <w:p>
      <w:pPr>
        <w:pStyle w:val="Style15"/>
        <w:ind w:left="0" w:firstLine="1134"/>
        <w:jc w:val="both"/>
        <w:rPr>
          <w:b/>
          <w:b/>
        </w:rPr>
      </w:pPr>
      <w:r>
        <w:rPr/>
        <w:t>5.Утвердить финансовую  помощь  бюджету Суляевского  сельского  поселения  на 2023 год согласно приложению 11 к настоящему Решению; на 2024-2025 годы  согласно  приложению 12 к настоящему Решению.</w:t>
      </w:r>
    </w:p>
    <w:p>
      <w:pPr>
        <w:pStyle w:val="Style15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yle15"/>
        <w:ind w:left="0" w:firstLine="1134"/>
        <w:jc w:val="both"/>
        <w:rPr/>
      </w:pPr>
      <w:r>
        <w:rPr>
          <w:b/>
        </w:rPr>
        <w:t>Статья 7. Расходы  дорожного  фонда.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Предусмотреть  в  расходной   части  бюджета  Суляевского сельского  поселения  по  подразделу 0409 «  Дорожное  хозяйство» раздела 0400 « Национальная  экономика» классификации  расходов  бюджета  Суляевского  сельского  поселения   ассигнования  дорожного  фонда  на  2023  год в  сумме  2937,1 тыс.руб; на 2024 год  в сумме 2 768,8 тыс.руб;  на  2025 год  в  сумме 2 965,1 тыс.руб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>
          <w:b/>
        </w:rPr>
        <w:t>Статья 8. Межбюджетные трансферты.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 xml:space="preserve">Утвердить размер межбюджетных  трансфертов, передаваемых в  2023 году и на плановый период  2024  и 2025 годов на осуществление части полномочий по решению вопросов местного значения из бюджета Суляевского сельского поселения бюджету Кумылженского муниципального района в соответствии с заключенными соглашениями согласно приложению 13  к настоящему Решению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>
          <w:b/>
        </w:rPr>
        <w:t>Статья  9. Перечень главных распорядителей средств бюджета  Суляевского  сельского поселения.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Утвердить, перечень главных распорядителей средств бюджета  Суляевского сельского поселения на 2023 год согласно приложению  14 к настоящему Решению.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>
          <w:b/>
        </w:rPr>
        <w:t>Статья 10. Особенности исполнения бюджета Суляевского сельского поселения.</w:t>
      </w:r>
    </w:p>
    <w:p>
      <w:pPr>
        <w:pStyle w:val="Style15"/>
        <w:ind w:left="0" w:firstLine="1134"/>
        <w:jc w:val="both"/>
        <w:rPr/>
      </w:pPr>
      <w:r>
        <w:rPr/>
        <w:t>1.Установить, что до 01 января 2024 года показатели сводной бюджетной  росписи 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Суляевского сельского поселения.</w:t>
      </w:r>
    </w:p>
    <w:p>
      <w:pPr>
        <w:pStyle w:val="Normal"/>
        <w:ind w:left="0" w:firstLine="1134"/>
        <w:jc w:val="both"/>
        <w:rPr/>
      </w:pPr>
      <w:r>
        <w:rPr/>
        <w:t>2.Неиспользованные  по состоянию на 1 января  2023  года остатки межбюджетных трансфертов, полученных бюджетом  Суляевского  сельского поселения  в форме субсидий, субвенций и иных межбюджетных трансфертов, имеющих целевое назначение, подлежат возврату в  бюджет,  за которыми  муниципальным правовым актом закреплены источники доходов бюджета по возврату остатков  целевых средств  ( далее именуются- администраторы доходов по  возврату )  в сроки, установленные  бюджетным законодательством  Российской Федерации.</w:t>
      </w:r>
    </w:p>
    <w:p>
      <w:pPr>
        <w:pStyle w:val="Normal"/>
        <w:ind w:left="0" w:firstLine="1134"/>
        <w:rPr/>
      </w:pPr>
      <w:r>
        <w:rPr/>
      </w:r>
    </w:p>
    <w:p>
      <w:pPr>
        <w:pStyle w:val="Normal"/>
        <w:ind w:left="0" w:firstLine="113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атья 11.  Программа  муниципальных внутренних  заимствований.</w:t>
      </w:r>
    </w:p>
    <w:p>
      <w:pPr>
        <w:pStyle w:val="Normal"/>
        <w:ind w:left="0" w:firstLine="1134"/>
        <w:rPr>
          <w:b/>
          <w:b/>
        </w:rPr>
      </w:pPr>
      <w:r>
        <w:rPr>
          <w:b/>
        </w:rPr>
      </w:r>
    </w:p>
    <w:p>
      <w:pPr>
        <w:pStyle w:val="Normal"/>
        <w:ind w:left="0" w:firstLine="1134"/>
        <w:jc w:val="both"/>
        <w:rPr/>
      </w:pPr>
      <w:r>
        <w:rPr/>
        <w:t>Утвердить  Программу муниципальных внутренних заимствований  и источники внутреннего  финансирования  дефицита  бюджета Суляевского  сельского поселения  Кумылженского  муниципального района  на 2023 год согласно приложению 15 к настоящему Решению и Программу  муниципальных внутренних заимствований   и источники  внутреннего  финансирования  дефицита бюджета Суляевского сельского поселения Кумылженского муниципального  района  на плановый период  2024 и 2025 годов согласно приложению 16 к настоящему Решению.</w:t>
      </w:r>
    </w:p>
    <w:p>
      <w:pPr>
        <w:pStyle w:val="Normal"/>
        <w:ind w:left="0" w:firstLine="1134"/>
        <w:jc w:val="both"/>
        <w:rPr/>
      </w:pPr>
      <w:r>
        <w:rPr/>
        <w:t>Муниципальные  внутренние  заимствования осуществляются в  целях финансирования дефицита  бюджета Суляевского  сельского поселения Кумылженского   муниципального района.</w:t>
      </w:r>
    </w:p>
    <w:p>
      <w:pPr>
        <w:pStyle w:val="Normal"/>
        <w:ind w:left="0" w:firstLine="1134"/>
        <w:jc w:val="both"/>
        <w:rPr/>
      </w:pPr>
      <w:r>
        <w:rPr/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firstLine="1134"/>
        <w:jc w:val="both"/>
        <w:rPr/>
      </w:pPr>
      <w:r>
        <w:rPr>
          <w:b/>
        </w:rPr>
        <w:t>Статья 12. Предельная штатная численность муниципальных служащих  Суляевского сельского поселения</w:t>
      </w:r>
      <w:r>
        <w:rPr/>
        <w:t>.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firstLine="1134"/>
        <w:jc w:val="both"/>
        <w:rPr/>
      </w:pPr>
      <w:r>
        <w:rPr/>
        <w:t>Утвердить предельную штатную численность муниципальных  служащих Суляевского сельского поселения, содержание  которых осуществляется за счет средств бюджета Суляевского сельского поселения по главным распорядителям бюджетных средств на 2023 год согласно приложению 17 к настоящему Решению.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firstLine="1134"/>
        <w:jc w:val="both"/>
        <w:rPr/>
      </w:pPr>
      <w:r>
        <w:rPr>
          <w:b/>
        </w:rPr>
        <w:t>Статья 13.  Индексация фонда оплаты труда  муниципальных  служащих.</w:t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/>
        <w:t>Провести индексацию с 1 января  2023 года на восемь  процентов    денежного  содержания  муниципальных  служащих  и денежного вознаграждения лиц, замещающих  муниципальные должности.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1134"/>
        <w:jc w:val="both"/>
        <w:rPr/>
      </w:pPr>
      <w:r>
        <w:rPr>
          <w:b/>
        </w:rPr>
        <w:t>Статья 14. Заключительные положения.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Настоящее решение  вступает  в  силу  с 01 января 2023 года и подлежит официальному опубликованию  в  районной  газете  «Победа».</w:t>
      </w:r>
    </w:p>
    <w:p>
      <w:pPr>
        <w:pStyle w:val="Normal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Глава Суляевского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сельского поселения                                            С.И.Рекунов                                 </w:t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Style15"/>
        <w:ind w:left="0"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446"/>
        <w:gridCol w:w="448"/>
        <w:gridCol w:w="363"/>
        <w:gridCol w:w="363"/>
        <w:gridCol w:w="363"/>
        <w:gridCol w:w="3931"/>
        <w:gridCol w:w="68"/>
        <w:gridCol w:w="2083"/>
      </w:tblGrid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1к решению совета</w:t>
            </w:r>
          </w:p>
        </w:tc>
      </w:tr>
      <w:tr>
        <w:trPr>
          <w:trHeight w:val="1830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 решению Совета Суляевского сельского поселения "О бюджете Суляевского сельского поселения на 2023 год 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66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Поступление доходов в бюджет Суляевского</w:t>
            </w:r>
          </w:p>
        </w:tc>
      </w:tr>
      <w:tr>
        <w:trPr>
          <w:trHeight w:val="360" w:hRule="atLeast"/>
        </w:trPr>
        <w:tc>
          <w:tcPr>
            <w:tcW w:w="9666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сельского поселения в 2023 году</w:t>
            </w:r>
          </w:p>
        </w:tc>
      </w:tr>
      <w:tr>
        <w:trPr>
          <w:trHeight w:val="330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244" w:hRule="atLeast"/>
        </w:trPr>
        <w:tc>
          <w:tcPr>
            <w:tcW w:w="2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0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3 год сумма</w:t>
            </w:r>
          </w:p>
        </w:tc>
      </w:tr>
      <w:tr>
        <w:trPr>
          <w:trHeight w:val="244" w:hRule="atLeast"/>
        </w:trPr>
        <w:tc>
          <w:tcPr>
            <w:tcW w:w="2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ru-RU"/>
              </w:rPr>
              <w:t>Доходы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лог на прибыль, доходы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 500,0</w:t>
            </w:r>
          </w:p>
        </w:tc>
      </w:tr>
      <w:tr>
        <w:trPr>
          <w:trHeight w:val="109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 00000 00 0000 00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637,1</w:t>
            </w:r>
          </w:p>
        </w:tc>
      </w:tr>
      <w:tr>
        <w:trPr>
          <w:trHeight w:val="241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 02231 01 0000 11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 249,0</w:t>
            </w:r>
          </w:p>
        </w:tc>
      </w:tr>
      <w:tr>
        <w:trPr>
          <w:trHeight w:val="315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 02241 01 0000 11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,7</w:t>
            </w:r>
          </w:p>
        </w:tc>
      </w:tr>
      <w:tr>
        <w:trPr>
          <w:trHeight w:val="255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 02251 01 0000 11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 544,1</w:t>
            </w:r>
          </w:p>
        </w:tc>
      </w:tr>
      <w:tr>
        <w:trPr>
          <w:trHeight w:val="255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 02261 01 0000 11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64,7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5 00000 00 0000 00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3000 01 0000 11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 03010 01 0000 11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6 00010 00 0000 00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750,0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,0</w:t>
            </w:r>
          </w:p>
        </w:tc>
      </w:tr>
      <w:tr>
        <w:trPr>
          <w:trHeight w:val="165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6 06000 00 0000 11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600,0</w:t>
            </w:r>
          </w:p>
        </w:tc>
      </w:tr>
      <w:tr>
        <w:trPr>
          <w:trHeight w:val="132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 06033 10 0000 11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 06043 10 0000 11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500,0</w:t>
            </w:r>
          </w:p>
        </w:tc>
      </w:tr>
      <w:tr>
        <w:trPr>
          <w:trHeight w:val="81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налоговых и неналоговых доходов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 737,1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 527,8</w:t>
            </w:r>
          </w:p>
        </w:tc>
      </w:tr>
      <w:tr>
        <w:trPr>
          <w:trHeight w:val="96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 527,8</w:t>
            </w:r>
          </w:p>
        </w:tc>
      </w:tr>
      <w:tr>
        <w:trPr>
          <w:trHeight w:val="75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1000000 0000 15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492,0</w:t>
            </w:r>
          </w:p>
        </w:tc>
      </w:tr>
      <w:tr>
        <w:trPr>
          <w:trHeight w:val="150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492,0</w:t>
            </w:r>
          </w:p>
        </w:tc>
      </w:tr>
      <w:tr>
        <w:trPr>
          <w:trHeight w:val="103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62,6</w:t>
            </w:r>
          </w:p>
        </w:tc>
      </w:tr>
      <w:tr>
        <w:trPr>
          <w:trHeight w:val="151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,9</w:t>
            </w:r>
          </w:p>
        </w:tc>
      </w:tr>
      <w:tr>
        <w:trPr>
          <w:trHeight w:val="126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,7</w:t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673,2</w:t>
            </w:r>
          </w:p>
        </w:tc>
      </w:tr>
      <w:tr>
        <w:trPr>
          <w:trHeight w:val="240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 2 40014 10 0000 15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672,2</w:t>
            </w:r>
          </w:p>
        </w:tc>
      </w:tr>
      <w:tr>
        <w:trPr>
          <w:trHeight w:val="630" w:hRule="atLeast"/>
        </w:trPr>
        <w:tc>
          <w:tcPr>
            <w:tcW w:w="16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И Т О Г О 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 264,9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513"/>
        <w:gridCol w:w="516"/>
        <w:gridCol w:w="556"/>
        <w:gridCol w:w="556"/>
        <w:gridCol w:w="556"/>
        <w:gridCol w:w="2777"/>
        <w:gridCol w:w="53"/>
        <w:gridCol w:w="1257"/>
        <w:gridCol w:w="1278"/>
      </w:tblGrid>
      <w:tr>
        <w:trPr>
          <w:trHeight w:val="315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198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 решению Совета Суляевского сельского поселения "О бюджете Суляевского сельского поселения на 2023 год 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27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88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оступление доходов в бюджет Суляевского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88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ельского поселения на 2024-2025 годы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тыс.руб.)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6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4 год сумма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5 год сумма</w:t>
            </w:r>
          </w:p>
        </w:tc>
      </w:tr>
      <w:tr>
        <w:trPr>
          <w:trHeight w:val="244" w:hRule="atLeast"/>
        </w:trPr>
        <w:tc>
          <w:tcPr>
            <w:tcW w:w="26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44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 00000 00 0000 00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ru-RU"/>
              </w:rPr>
              <w:t>Доход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1 00000 00 0000 00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лог на прибыль, доход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 7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 710,0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 02000 01 0000 11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 7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 710,0</w:t>
            </w:r>
          </w:p>
        </w:tc>
      </w:tr>
      <w:tr>
        <w:trPr>
          <w:trHeight w:val="1155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3 00000 00 0000 00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76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965,1</w:t>
            </w:r>
          </w:p>
        </w:tc>
      </w:tr>
      <w:tr>
        <w:trPr>
          <w:trHeight w:val="2445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 02231 01 0000 11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 321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 418,1</w:t>
            </w:r>
          </w:p>
        </w:tc>
      </w:tr>
      <w:tr>
        <w:trPr>
          <w:trHeight w:val="315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 02241 01 0000 11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,4</w:t>
            </w:r>
          </w:p>
        </w:tc>
      </w:tr>
      <w:tr>
        <w:trPr>
          <w:trHeight w:val="255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 02251 01 0000 11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 611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 712,2</w:t>
            </w:r>
          </w:p>
        </w:tc>
      </w:tr>
      <w:tr>
        <w:trPr>
          <w:trHeight w:val="255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 02261 01 0000 11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74,6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5 00000 00 0000 00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7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 03000 01 0000 11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 03010 01 0000 11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6 00010 00 0000 00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81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870,0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 01000 00 0000 11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,0</w:t>
            </w:r>
          </w:p>
        </w:tc>
      </w:tr>
      <w:tr>
        <w:trPr>
          <w:trHeight w:val="1725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 01030 10 0000 11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6 06000 00 0000 11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65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700,0</w:t>
            </w:r>
          </w:p>
        </w:tc>
      </w:tr>
      <w:tr>
        <w:trPr>
          <w:trHeight w:val="126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 06033 10 0000 11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0,0</w:t>
            </w:r>
          </w:p>
        </w:tc>
      </w:tr>
      <w:tr>
        <w:trPr>
          <w:trHeight w:val="132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6 06043 10 0000 11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54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580,0</w:t>
            </w:r>
          </w:p>
        </w:tc>
      </w:tr>
      <w:tr>
        <w:trPr>
          <w:trHeight w:val="8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 налоговых и неналоговых доходов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 14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 445,1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871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884,9</w:t>
            </w:r>
          </w:p>
        </w:tc>
      </w:tr>
      <w:tr>
        <w:trPr>
          <w:trHeight w:val="126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871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884,9</w:t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1000000 0000 15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49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 492,0</w:t>
            </w:r>
          </w:p>
        </w:tc>
      </w:tr>
      <w:tr>
        <w:trPr>
          <w:trHeight w:val="150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49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 492,0</w:t>
            </w:r>
          </w:p>
        </w:tc>
      </w:tr>
      <w:tr>
        <w:trPr>
          <w:trHeight w:val="1035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2 30000 00 0000 15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78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91,9</w:t>
            </w:r>
          </w:p>
        </w:tc>
      </w:tr>
      <w:tr>
        <w:trPr>
          <w:trHeight w:val="1650" w:hRule="atLeast"/>
        </w:trPr>
        <w:tc>
          <w:tcPr>
            <w:tcW w:w="16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3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,6</w:t>
            </w:r>
          </w:p>
        </w:tc>
      </w:tr>
      <w:tr>
        <w:trPr>
          <w:trHeight w:val="126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30024 10 0000 15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,3</w:t>
            </w:r>
          </w:p>
        </w:tc>
      </w:tr>
      <w:tr>
        <w:trPr>
          <w:trHeight w:val="75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 0 2 40000 00 0000 15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16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6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 Т О Г О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 020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1 3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3580"/>
        <w:gridCol w:w="3440"/>
        <w:gridCol w:w="9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127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решению совета Суляевского сельского поселения "О бюджете Суляевского сельского поселения на 2023 год и плановый период 2024 и 2025 годов"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о разделам и подразделам классификации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расходов бюджета Суляевского сельского поселе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на 2023  год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613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3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8,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,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6,9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6,9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90,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0,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937,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37,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808,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7,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221,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21,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 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ругие вопросы вобласти средств массовой информ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264,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1900"/>
        <w:gridCol w:w="1700"/>
        <w:gridCol w:w="3440"/>
        <w:gridCol w:w="9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12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 решению совета Суляевского сельского поселения "О бюджете Суляевского сельского поселения на 2023 год и плановый период 2024 и 2025 годов"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Распределение бюджетных ассигнований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о разделам и подразделам классификации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расходов бюджета Суляевского сельского поселе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на плановый период 2024 и 2025 годов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88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179,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3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7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7,7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,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4,4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73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86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6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9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90,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0,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0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76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965,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6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65,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0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789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812,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8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1,5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УЛЬТУРА И КИНЕМАТОГРАФ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87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659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7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59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 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020,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33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65"/>
        <w:gridCol w:w="135"/>
        <w:gridCol w:w="368"/>
        <w:gridCol w:w="892"/>
        <w:gridCol w:w="248"/>
        <w:gridCol w:w="1012"/>
        <w:gridCol w:w="841"/>
        <w:gridCol w:w="239"/>
        <w:gridCol w:w="1260"/>
        <w:gridCol w:w="313"/>
        <w:gridCol w:w="236"/>
        <w:gridCol w:w="47"/>
        <w:gridCol w:w="236"/>
      </w:tblGrid>
      <w:tr>
        <w:trPr>
          <w:trHeight w:val="33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0" w:name="RANGE!A1%3AH141"/>
            <w:bookmarkStart w:id="1" w:name="RANGE!A1%3AH141"/>
            <w:bookmarkEnd w:id="1"/>
          </w:p>
        </w:tc>
        <w:tc>
          <w:tcPr>
            <w:tcW w:w="5308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ложение 5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Совета Суляевского сельского поселени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О бюджете  Суляевского  сельского  поселения  на  2023год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1" w:type="dxa"/>
            <w:gridSpan w:val="11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 на  плановый  период  2024  и 2025 годов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688" w:type="dxa"/>
            <w:gridSpan w:val="11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71" w:type="dxa"/>
            <w:gridSpan w:val="1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 видам расходов бюджета Суляевского сельского поселения на  2023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руб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23 год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з-де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-раз-де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ид рас- хода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613,6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00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3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08,1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02,4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89,6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00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97,5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00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,1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80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8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80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8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,7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70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,7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70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5,7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6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80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80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7,9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расходы муниципальных органов Кумылженского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7,9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Не программн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4,9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02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,9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 расходы  в  области  других  общегосударственных  вопро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,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 бюджетные ассигновани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6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613,6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6,9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6,9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6,9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6,9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8,9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5118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,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6,9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Обеспечение  безопасности жизнедеятельности на территории  сельского  поселения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сновное мероприятие "Повышение  противопожарной  защищенности  сельских территор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1 01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1 01 01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,1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Защита  населения  и  территорий  от  чрезвычайных  ситуац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ероприятия по  предупреждению и  ликвидации последствий  чрезвычайных ситуаций и стихийных бедствий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2 012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1 02 012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37,1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37,1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Дорожное хозяйство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6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Реализация  мероприятий  в  сфере  дорожной  деятельнос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6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6 01 S174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6 01 S174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637,1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Ремонт сети автомобильных дорог общего пользования и  искусственных  сооружений на них  (дорожный фонд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7,1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57,1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1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37,1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8,3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ые  межбюджетные 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Благоустройство  сельских  территор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Мероприятия  по благоустройству   сельских  территори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 в области уличного осв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,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ероприятия в области  озеле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3,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3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прочих  расходов по благоустрой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428,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4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28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800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3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8003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3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S227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01 S227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8,3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Профессиональная  подготовка, переподготовка и повышение  квалификаци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 расходы  в  организации  профессиональной  подготовке, переподготовке   и повышение  квалифик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Молодежная политик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Гражданско-патриотическое  и духовно-нравственное воспитание  молодеж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1 011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3 01 0113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,0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Сохранение  и  развитие  народного  творчества, культурных инициатив  и  творческого  потенциала  в сельском поселен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Развитие  учреждений  культур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 муниципальных  казенных учреждений культуры "ДК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682,7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01 00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3,7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01 0015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29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 муниципальных казенных учреждений культуры "Библиотеки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1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4,2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00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7,9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0016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,3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800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80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10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циальные обеспечения и иные выплаты населению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1002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00</w:t>
            </w:r>
          </w:p>
        </w:tc>
        <w:tc>
          <w:tcPr>
            <w:tcW w:w="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Развитие физической  культуры 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 мероприятие "Развитие массовой  физической  культуры  и спорта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1 0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5 01 0118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органов муниципальной власти (СМИ поселения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14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СЕГО РАСХОДОВ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 264,90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405"/>
        <w:gridCol w:w="315"/>
        <w:gridCol w:w="723"/>
        <w:gridCol w:w="177"/>
        <w:gridCol w:w="963"/>
        <w:gridCol w:w="117"/>
        <w:gridCol w:w="815"/>
        <w:gridCol w:w="921"/>
        <w:gridCol w:w="239"/>
        <w:gridCol w:w="5"/>
        <w:gridCol w:w="234"/>
        <w:gridCol w:w="1546"/>
        <w:gridCol w:w="228"/>
      </w:tblGrid>
      <w:tr>
        <w:trPr>
          <w:trHeight w:val="255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2" w:name="RANGE!A1%3AH136"/>
            <w:bookmarkStart w:id="3" w:name="RANGE!A1%3AH136"/>
            <w:bookmarkEnd w:id="3"/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ложение 6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Совета Суляевского сельского поселения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О бюджете  Суляевского  сельского  поселения  на  2023год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 на  плановый  период  2024  и 2025 годов"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615" w:type="dxa"/>
            <w:gridSpan w:val="1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615" w:type="dxa"/>
            <w:gridSpan w:val="1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 видом расходов бюджета Суляевского сельского поселения на плановый период  2024 - 2025 годов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руб</w:t>
            </w:r>
          </w:p>
        </w:tc>
      </w:tr>
      <w:tr>
        <w:trPr>
          <w:trHeight w:val="21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2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з-де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-раз-дел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ид рас- ход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888,7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179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0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3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07,7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07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02,4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02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89,6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89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0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97,5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97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00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,1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8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8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8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8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8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8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,3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,3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7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,3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,3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7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3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3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6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8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9 0 00 80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3,4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4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расходы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3,4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4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Не программн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4,9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4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02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,90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 расходы  в  области  других  общегосударственных  вопро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,0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6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0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8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5,5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66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870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5,5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6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888,70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179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3,3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6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3,3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6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3,3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6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3,3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6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6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8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5118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,30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3,30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6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Обеспечение  безопасности жизнедеятельности на территории  сельского 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сновное мероприятие "Повышение  противопожарной  защищенности  сельских терри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1 01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1 01 01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,1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Защита  населения  и  территорий  от  чрезвычайных  ситу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2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ероприятия по  предупреждению и  ликвидации последствий  чрезвычайных ситуаций и стихийных бедстви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2 01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1 02 01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768,8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65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768,8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65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768,8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65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Ремонт сети автомобильных дорог общего пользования и  искусственных  сооружений на них  (дорожный фон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8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985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88,8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85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1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0,00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768,80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65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9,3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2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ые  межбюджетные 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Благоустройство  сельских 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Мероприятия  по благоустройству   сельских 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 в област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ероприятия в области  озеле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3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3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,00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прочих  расходов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59,0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82,2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4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59,00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82,2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80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3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3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8003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30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3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9,30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2,5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Профессиональная  подготовка, переподготовка и повышение  квалифик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 расходы  в  организации  профессиональной  подготовке, переподготовке   и повышение 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Молодеж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Гражданско-патриотическое  и духовно-нравственное воспитание 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1 01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3 01 0113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0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,00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Сохранение  и  развитие  народного  творчества, культурных инициатив  и  творческого  потенциала  в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Развитие  учреждений 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 муниципальных 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34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19,8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01 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3,7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3,7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01 0015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0,30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 муниципальных казенных учреждений культуры "Библиотек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4,2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4,2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001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7,9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7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0016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,30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,3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80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,00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80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10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циальные обеспечения и иные выплаты населению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1002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00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Развитие физической  культуры  и спор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 мероприятие "Развитие массовой  физической  культуры  и спор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1 0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5 01 0118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органов муниципальной власти (СМИ посел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14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,00</w:t>
            </w:r>
          </w:p>
        </w:tc>
        <w:tc>
          <w:tcPr>
            <w:tcW w:w="294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СЕГО РАСХОД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020,40</w:t>
            </w:r>
          </w:p>
        </w:tc>
        <w:tc>
          <w:tcPr>
            <w:tcW w:w="29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3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225"/>
        <w:gridCol w:w="675"/>
        <w:gridCol w:w="831"/>
        <w:gridCol w:w="69"/>
        <w:gridCol w:w="969"/>
        <w:gridCol w:w="111"/>
        <w:gridCol w:w="309"/>
        <w:gridCol w:w="239"/>
        <w:gridCol w:w="352"/>
        <w:gridCol w:w="683"/>
        <w:gridCol w:w="217"/>
        <w:gridCol w:w="236"/>
        <w:gridCol w:w="3"/>
        <w:gridCol w:w="259"/>
        <w:gridCol w:w="283"/>
      </w:tblGrid>
      <w:tr>
        <w:trPr>
          <w:trHeight w:val="255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4" w:name="RANGE!A1%3AI141"/>
            <w:bookmarkStart w:id="5" w:name="RANGE!A1%3AI141"/>
            <w:bookmarkEnd w:id="5"/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49" w:type="dxa"/>
            <w:gridSpan w:val="8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ложение 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49" w:type="dxa"/>
            <w:gridSpan w:val="8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Совета Суляев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49" w:type="dxa"/>
            <w:gridSpan w:val="8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О бюджете  Суляевского  сельского  поселения  на  2023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5" w:type="dxa"/>
            <w:gridSpan w:val="9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 на  плановый  период  2024  и 2025 годов"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 xml:space="preserve">Ведомственная  структура  расходов  бюджета  Суляевского  сельского  поселения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51" w:type="dxa"/>
            <w:gridSpan w:val="1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на  2023год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ру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23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д ведомства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з-дел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-раз-дел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ид рас- ход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61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0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08,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02,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89,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00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97,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000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,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8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8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7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7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8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8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7,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расходы муниципальных органов Кумылж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7,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Не программн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4,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02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,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 расходы  в  области  других  общегосударственных  вопро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6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613,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6,9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6,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6,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51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6,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51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8,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5118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6,9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Обеспечение  безопасности жизнедеятельности на территории  сельского 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сновное мероприятие "Повышение  противопожарной  защищенности  сельских территор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1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1 0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1 01 01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,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Защита  населения  и  территорий  от  чрезвычайных  ситу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2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ероприятия по  предупреждению и  ликвидации последствий  чрезвычайных ситуаций и стихийных бедствий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2 012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1 02 012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37,1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37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Дорожное хозяйст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6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Реализация  мероприятий  в  сфере  дорожной 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6 01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6 01 S174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6 01 S17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637,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Ремонт сети автомобильных дорог общего пользования и  искусственных  сооружений на них  (дорожный фон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7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57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1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37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8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ые  межбюджетные 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Благоустройство  сельских 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Мероприятия  по благоустройству   сельских 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 в области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ероприятия в области  озеле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3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3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прочих  расходов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428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4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2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800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8003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S22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01 S22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8,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Профессиональная  подготовка, переподготовка и повышение  квалифик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 расходы  в  организации  профессиональной  подготовке, переподготовке   и повышение 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Молодежная полит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Гражданско-патриотическое  и духовно-нравственное воспитание 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1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1 011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3 01 0113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,00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Сохранение  и  развитие  народного  творчества, культурных инициатив  и  творческого  потенциала  в сель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Развитие  учреждений 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 муниципальных  казенных учреждений культуры "Д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682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01 001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3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01 0015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2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 муниципальных казенных учреждений культуры "Библиоте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1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4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001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7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0016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800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800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100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циальные обеспечения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1002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0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Развитие физической  культуры  и спорт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 мероприятие "Развитие массовой  физической  культуры  и спорт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1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1 01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5 01 0118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органов муниципальной власти (СМИ посел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1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14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СЕГО РАСХОД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 264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080"/>
        <w:gridCol w:w="765"/>
        <w:gridCol w:w="135"/>
        <w:gridCol w:w="540"/>
        <w:gridCol w:w="831"/>
        <w:gridCol w:w="429"/>
        <w:gridCol w:w="845"/>
        <w:gridCol w:w="55"/>
        <w:gridCol w:w="305"/>
        <w:gridCol w:w="775"/>
        <w:gridCol w:w="1080"/>
        <w:gridCol w:w="239"/>
        <w:gridCol w:w="357"/>
        <w:gridCol w:w="1080"/>
      </w:tblGrid>
      <w:tr>
        <w:trPr>
          <w:trHeight w:val="255" w:hRule="atLeast"/>
        </w:trPr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6" w:name="RANGE!A1%3AI136"/>
            <w:bookmarkStart w:id="7" w:name="RANGE!A1%3AI136"/>
            <w:bookmarkEnd w:id="7"/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09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ложение 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09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Совета Суляев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09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О бюджете  Суляевского  сельского  поселения  на  2023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09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 на  плановый  период  2024  и 2025 годов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373" w:type="dxa"/>
            <w:gridSpan w:val="11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 xml:space="preserve">Ведомственная  структура  расходов  бюджета  Суляевского  сельского  поселения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373" w:type="dxa"/>
            <w:gridSpan w:val="11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на плановый период  2024 - 2025 год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руб</w:t>
            </w:r>
          </w:p>
        </w:tc>
      </w:tr>
      <w:tr>
        <w:trPr>
          <w:trHeight w:val="210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д ведомства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з-де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-раз-де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ид рас- ход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888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179,7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3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0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3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0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07,7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502,4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0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8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89,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0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9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97,5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00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2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0 00 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8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 0 00 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8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,3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,3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7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,3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4,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,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8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8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4,4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расходы муниципальных органов Кумылж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4,4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Не программн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4,9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0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,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4,9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 расходы  в  области  других  общегосударственных  вопро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8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5,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66,5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870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5,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6,5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888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179,7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6,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6,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6,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6,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8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5118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,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,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3,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86,6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Обеспечение  безопасности жизнедеятельности на территории  сельского 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сновное мероприятие "Повышение  противопожарной  защищенности  сельских территор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1 0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1 01 0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Защита  населения  и  территорий  от  чрезвычайных  ситу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ероприятия по  предупреждению и  ликвидации последствий  чрезвычайных ситуаций и стихийных бедствий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2 01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1 02 01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76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65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76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65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76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65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Ремонт сети автомобильных дорог общего пользования и  искусственных  сооружений на них  (дорожный фон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985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78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985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8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768,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65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2,5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ые  межбюджетные 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Благоустройство  сельских 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Мероприятия  по благоустройству   сельских 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 в области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ероприятия в области  озеле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3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прочих  расходов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5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82,2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59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82,2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8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3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800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3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9,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2,5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Профессиональная  подготовка, переподготовка и повышение  квалифик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 расходы  в  организации  профессиональной  подготовке, переподготовке   и повышение 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Молодежная полит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Гражданско-патриотическое  и духовно-нравственное воспитание 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1 0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3 01 011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Сохранение  и  развитие  народного  творчества, культурных инициатив  и  творческого  потенциала  в сель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Развитие  учреждений 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 муниципальных  казенных учреждений культуры "Д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19,8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3,7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01 001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0,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,1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 муниципальных казенных учреждений культуры "Библиоте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4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4,2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7,9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001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,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,3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80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1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циальные обеспечения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100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Развитие физической  культуры  и спорт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 мероприятие "Развитие массовой  физической  культуры  и спорт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1 0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5 01 0118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е программные  расходы органов муниципальной власти (СМИ посел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 0 00 9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 0 00 901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СЕГО РАСХОДОВ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020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330,00</w:t>
            </w:r>
          </w:p>
        </w:tc>
        <w:tc>
          <w:tcPr>
            <w:tcW w:w="1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900"/>
        <w:gridCol w:w="405"/>
        <w:gridCol w:w="495"/>
        <w:gridCol w:w="1011"/>
        <w:gridCol w:w="69"/>
        <w:gridCol w:w="951"/>
        <w:gridCol w:w="69"/>
        <w:gridCol w:w="1051"/>
        <w:gridCol w:w="239"/>
        <w:gridCol w:w="670"/>
        <w:gridCol w:w="347"/>
        <w:gridCol w:w="1960"/>
      </w:tblGrid>
      <w:tr>
        <w:trPr>
          <w:trHeight w:val="480" w:hRule="atLeast"/>
        </w:trPr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8" w:name="RANGE!A1%3AI78"/>
            <w:bookmarkStart w:id="9" w:name="RANGE!A1%3AI78"/>
            <w:bookmarkEnd w:id="9"/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49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ложение 9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49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Совета Суляевского сельского поселения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49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О бюджете  Суляевского  сельского  поселения  на  2023год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49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 на  плановый  период  2024  и 2025 годов"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15" w:type="dxa"/>
            <w:gridSpan w:val="12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спределение  бюджетных  ассигнований  на  реализацию муниципальных  программ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15" w:type="dxa"/>
            <w:gridSpan w:val="12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ляевского  сельского  поселения  Кумылженского  муниципального  района на  2023 год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руб</w:t>
            </w:r>
          </w:p>
        </w:tc>
      </w:tr>
      <w:tr>
        <w:trPr>
          <w:trHeight w:val="21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23 год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д ведомст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з-дел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-раз-дел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ид рас- хода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Обеспечение  безопасности жизнедеятельности на территории  сельского 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сновное мероприятие "Повышение  противопожарной  защищенности  сельских терри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1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1 01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1 01 012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,1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Защита  населения  и  территорий  от  чрезвычайных  ситу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2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ероприятия по  предупреждению и  ликвидации последствий  чрезвычайных ситуаций и стихийных бедстви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2 012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1 02 012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Дорожное хозяй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6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Реализация  мероприятий  в  сфере  дорожной 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6 01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6 01 S174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6 01 S17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Благоустройство  сельских 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Мероприятия  по благоустройству   сельских  территор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 в област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ероприятия в области  озеле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3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3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прочих  расходов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428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4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428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800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3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8003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3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2 01 S22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2 01 S22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07,3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Молодежная полит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Гражданско-патриотическое  и духовно-нравственное воспитание 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1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1011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3 01 0113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Сохранение  и  развитие  народного  творчества, культурных инициатив  и  творческого  потенциала  в сель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Развитие  учреждений 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 муниципальных 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682,7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01 0015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3,7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01 0015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29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 муниципальных казенных учреждений культуры "Библиоте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1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4,2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0016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7,9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0016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,3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800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800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221,9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Развитие физической  культуры  и спор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0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 мероприятие "Развитие массовой  физической  культуры  и спор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1 00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1 011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5 01 0118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СЕГО РАСХОД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 554,30</w:t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900"/>
        <w:gridCol w:w="449"/>
        <w:gridCol w:w="271"/>
        <w:gridCol w:w="56"/>
        <w:gridCol w:w="844"/>
        <w:gridCol w:w="239"/>
        <w:gridCol w:w="177"/>
        <w:gridCol w:w="90"/>
        <w:gridCol w:w="146"/>
        <w:gridCol w:w="304"/>
        <w:gridCol w:w="23"/>
        <w:gridCol w:w="101"/>
        <w:gridCol w:w="450"/>
        <w:gridCol w:w="23"/>
        <w:gridCol w:w="67"/>
        <w:gridCol w:w="62"/>
        <w:gridCol w:w="239"/>
        <w:gridCol w:w="599"/>
        <w:gridCol w:w="180"/>
        <w:gridCol w:w="59"/>
        <w:gridCol w:w="239"/>
        <w:gridCol w:w="92"/>
        <w:gridCol w:w="1758"/>
        <w:gridCol w:w="239"/>
        <w:gridCol w:w="239"/>
        <w:gridCol w:w="239"/>
      </w:tblGrid>
      <w:tr>
        <w:trPr>
          <w:trHeight w:val="480" w:hRule="atLeast"/>
        </w:trPr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5725</wp:posOffset>
                      </wp:positionV>
                      <wp:extent cx="4162425" cy="4667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6.75pt" to="341.2pt,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0"/>
            </w:tblGrid>
            <w:tr>
              <w:trPr>
                <w:trHeight w:val="480" w:hRule="atLeast"/>
              </w:trPr>
              <w:tc>
                <w:tcPr>
                  <w:tcW w:w="5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  <w:bookmarkStart w:id="10" w:name="RANGE!A1%3AJ68"/>
                  <w:bookmarkStart w:id="11" w:name="RANGE!A1%3AJ68"/>
                  <w:bookmarkEnd w:id="11"/>
                </w:p>
              </w:tc>
            </w:tr>
          </w:tbl>
          <w:p>
            <w:pPr>
              <w:pStyle w:val="Normal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ложение 10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решению Совета Суляевского сельского поселения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О бюджете  Суляевского  сельского  поселения  на  2023год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3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 на  плановый  период  2024  и 2025 годов"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796" w:type="dxa"/>
            <w:gridSpan w:val="1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аспределение  бюджетных  ассигнований  на  реализацию муниципальных  программ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0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2"/>
            <w:tcBorders/>
            <w:vAlign w:val="bottom"/>
          </w:tcPr>
          <w:p>
            <w:pPr>
              <w:pStyle w:val="Normal"/>
              <w:ind w:left="0" w:hanging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ляевского  сельского  поселения  Кумылженского  муниципального  района на плановый период 2024 -2025 годов</w:t>
            </w:r>
          </w:p>
        </w:tc>
        <w:tc>
          <w:tcPr>
            <w:tcW w:w="2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р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од ведомств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аз-де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-раз-дел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3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ид рас- ход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Обеспечение  безопасности жизнедеятельности на территории  сельского 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Основное мероприятие "Повышение  противопожарной  защищенности  сельских террито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1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1 012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1 01 012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,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Защита  населения  и  территорий  от  чрезвычайных  ситуац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2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ероприятия по  предупреждению и  ликвидации последствий  чрезвычайных ситуаций и стихийных бедств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1 02 0126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1 02 0126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 "Благоустройство  сельских  территор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Мероприятия  по благоустройству   сельских  территор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 в области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1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1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ероприятия в области  озеле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2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2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3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3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30</w:t>
            </w:r>
          </w:p>
        </w:tc>
        <w:tc>
          <w:tcPr>
            <w:tcW w:w="13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прочих  расходов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0124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59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58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01240</w:t>
            </w:r>
          </w:p>
        </w:tc>
        <w:tc>
          <w:tcPr>
            <w:tcW w:w="13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59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58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2 01 8003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2 01 80030</w:t>
            </w:r>
          </w:p>
        </w:tc>
        <w:tc>
          <w:tcPr>
            <w:tcW w:w="13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1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788,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1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Молодежная полити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Гражданско-патриотическое  и духовно-нравственное воспитание  молодеж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1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3 010113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3 01 01130</w:t>
            </w:r>
          </w:p>
        </w:tc>
        <w:tc>
          <w:tcPr>
            <w:tcW w:w="13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Сохранение  и  развитие  народного  творчества, культурных инициатив  и  творческого  потенциала  в сельском поселен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мероприятие "Развитие  учреждений 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 муниципальных  казенных учреждений культуры "Д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1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334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19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01 0015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3,7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53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01 00150</w:t>
            </w:r>
          </w:p>
        </w:tc>
        <w:tc>
          <w:tcPr>
            <w:tcW w:w="13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0,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деятельности  муниципальных казенных учреждений культуры "Библиоте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0016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4,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4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0016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7,9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7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00160</w:t>
            </w:r>
          </w:p>
        </w:tc>
        <w:tc>
          <w:tcPr>
            <w:tcW w:w="13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,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6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4 01 8003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4 01 8003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73,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5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муниципальная программа "Программа социально-экономического  развития сельских поселений" на 2023-2025 годы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0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дпрограмма "Развитие физической  культуры  и спорт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0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сновное  мероприятие "Развитие массовой  физической  культуры  и спорт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1 0000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 5 01 01180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 5 01 01180</w:t>
            </w:r>
          </w:p>
        </w:tc>
        <w:tc>
          <w:tcPr>
            <w:tcW w:w="13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1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того по разделу 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4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 0 00 0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ВСЕГО РАСХОД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886,6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695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1</w:t>
      </w:r>
    </w:p>
    <w:p>
      <w:pPr>
        <w:pStyle w:val="Normal"/>
        <w:ind w:left="5664" w:hanging="0"/>
        <w:rPr/>
      </w:pPr>
      <w:r>
        <w:rPr/>
        <w:t>к решению Совета Суляев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 xml:space="preserve">«О бюджете Суляевского сельского </w:t>
      </w:r>
    </w:p>
    <w:p>
      <w:pPr>
        <w:pStyle w:val="Normal"/>
        <w:ind w:left="5664" w:hanging="0"/>
        <w:rPr/>
      </w:pPr>
      <w:r>
        <w:rPr/>
        <w:t>поселения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шифровка   финансовой  помощи  Суля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  поселения  на  2023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/>
            </w:pPr>
            <w:r>
              <w:rPr/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Субвенция  на осуществление полномочий  по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.Субвенция  на обеспечение деятельности административных комисс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 Прочи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2</w:t>
      </w:r>
    </w:p>
    <w:p>
      <w:pPr>
        <w:pStyle w:val="Normal"/>
        <w:ind w:left="5664" w:hanging="0"/>
        <w:rPr/>
      </w:pPr>
      <w:r>
        <w:rPr/>
        <w:t>к решению Совета Суляев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 xml:space="preserve">«О бюджете Суляевского сельского </w:t>
      </w:r>
    </w:p>
    <w:p>
      <w:pPr>
        <w:pStyle w:val="Normal"/>
        <w:ind w:left="5664" w:hanging="0"/>
        <w:rPr/>
      </w:pPr>
      <w:r>
        <w:rPr/>
        <w:t>поселения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шифровка   финансовой  помощи  Суля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  поселения  на  плановый период 2024 и 2025 го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264"/>
        <w:gridCol w:w="2474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2024 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2025 г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/>
            </w:pPr>
            <w:r>
              <w:rPr/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016" w:leader="none"/>
              </w:tabs>
              <w:jc w:val="center"/>
              <w:rPr/>
            </w:pPr>
            <w:r>
              <w:rPr/>
              <w:t>2 492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016" w:leader="none"/>
              </w:tabs>
              <w:jc w:val="center"/>
              <w:rPr/>
            </w:pPr>
            <w:r>
              <w:rPr/>
              <w:t>2 492,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Субвенция  на осуществление полномочий  по воинскому учет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373,3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386,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.Субвенция  на обеспечение деятельности административных комисси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 Прочие межбюджетные трансфер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71,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252"/>
        <w:rPr/>
      </w:pPr>
      <w:r>
        <w:rPr/>
        <w:t>Приложение 13</w:t>
      </w:r>
    </w:p>
    <w:p>
      <w:pPr>
        <w:pStyle w:val="Normal"/>
        <w:ind w:left="6372" w:hanging="252"/>
        <w:rPr/>
      </w:pPr>
      <w:r>
        <w:rPr>
          <w:rFonts w:eastAsia="Times New Roman"/>
        </w:rPr>
        <w:t xml:space="preserve">    </w:t>
      </w:r>
      <w:r>
        <w:rPr/>
        <w:t>к решению  Совета</w:t>
      </w:r>
    </w:p>
    <w:p>
      <w:pPr>
        <w:pStyle w:val="Normal"/>
        <w:ind w:left="6372" w:hanging="252"/>
        <w:rPr/>
      </w:pPr>
      <w:r>
        <w:rPr>
          <w:rFonts w:eastAsia="Times New Roman"/>
        </w:rPr>
        <w:t xml:space="preserve">    </w:t>
      </w:r>
      <w:r>
        <w:rPr/>
        <w:t>Суляевского сельского поселения «О бюджете Суляевского  сельского поселения на 2023 год  и на плановый период 2024 и 2025 годов»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  <w:sz w:val="28"/>
          <w:szCs w:val="28"/>
        </w:rPr>
        <w:t>Размер межбюджетных трансфертов  из бюджета Суляевского сельского поселения в бюджет Кумылженского муниципального района в 2023 году и на плановый период 2024 и 2025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заключенного соглашения о передаче Кумылженскому муниципальному району части полномочий  Суляевского сельского поселения от  «  9 »  ноября  2022  года в соответствии со статьями 1, 2, 3 на исполнение Кумылженского муниципального района передаются средства в виде межбюджетных трансфертов на исполнение следующих полномочий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7"/>
        <w:gridCol w:w="1013"/>
        <w:gridCol w:w="851"/>
        <w:gridCol w:w="99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ередаваемых полномоч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роекта бюджета  поселения,   исполнение   бюджета поселения, осуществление  контроля  за его исполнением, составление отчета об исполнении бюджета  посел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4</w:t>
      </w:r>
    </w:p>
    <w:p>
      <w:pPr>
        <w:pStyle w:val="Normal"/>
        <w:ind w:left="5664" w:hanging="0"/>
        <w:rPr/>
      </w:pPr>
      <w:r>
        <w:rPr/>
        <w:t>к решению Совета Суляев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 xml:space="preserve">«О бюджете Суляевского сельского </w:t>
      </w:r>
    </w:p>
    <w:p>
      <w:pPr>
        <w:pStyle w:val="Normal"/>
        <w:ind w:left="5664" w:hanging="0"/>
        <w:rPr/>
      </w:pPr>
      <w:r>
        <w:rPr/>
        <w:t>поселения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ляевского сельского поселения на 2023 год и на плановый период 2024 и 2025 го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94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уляевского сельского поселения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умылженского муниципального района Волгоградской обла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иложение  15</w:t>
      </w:r>
    </w:p>
    <w:p>
      <w:pPr>
        <w:pStyle w:val="Normal"/>
        <w:shd w:fill="FFFFFF" w:val="clear"/>
        <w:spacing w:lineRule="exact" w:line="274"/>
        <w:ind w:left="4253" w:right="470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к решению Совета Суляевского  сельского поселения  Кумылженского муниципального района  «О бюджете Суляевского сельского поселения Кумылженского муниципального района на 2023 год и на плановый период 2024  и 2025 годов»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317" w:before="876" w:after="0"/>
        <w:ind w:left="1418"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w w:val="132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2"/>
        </w:rPr>
        <w:t>Суляевского</w:t>
      </w:r>
      <w:r>
        <w:rPr>
          <w:rFonts w:cs="Arial" w:ascii="Arial" w:hAnsi="Arial"/>
          <w:b/>
          <w:color w:val="000000"/>
          <w:spacing w:val="-4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4"/>
        </w:rPr>
        <w:t>на 2023 год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color w:val="000000"/>
          <w:spacing w:val="-4"/>
        </w:rPr>
        <w:t xml:space="preserve">Администрация Суляевского сельского поселения Кумылженского муниципального района вправе привлекать кредиты в бюджет            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уляевского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муниципальных внутренних заимствований Суляевского сельского поселения 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</w:rPr>
        <w:t>на 2023 год.</w:t>
      </w:r>
    </w:p>
    <w:p>
      <w:pPr>
        <w:pStyle w:val="Normal"/>
        <w:shd w:fill="FFFFFF" w:val="clear"/>
        <w:spacing w:lineRule="exact" w:line="319" w:before="2" w:after="295"/>
        <w:ind w:left="1418"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13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 тыс.руб.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 кредитных организац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18"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средст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18"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иложение    16</w:t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к решению Совета Суляевского сельского </w:t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>поселения Кумылженского муниципального района</w:t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«О бюджете Суляевского сельского поселения Кумылженского муниципального района на 2023 год и на плановый период 2024 и 2025 годов» </w:t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17" w:before="876" w:after="0"/>
        <w:ind w:left="1418"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w w:val="132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2"/>
        </w:rPr>
        <w:t xml:space="preserve">Суляевского сельского поселения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4"/>
        </w:rPr>
        <w:t>на 2024 и 2025 годы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color w:val="000000"/>
          <w:spacing w:val="-4"/>
        </w:rPr>
        <w:t>Администрация  Суляевского  сельского поселения Кумылженского муниципального района вправе привлекать кредиты в бюджет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Суляевского  сельского поселения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/>
      </w:pPr>
      <w:r>
        <w:rPr>
          <w:rFonts w:cs="Arial" w:ascii="Arial" w:hAnsi="Arial"/>
          <w:b/>
          <w:bCs/>
          <w:color w:val="000000"/>
          <w:spacing w:val="4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Суляевского сельского поселения</w:t>
      </w:r>
    </w:p>
    <w:p>
      <w:pPr>
        <w:pStyle w:val="Normal"/>
        <w:shd w:fill="FFFFFF" w:val="clear"/>
        <w:spacing w:lineRule="exact" w:line="319" w:before="2" w:after="295"/>
        <w:ind w:left="1418" w:right="998" w:hanging="0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</w:rPr>
        <w:t>на 2024 и 2025 годы.</w:t>
      </w:r>
    </w:p>
    <w:p>
      <w:pPr>
        <w:pStyle w:val="Normal"/>
        <w:shd w:fill="FFFFFF" w:val="clear"/>
        <w:spacing w:lineRule="exact" w:line="319" w:before="2" w:after="295"/>
        <w:ind w:left="1418" w:right="-3" w:hanging="0"/>
        <w:jc w:val="right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168"/>
        <w:gridCol w:w="2168"/>
      </w:tblGrid>
      <w:tr>
        <w:trPr/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 тыс. руб.)</w:t>
            </w:r>
          </w:p>
        </w:tc>
      </w:tr>
      <w:tr>
        <w:trPr/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.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 кредитных организа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18"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средст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18"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48" w:right="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внутреннего финансирования дефицита </w:t>
      </w:r>
    </w:p>
    <w:p>
      <w:pPr>
        <w:pStyle w:val="2"/>
        <w:ind w:left="0" w:right="-11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бюджета Суляевского сельского поселения Кумылженского муниципального района на 2024 и 2025 годы.</w:t>
      </w:r>
    </w:p>
    <w:p>
      <w:pPr>
        <w:pStyle w:val="2"/>
        <w:ind w:left="0"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ind w:left="0"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168"/>
        <w:gridCol w:w="2168"/>
      </w:tblGrid>
      <w:tr>
        <w:trPr/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 тыс. руб.)</w:t>
            </w:r>
          </w:p>
        </w:tc>
      </w:tr>
      <w:tr>
        <w:trPr/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1418"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того источников внутреннего финансирования дефицита бюджета Суляевского  сельского поселения Кумылжен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648" w:right="625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2"/>
        <w:ind w:left="0"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ind w:left="0"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внутреннего финансирования дефицита </w:t>
      </w:r>
    </w:p>
    <w:p>
      <w:pPr>
        <w:pStyle w:val="2"/>
        <w:ind w:left="0" w:right="-11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бюджета Суляевского сельского поселения </w:t>
      </w:r>
    </w:p>
    <w:p>
      <w:pPr>
        <w:pStyle w:val="2"/>
        <w:ind w:left="0" w:right="-110" w:hanging="0"/>
        <w:rPr/>
      </w:pPr>
      <w:r>
        <w:rPr>
          <w:rFonts w:cs="Arial" w:ascii="Arial" w:hAnsi="Arial"/>
          <w:b/>
          <w:bCs/>
          <w:sz w:val="24"/>
        </w:rPr>
        <w:t>Кумылженского муниципального района на 2023  год.</w:t>
      </w:r>
    </w:p>
    <w:p>
      <w:pPr>
        <w:pStyle w:val="2"/>
        <w:ind w:left="0" w:right="-1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368"/>
      </w:tblGrid>
      <w:tr>
        <w:trPr>
          <w:trHeight w:val="379" w:hRule="atLeast"/>
        </w:trPr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сточ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89" w:hRule="atLeast"/>
        </w:trPr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6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 бюджета 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6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того источников внутреннего финансирования дефицита бюджета Суляевского сельского поселения Кумылженского муниципального район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7</w:t>
      </w:r>
    </w:p>
    <w:p>
      <w:pPr>
        <w:pStyle w:val="Normal"/>
        <w:ind w:left="5664" w:hanging="0"/>
        <w:rPr/>
      </w:pPr>
      <w:r>
        <w:rPr/>
        <w:t>к решению Совета Суляев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 xml:space="preserve">«О бюджете Суляевского сельского </w:t>
      </w:r>
    </w:p>
    <w:p>
      <w:pPr>
        <w:pStyle w:val="Normal"/>
        <w:ind w:left="5664" w:hanging="0"/>
        <w:rPr/>
      </w:pPr>
      <w:r>
        <w:rPr/>
        <w:t>поселения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ельная  штатная численность муниципальных служащих Суляевского сельского поселения на 2023 год и на плановый период 2024 и 2025 го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931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20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0" w:hanging="0"/>
      <w:jc w:val="center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8:00Z</dcterms:created>
  <dc:creator>user</dc:creator>
  <dc:description/>
  <cp:keywords/>
  <dc:language>en-US</dc:language>
  <cp:lastModifiedBy>Admin</cp:lastModifiedBy>
  <dcterms:modified xsi:type="dcterms:W3CDTF">2022-12-16T11:58:00Z</dcterms:modified>
  <cp:revision>5</cp:revision>
  <dc:subject/>
  <dc:title/>
</cp:coreProperties>
</file>