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ВОЛГОГРА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МЫЛЖЕНСКИЙ 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ЛЯЕ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СУЛЯ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>четвертого созыва</w:t>
      </w:r>
    </w:p>
    <w:p>
      <w:pPr>
        <w:pStyle w:val="Normal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4 октября 2020 г.                                                                                                       № 12/1-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1"/>
        <w:ind w:right="3118" w:hanging="0"/>
        <w:rPr>
          <w:b/>
          <w:b/>
          <w:sz w:val="24"/>
          <w:szCs w:val="24"/>
        </w:rPr>
      </w:pPr>
      <w:r>
        <w:rPr>
          <w:sz w:val="24"/>
          <w:szCs w:val="24"/>
        </w:rPr>
        <w:t>«Об одобрении проекта решения «О внесении изменений и дополнений в Устав Суляевского сельского поселения Кумылженского муниципального района Волгоградской области»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уководствуясь Федеральным законом от 06 октября 2003 г. № 131-ФЗ «Об общих принципах организации местного самоуправления в Российской Федерации», Законом Волгоградской области от 02 декабря 2008 г. № 1791-ОД «О гарантиях осуществления полномочий депутата и выборного должностного лица местного самоуправления в Волгоградской области», Законом Волгоградской области от 28 июня 2017 г. № 55-ОД «О порядке представления и проверки достоверности и полноты сведений о доходах, расходах, об имуществе и обязательствах имущественного характера граждан, претендующих на замещение отдельных муниципальных должностей, должности главы  местной администрации по контракту, лиц, замещающих такие должности, и о применении к лицам, замещающим отдельные муниципальные должности, мер ответственности за представление недостоверных или неполных сведений», решением Совета Суляевского сельского поселения Кумылженского муниципального района Волгоградской области от 11 ноября 2019 г. № 14/2-С «Об утверждении Порядка организации и проведения публичных слушаний  в Суляевском сельском поселении Кумылженского муниципального района Волгоградской области», Уставом Суляевского сельского поселения Кумылженского муниципального района Волгоградской области, Совет Суляевского сельского поселения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Одобрить проект решения «О внесении изменений и дополнений  в Устав Суляевского сельского поселения Кумылженского муниципального района Волгоградской области» (далее –  проект решения) – приложение № 1. </w:t>
      </w:r>
    </w:p>
    <w:p>
      <w:pPr>
        <w:pStyle w:val="Normal"/>
        <w:ind w:right="-5" w:firstLine="540"/>
        <w:jc w:val="both"/>
        <w:rPr/>
      </w:pPr>
      <w:r>
        <w:rPr>
          <w:iCs/>
          <w:sz w:val="24"/>
          <w:szCs w:val="24"/>
        </w:rPr>
        <w:t xml:space="preserve">2. </w:t>
      </w:r>
      <w:r>
        <w:rPr>
          <w:sz w:val="24"/>
          <w:szCs w:val="24"/>
        </w:rPr>
        <w:t xml:space="preserve">Установить Порядок </w:t>
      </w:r>
      <w:r>
        <w:rPr>
          <w:color w:val="000000"/>
          <w:sz w:val="24"/>
          <w:szCs w:val="24"/>
        </w:rPr>
        <w:t xml:space="preserve">учета предложений, замечаний по проекту </w:t>
      </w:r>
      <w:r>
        <w:rPr>
          <w:sz w:val="24"/>
          <w:szCs w:val="24"/>
        </w:rPr>
        <w:t>решения «О внесении изменений и дополнений в Устав Суляевского  сельского поселения Кумылженского муниципального района Волгоградской области»</w:t>
      </w:r>
      <w:r>
        <w:rPr>
          <w:color w:val="000000"/>
          <w:sz w:val="24"/>
          <w:szCs w:val="24"/>
        </w:rPr>
        <w:t xml:space="preserve">, а также порядок участия граждан в его обсуждении </w:t>
      </w:r>
      <w:r>
        <w:rPr>
          <w:sz w:val="24"/>
          <w:szCs w:val="24"/>
        </w:rPr>
        <w:t>(приложение № 2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бнародовать</w:t>
      </w:r>
      <w:r>
        <w:rPr>
          <w:iCs/>
          <w:sz w:val="24"/>
          <w:szCs w:val="24"/>
        </w:rPr>
        <w:t xml:space="preserve"> проект решения «О внесении изменений и дополнений  в Устав Суляевского сельского поселения </w:t>
      </w:r>
      <w:r>
        <w:rPr>
          <w:sz w:val="24"/>
          <w:szCs w:val="24"/>
        </w:rPr>
        <w:t xml:space="preserve">Кумылженского муниципального района Волгоградской области» в МКУК « Суляевский ЦК и БО» в Суляевской, Покручинской и Ярской 1-й сельских библиотеках» </w:t>
      </w:r>
      <w:r>
        <w:rPr>
          <w:b/>
          <w:color w:val="000000"/>
          <w:sz w:val="24"/>
          <w:szCs w:val="24"/>
        </w:rPr>
        <w:t>15 октября 2020 год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Разместить  проект</w:t>
      </w:r>
      <w:r>
        <w:rPr>
          <w:iCs/>
          <w:sz w:val="24"/>
          <w:szCs w:val="24"/>
        </w:rPr>
        <w:t xml:space="preserve"> решения «О внесении изменений и дополнений  в Устав Суляевского сельского поселения </w:t>
      </w:r>
      <w:r>
        <w:rPr>
          <w:sz w:val="24"/>
          <w:szCs w:val="24"/>
        </w:rPr>
        <w:t>Кумылженского муниципального района Волгоградской области» в информационно-телекоммуникационной сети «Интернет» на сайте Суляевского  сельского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Для обсуждения проекта решения «О внесении изменений и дополнений  в Устав Суляевского сельского поселения Кумылженского муниципального района Волгоградской области»  с участием жителей, назначить проведение публичных слушаний на </w:t>
      </w:r>
      <w:r>
        <w:rPr>
          <w:b/>
          <w:sz w:val="24"/>
          <w:szCs w:val="24"/>
        </w:rPr>
        <w:t>10 часов 00</w:t>
      </w:r>
      <w:r>
        <w:rPr>
          <w:sz w:val="24"/>
          <w:szCs w:val="24"/>
        </w:rPr>
        <w:t xml:space="preserve"> минут </w:t>
      </w:r>
      <w:r>
        <w:rPr>
          <w:b/>
          <w:sz w:val="24"/>
          <w:szCs w:val="24"/>
        </w:rPr>
        <w:t>02 ноября 2020</w:t>
      </w:r>
      <w:r>
        <w:rPr>
          <w:sz w:val="24"/>
          <w:szCs w:val="24"/>
        </w:rPr>
        <w:t xml:space="preserve"> года. Публичные слушания провести в здании администрации Суляевского сельского поселения по адресу: Волгоградская область, Кумылженский район, х. Суляевский, ул. 70 лет Октября, д.2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нициатором проведения публичных слушаний является Совет Суляевского сельского посел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6. Создать организационный комитет по подготовке и проведению 02 ноября 2020</w:t>
      </w:r>
      <w:r>
        <w:rPr>
          <w:sz w:val="24"/>
          <w:szCs w:val="24"/>
        </w:rPr>
        <w:t xml:space="preserve"> года</w:t>
      </w:r>
      <w:r>
        <w:rPr>
          <w:color w:val="000000"/>
          <w:sz w:val="24"/>
          <w:szCs w:val="24"/>
        </w:rPr>
        <w:t xml:space="preserve"> публичных слушаний по вопросу внесения изменений и дополнений в Устав Суляевского сельского поселения Кумылженского муниципального района Волгоградской области и утвердить его состав согласно приложению № 3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7. Уполномочить организационный комитет на подготовку и проведение публичных слушаний 02 ноября 2020</w:t>
      </w:r>
      <w:r>
        <w:rPr>
          <w:sz w:val="24"/>
          <w:szCs w:val="24"/>
        </w:rPr>
        <w:t xml:space="preserve"> года</w:t>
      </w:r>
      <w:r>
        <w:rPr>
          <w:color w:val="000000"/>
          <w:sz w:val="24"/>
          <w:szCs w:val="24"/>
        </w:rPr>
        <w:t xml:space="preserve"> по вопросу внесения изменений и дополнений в Устав Суляевского  сельского поселения Кумылженского муниципального района Волгоградской обла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. Настоящее решение подлежит одновременному обнародованию с проектом решения «О внесении изменений и дополнений  в Устав Суляевского сельского поселения Кумылженского муниципального района Волгоградской области» и порядком учета предложений</w:t>
      </w:r>
      <w:r>
        <w:rPr>
          <w:color w:val="000000"/>
          <w:sz w:val="24"/>
          <w:szCs w:val="24"/>
        </w:rPr>
        <w:t>, замечаний</w:t>
      </w:r>
      <w:r>
        <w:rPr>
          <w:sz w:val="24"/>
          <w:szCs w:val="24"/>
        </w:rPr>
        <w:t xml:space="preserve"> граждан и вступает в силу со дня е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Глава Суляевского сельского поселения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умылженского муниципального района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лгоградской области                                                                                 С.И.Рекунов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1  к решению</w:t>
      </w:r>
    </w:p>
    <w:p>
      <w:pPr>
        <w:pStyle w:val="Normal"/>
        <w:ind w:left="4860" w:hanging="0"/>
        <w:jc w:val="both"/>
        <w:rPr/>
      </w:pPr>
      <w:r>
        <w:rPr>
          <w:b/>
          <w:color w:val="000000"/>
          <w:sz w:val="24"/>
          <w:szCs w:val="24"/>
        </w:rPr>
        <w:t xml:space="preserve">Совета Суляевского сельского поселения </w:t>
      </w:r>
    </w:p>
    <w:p>
      <w:pPr>
        <w:pStyle w:val="Normal"/>
        <w:ind w:left="4860" w:hanging="0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т 14.10.2020 г. № 12/1-С</w:t>
      </w:r>
    </w:p>
    <w:p>
      <w:pPr>
        <w:pStyle w:val="Normal"/>
        <w:ind w:left="48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center" w:pos="4904" w:leader="none"/>
          <w:tab w:val="left" w:pos="8490" w:leader="none"/>
        </w:tabs>
        <w:jc w:val="both"/>
        <w:rPr/>
      </w:pPr>
      <w:r>
        <w:rPr>
          <w:b/>
          <w:bCs/>
          <w:sz w:val="24"/>
          <w:szCs w:val="24"/>
        </w:rPr>
        <w:tab/>
        <w:t xml:space="preserve">    </w:t>
        <w:tab/>
      </w:r>
      <w:r>
        <w:rPr>
          <w:b/>
          <w:bCs/>
          <w:sz w:val="24"/>
          <w:szCs w:val="24"/>
          <w:u w:val="single"/>
        </w:rPr>
        <w:t>ПРОЕКТ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ЛГОГРАДСКАЯ  ОБЛАСТЬ                                                                                                                    КУМЫЛЖЕНСКИЙ МУНИЦИПАЛЬНЫЙ РАЙОН                                                                                                                                                        СУЛЯЕВСКОЕ СЕЛЬСКОЕ ПОСЕЛЕНИЕ                                                                                                                   СОВЕТ СУЛЯЕВСКОГО СЕЛЬСКОГО ПОСЕЛЕНИЯ                                                                                                                     четвертого созыва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</w:t>
      </w:r>
      <w:r>
        <w:rPr>
          <w:b/>
          <w:sz w:val="24"/>
          <w:szCs w:val="24"/>
        </w:rPr>
        <w:t xml:space="preserve"> 2020 г.                                                                                                      № 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внесении изменений и дополнений в Устав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уляевского </w:t>
      </w:r>
      <w:r>
        <w:rPr>
          <w:b/>
          <w:bCs/>
          <w:sz w:val="24"/>
          <w:szCs w:val="24"/>
        </w:rPr>
        <w:t>сельского</w:t>
      </w:r>
      <w:r>
        <w:rPr>
          <w:b/>
          <w:sz w:val="24"/>
          <w:szCs w:val="24"/>
        </w:rPr>
        <w:t xml:space="preserve"> поселения Кумылженск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Волгоградской области»              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Руководствуясь Федеральным законом от 06 октября 2003 г. № 131-ФЗ «Об общих принципах организации местного самоуправления в Российской Федерации», Законом Волгоградской области от 02 декабря 2008 г. № 1791-ОД «О гарантиях осуществления полномочий депутата и выборного должностного лица местного самоуправления в Волгоградской области»,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аконом Волгоградской области от 28 июня 2017 г. № 55-ОД «О порядке представления и проверки достоверности и полноты сведений о доходах, расходах, об имуществе и обязательствах имущественного характера граждан, претендующих на замещение отдельных муниципальных должностей, должности главы  местной администрации по контракту, лиц, замещающих такие должности, и о применении к лицам, замещающим отдельные муниципальные должности, мер ответственности за представление недостоверных или неполных сведений» </w:t>
      </w:r>
      <w:r>
        <w:rPr>
          <w:sz w:val="24"/>
          <w:szCs w:val="24"/>
        </w:rPr>
        <w:t xml:space="preserve">и Уставом Суляевского сельского поселения Кумылженского муниципального района Волгоградской области, Совет Суляевского сельского поселения Кумылженского муниципального района Волгоградской области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1.</w:t>
      </w:r>
      <w:r>
        <w:rPr>
          <w:sz w:val="24"/>
          <w:szCs w:val="24"/>
        </w:rPr>
        <w:t xml:space="preserve"> Внести в Устав Суляевского сельского поселения Кумылженского муниципального района Волгоградской области, принятый решением Совета Суляевского сельского поселения от 31 июля 2014 г.  № 9/1-С (в редакции решений от 10 марта 2015 г. № 2/1-С, от 29 июня 2015 г.  № 7/1-С, от 23 сентября 2015 г.  № 12/1-С, от 28 апреля 2016 г. № 4/1-С, от 17 октября 2016 г. № 11/1-С, от 10 апреля 2017 г. №  7/1-С, от 26 июля 2017 г. № 13/1-С, от 23 октября 2017 г. № 15/1-С, от 12 марта 2018 г. № 2/1-С, от 15 января 2019 г. № 1/1-С, от 11 ноября 2019 г. № 14/1-С, от 23 декабря 2019 г. № 20/1-С) 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1.1.  </w:t>
      </w:r>
      <w:r>
        <w:rPr>
          <w:sz w:val="24"/>
          <w:szCs w:val="24"/>
        </w:rPr>
        <w:t>В названии и части 1 статьи 8 Устава Суляевского сельского поселения Кумылженского муниципального района Волгоградской области слова «члена выборного органа местного самоуправления, « исключить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1.2. </w:t>
      </w:r>
      <w:r>
        <w:rPr>
          <w:sz w:val="24"/>
          <w:szCs w:val="24"/>
        </w:rPr>
        <w:t>В части 1 статьи 13 Устава Суляевского сельского поселения Кумылженского муниципального района Волгоградской области после слов «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1.3. </w:t>
      </w:r>
      <w:r>
        <w:rPr>
          <w:sz w:val="24"/>
          <w:szCs w:val="24"/>
        </w:rPr>
        <w:t>Наименование статьи 25 Устава Суляевского сельского поселения Кумылженского муниципального района Волгоградской области изложить в следующей редакции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sz w:val="24"/>
          <w:szCs w:val="24"/>
        </w:rPr>
        <w:t>«Статья 2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арантии, предоставляемые депутату и выборному должностному лицу местного самоуправления.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  <w:sz w:val="24"/>
          <w:szCs w:val="24"/>
        </w:rPr>
        <w:t xml:space="preserve">1.4. </w:t>
      </w:r>
      <w:r>
        <w:rPr>
          <w:sz w:val="24"/>
          <w:szCs w:val="24"/>
        </w:rPr>
        <w:t>Часть 2 статьи 25 Устава Суляевского сельского поселения Кумылженского муниципального района Волгоградской области изложить в следующей редакции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. Порядок предоставления гарантий, определенных частью первой настоящей статьи, устанавливается решением Совета Суляевского сельского поселения.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  <w:sz w:val="24"/>
          <w:szCs w:val="24"/>
        </w:rPr>
        <w:t xml:space="preserve">1.5. </w:t>
      </w:r>
      <w:r>
        <w:rPr>
          <w:sz w:val="24"/>
          <w:szCs w:val="24"/>
        </w:rPr>
        <w:t>Дополнить статью 25 Устава Суляевского  сельского поселения Кумылженского муниципального района Волгоградской области частью 4 следующего содержания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sz w:val="24"/>
          <w:szCs w:val="24"/>
        </w:rPr>
      </w:pPr>
      <w:r>
        <w:rPr>
          <w:sz w:val="24"/>
          <w:szCs w:val="24"/>
        </w:rPr>
        <w:t>«4. Депутату, осуществляющему свои полномочия на непостоянной основе, гарантируется сохранение места работы (должности) на период, продолжительность которого составляет 3 рабочих дня в месяц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1.6</w:t>
      </w:r>
      <w:r>
        <w:rPr>
          <w:sz w:val="24"/>
          <w:szCs w:val="24"/>
        </w:rPr>
        <w:t>. В части 1 статьи 29 Устава Суляевского сельского поселения Кумылженского муниципального района Волгоградской области слова «иными выборными органами местного самоуправления Суляевского сельского поселения,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1.7.</w:t>
      </w:r>
      <w:r>
        <w:rPr>
          <w:sz w:val="24"/>
          <w:szCs w:val="24"/>
        </w:rPr>
        <w:t xml:space="preserve"> Часть 2 статьи 37 Устава Суляевского сельского поселения Кумылженского муниципального района Волгоградской области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«2. Основания наступления ответственности органов местного самоуправления, депутатов, выборных должностных лиц местного самоуправления Суляевского сельского поселения перед населением и порядок решения соответствующих вопросов определяются в соответствии с федеральными закона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селение Суляевского сельского поселения вправе отозвать депутата, выборных должностных лиц местного самоуправления по основаниям, установленным в соответствии со статьей 8 настоящего Устава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1.8.</w:t>
      </w:r>
      <w:r>
        <w:rPr>
          <w:sz w:val="24"/>
          <w:szCs w:val="24"/>
        </w:rPr>
        <w:t xml:space="preserve"> Дополнить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статью 37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Устава Суляевского сельского поселения Кумылженского муниципального района Волгоградской области частью 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3. Порядок принятия решения о применении к депутату, выборному должностному лицу местного самоуправления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, определяется муниципальным правовым актом Совета Суляев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законом Волгоградской области.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Настоящее решение подлежит официальному обнародованию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его официального обнародования, за исключением пункта 1.2 настоящего решения, который вступает в силу с 01.01.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а Суляевского сельского поселения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мылженского муниципального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района Волгоградской области</w:t>
      </w:r>
      <w:r>
        <w:rPr>
          <w:sz w:val="24"/>
          <w:szCs w:val="24"/>
        </w:rPr>
        <w:t xml:space="preserve"> </w:t>
        <w:tab/>
        <w:t xml:space="preserve">       </w:t>
      </w:r>
      <w:r>
        <w:rPr>
          <w:b/>
          <w:sz w:val="24"/>
          <w:szCs w:val="24"/>
        </w:rPr>
        <w:t>С.И.Реку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Приложение № 2 к решению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Совета Суляевского сельского поселения </w:t>
      </w:r>
    </w:p>
    <w:p>
      <w:pPr>
        <w:pStyle w:val="Normal"/>
        <w:tabs>
          <w:tab w:val="clear" w:pos="708"/>
          <w:tab w:val="left" w:pos="4785" w:leader="none"/>
          <w:tab w:val="center" w:pos="4960" w:leader="none"/>
        </w:tabs>
        <w:jc w:val="right"/>
        <w:rPr/>
      </w:pPr>
      <w:r>
        <w:rPr>
          <w:b/>
          <w:sz w:val="24"/>
          <w:szCs w:val="24"/>
        </w:rPr>
        <w:t>от 14.10.2020 г.  № 12/1-С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TextBodyIndent"/>
        <w:ind w:right="-5" w:firstLine="708"/>
        <w:jc w:val="center"/>
        <w:rPr/>
      </w:pPr>
      <w:r>
        <w:rPr>
          <w:b/>
          <w:sz w:val="24"/>
        </w:rPr>
        <w:t>учета предложений, замечаний по проекту решения «О внесении изменений и дополнений  в Устав Суляевского сельского поселения Кумылженского муниципального района Волгоградской области», а также порядок участия граждан в его обсужден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стоящий Порядок направлен на реализацию прав граждан, проживающих на  территории Кумылженского муниципального района Волгоградской области, на осуществление  местного самоуправления путём участия граждан в обсуждении проекта решения «О внесении изменений и дополнений  в Устав Суляевского поселения  Кумылженского муниципального района Волгоградской области» (далее – проект решен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оект решения, не позднее, чем за 30 дней до дня рассмотрения вопроса о принятии Устава Суляевского сельского поселения Кумылженского муниципального района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на заседании Совета Суляевского сельского поселения, подлежит официальному обнародованию для обсуждения населением и представления по нему предложений, замечаний. Настоящий Порядок подлежит обнародованию одновременно с проектом реш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суждение проекта решения осуществляется посредством участия граждан в публичных слушаниях, а также направления в письменном виде предложений, замечаний по проекту реш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Предложения, замечания по проекту решения направляются в письменном виде в  Совет Суляевского сельского поселения по адресу: Волгоградская область, Кумылженский район, х. Суляевский, ул. 70 лет Октября, д.2 в течение 30 дней со дня обнародования проекта решения. Одновременно с внесением предложений, замечаний граждане должны представить следующие сведения: фамилия, имя, отчество, адрес места жительства, место работы (учебы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рганизацию и проведение публичных слушаний осуществляет организационный комитет по подготовке и проведению публичных слушаний по вопросу внесения изменений и дополнений в Устав Суляевского сельского поселения Кумылженского муниципального района Волгоград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убличные слушания по проекту решения назначаются решением Совета Суляевского сельского поселения  и проводятся по истечении 15 дней после официального обнародования указанного реш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убличных слушаниях вправе принять участие каждый житель Суляевского сельского посел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 публичных слушаниях по проекту решения выступает с докладом и председательствует Глава Суляевского сельского поселения Кумылженского муниципального района Волгоградской области (далее - председательствующий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никам публичных слушаний обеспечивается возможность высказать свое мнение по проекту решения. В зависимости от количества желающих выступить, председательствующий вправе ограничить время любого из выступлений. Всем желающим выступить предоставляется слово с разрешения председательствующего. Председательствующий вправе принять решение о перерыве в публичных слушаниях и продолжении их в другое время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публичных слушаний большинством голосов от числа присутствующих принимается заключени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Заключение по результатам публичных слушаний подписывается председательствующим и подлежит обнародованию в </w:t>
      </w:r>
      <w:r>
        <w:rPr>
          <w:sz w:val="24"/>
          <w:szCs w:val="24"/>
        </w:rPr>
        <w:t xml:space="preserve"> МКУК « Суляевский ЦК и БО» в Суляевской, Покручинской и Ярской 1-й сельских библиотеках» </w:t>
      </w:r>
      <w:r>
        <w:rPr>
          <w:color w:val="000000"/>
          <w:sz w:val="24"/>
          <w:szCs w:val="24"/>
        </w:rPr>
        <w:t>и размещению на сайте Суляевского сельского поселения  в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ившие от населения замечания и предложения по проекту решения, в том числе в ходе проведения публичных слушаний, носят рекомендательный характер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Указанные замечания и предложения рассматриваются на заседании Совета Суляевского сельского посел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сле завершения рассмотрения предложений, замечаний граждан и заключения публичных слушаний Совет Суляевского сельского поселения  принимает решение «О внесении изменений и дополнений  в  Устав Суляевского сельского поселения Кумылженского муниципального района Волгоградской области»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3 к решению</w:t>
      </w:r>
    </w:p>
    <w:p>
      <w:pPr>
        <w:pStyle w:val="Normal"/>
        <w:autoSpaceDE w:val="false"/>
        <w:jc w:val="right"/>
        <w:rPr/>
      </w:pPr>
      <w:r>
        <w:rPr>
          <w:b/>
          <w:sz w:val="24"/>
          <w:szCs w:val="24"/>
        </w:rPr>
        <w:t>Совета Суляевского сельского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от 14.10.2020 г.  № 12/1-С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рганизационного комитета по подготовке и проведению публичных слушаний по вопросу внесения изменений и дополнений в Устав Суляевского сельского поселения Кумылженского муниципального района Волгоград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кунов Сергей Иванович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лёгина Ирина Васильевна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 Суляевкого сельского поселения Кумылженского муниципального района, председатель организационного комит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главы Суляевского 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организационного комит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цева Екатерина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администрации Суляевского сельского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я, секретарь организационного комитета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организационного комите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5561"/>
      </w:tblGrid>
      <w:tr>
        <w:trPr/>
        <w:tc>
          <w:tcPr>
            <w:tcW w:w="40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Жуков Валерий Юрьевич 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 Владимир Владимир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утат Совета Суляевского сельского поселения,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утат Совета Суляевского сельского поселения, (по согласованию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43:00Z</dcterms:created>
  <dc:creator>ССП</dc:creator>
  <dc:description/>
  <cp:keywords/>
  <dc:language>en-US</dc:language>
  <cp:lastModifiedBy>ССП</cp:lastModifiedBy>
  <cp:lastPrinted>2020-10-23T09:47:00Z</cp:lastPrinted>
  <dcterms:modified xsi:type="dcterms:W3CDTF">2020-10-23T07:00:00Z</dcterms:modified>
  <cp:revision>18</cp:revision>
  <dc:subject/>
  <dc:title/>
</cp:coreProperties>
</file>