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ЛЯ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06.02.2023 г.                                                                                                        № 1/1 -С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3"/>
        <w:shd w:fill="FFFFFF" w:val="clear"/>
        <w:spacing w:before="0" w:after="0"/>
        <w:jc w:val="center"/>
        <w:rPr/>
      </w:pPr>
      <w:r>
        <w:rPr>
          <w:b/>
          <w:bCs/>
        </w:rPr>
        <w:t xml:space="preserve">«Об утверждении плана нормотворческой деятельности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Совета Суляевского сельского поселения на 2023 год»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ставом Суляевского сельского поселения, Положением «О регламенте Совета Суляевского сельского поселения» от 20.12.2005 № 5/1-С (в редакции от 05.02.2015 г. № 1/2-С), Совет Суляевского сельского поселения</w:t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твердить план нормотворческой деятельности Совета Суляевского сельского поселения на 2023 год согласно приложению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со дня его официального обнародования в МКУК « Суляевский ЦК и БО» в Суляевской, Покручинской и Ярской 1-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уляевск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.И.Рекунов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Суляе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от 06.02.2023 г. № 1/1  -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нормотворческой деятель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Суляевского сельского поселения  н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83"/>
        <w:gridCol w:w="2520"/>
        <w:gridCol w:w="25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 Суляевского сельского поселения район» о результатах своей деятельности и деятельности администрации Суляевского сельского поселения в 202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ляевского 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квартал 2023 г.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б исполнении бюджета Суляевского сельского поселения за 202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 специалист – эконо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2 квартал 2023 г.</w:t>
            </w:r>
          </w:p>
        </w:tc>
      </w:tr>
      <w:tr>
        <w:trPr>
          <w:trHeight w:val="8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Суляевского сельского поселения на 2023 год и на плановый период 2024 и 2025 г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 специалист – эконо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квартал 2023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Суля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ля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 в решение Совета Суляевского сельского поселения «О бюджете Суляевского сельского поселения на 2023 год и на плановый период 2024 и  2025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 специалист – эконо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решения Совета Суля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уля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работы Совета Суляевского  сельского поселения на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уляевского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 202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ССП</dc:creator>
  <dc:description/>
  <cp:keywords/>
  <dc:language>en-US</dc:language>
  <cp:lastModifiedBy>Admin</cp:lastModifiedBy>
  <cp:lastPrinted>2020-01-31T15:52:00Z</cp:lastPrinted>
  <dcterms:modified xsi:type="dcterms:W3CDTF">2023-02-15T12:11:00Z</dcterms:modified>
  <cp:revision>19</cp:revision>
  <dc:subject/>
  <dc:title/>
</cp:coreProperties>
</file>