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 13.11.2020 г.                                                                                                     №14/1 -С  </w:t>
      </w:r>
    </w:p>
    <w:p>
      <w:pPr>
        <w:pStyle w:val="Normal"/>
        <w:rPr/>
      </w:pPr>
      <w:r>
        <w:rPr/>
        <w:t>О   принятии  к  рассмотрению  проекта  решения</w:t>
      </w:r>
    </w:p>
    <w:p>
      <w:pPr>
        <w:pStyle w:val="Normal"/>
        <w:rPr/>
      </w:pPr>
      <w:r>
        <w:rPr/>
        <w:t>«О  бюджете  Суляевского  сельского  поселения</w:t>
      </w:r>
    </w:p>
    <w:p>
      <w:pPr>
        <w:pStyle w:val="Normal"/>
        <w:rPr/>
      </w:pPr>
      <w:r>
        <w:rPr/>
        <w:t>Кумылженского   муниципального  района  Волго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на 2021 год  и  на плановый период    2022 и  2023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 ходатайство   Администрации   Суляевского  сельского  поселения  Кумылженского  муниципального  района Волгоградской области   о  рассмотрении  проекта    решения  « О  бюджете  Суляевского  сельского  поселения Кумылженского муниципального района  Волгоградской  области на  2021  год  и  на плановый  период    2022  и  2023 годов»  Совет  Суляевского  сельского  поселения  решил :</w:t>
      </w:r>
    </w:p>
    <w:p>
      <w:pPr>
        <w:pStyle w:val="Normal"/>
        <w:ind w:firstLine="708"/>
        <w:jc w:val="both"/>
        <w:rPr/>
      </w:pPr>
      <w:r>
        <w:rPr/>
        <w:t>1. Принять  к рассмотрению проект  решения   «О  бюджете   Суляевского  сельского  поселения Кумылженского муниципального района Волгоградской области   на  2021 год  и  на  плановый  период   2022 и 2023 годов».</w:t>
      </w:r>
    </w:p>
    <w:p>
      <w:pPr>
        <w:pStyle w:val="Normal"/>
        <w:ind w:firstLine="708"/>
        <w:jc w:val="both"/>
        <w:rPr/>
      </w:pPr>
      <w:r>
        <w:rPr/>
        <w:t xml:space="preserve">2. Направить  проект  бюджета   в  контрольно-счетную комиссию  Кумылженского муниципального  района  Волгоградской  области  для  подготовки  заключения  для  рассмотрения  проекта  решения  «О  бюджете  Суляевского  сельского  поселения  Кумылженского  муниципального  района  Волгоградской области   на  2021 год  и на  плановый  период  2022 и  2023  годов»  в первом  чтении. </w:t>
      </w:r>
    </w:p>
    <w:p>
      <w:pPr>
        <w:pStyle w:val="Normal"/>
        <w:ind w:firstLine="708"/>
        <w:rPr/>
      </w:pPr>
      <w:r>
        <w:rPr/>
        <w:t xml:space="preserve">3. Назначить   ответственным  за  рассмотрение  концепции  проекта  решения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О      бюджете  Суляевского  сельского  поселения Кумылженского муниципального района Волгоградской  области на  2021год и  на плановый период 2022  и 2023 годов»  депутата Совета Суляевского сельского поселения Жукова В.Ю.    председателя комиссии  по  бюджетной, налоговой  и экономической политике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4. Назначить  ответственным   за  рассмотрение   Прогноза   социально-экономического  развития  Суляевского  сельского  поселения Кумылженского муниципального района Волгоградской области на  2020  год  и  плановый   период  2021  и  2022  годов»  депутата Совета Суляевского сельского поселения Понкратова В.И.   председателя  комиссии  по     социальной  политике и защите прав граждан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 Настоящее решение и проект  решения  «О  бюджете  Суляевского  сельского  поселения Кумылженского муниципального района  Волгоградской  области  на  2021  год   и  на  плановый период    2022  и 2023 годов»  опубликовать в районной газете «Победа» </w:t>
      </w:r>
    </w:p>
    <w:p>
      <w:pPr>
        <w:pStyle w:val="Normal"/>
        <w:ind w:firstLine="708"/>
        <w:rPr/>
      </w:pPr>
      <w:r>
        <w:rPr/>
        <w:t>6. Прогноз социально-экономического развития Суляевского сельского поселения Кумылженского муниципального района Волгоградской  области на 2021 год и плановый  период 2022  и 2023 годов , основные  направления  бюджетной  и налоговой политики  Суляевского сельского поселения Кумылженского  муниципального района Волгоградской  области  обнародовать  путем  размещения      в   Суляевской, Покручинской, Ярской-1 сельских  библиотеках  и  в сети  «Интернет»   на  официальном  сайте  Администрации  Суляевского  сельского  поселения  Кумылженского  муниципального  района  Волгоградской  области.</w:t>
      </w:r>
    </w:p>
    <w:p>
      <w:pPr>
        <w:pStyle w:val="Normal"/>
        <w:ind w:firstLine="708"/>
        <w:rPr/>
      </w:pPr>
      <w:r>
        <w:rPr/>
        <w:t xml:space="preserve">7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уляевского  сельского  поселения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3.11.2020г.                                                                                                      № 14/2-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значении  публичных  слушаний</w:t>
      </w:r>
    </w:p>
    <w:p>
      <w:pPr>
        <w:pStyle w:val="Normal"/>
        <w:rPr/>
      </w:pPr>
      <w:r>
        <w:rPr/>
        <w:t>по  проекту  решения   «О  бюджете</w:t>
      </w:r>
    </w:p>
    <w:p>
      <w:pPr>
        <w:pStyle w:val="Normal"/>
        <w:rPr/>
      </w:pPr>
      <w:r>
        <w:rPr/>
        <w:t>Суляевского   сельского  поселения</w:t>
      </w:r>
    </w:p>
    <w:p>
      <w:pPr>
        <w:pStyle w:val="Normal"/>
        <w:rPr/>
      </w:pPr>
      <w:r>
        <w:rPr/>
        <w:t>Кумылженского   муниципального</w:t>
      </w:r>
    </w:p>
    <w:p>
      <w:pPr>
        <w:pStyle w:val="Normal"/>
        <w:rPr/>
      </w:pPr>
      <w:r>
        <w:rPr/>
        <w:t xml:space="preserve">района  Волгоградской  области на  2021 год </w:t>
      </w:r>
    </w:p>
    <w:p>
      <w:pPr>
        <w:pStyle w:val="Normal"/>
        <w:rPr/>
      </w:pPr>
      <w:r>
        <w:rPr/>
        <w:t xml:space="preserve"> </w:t>
      </w:r>
      <w:r>
        <w:rPr/>
        <w:t>и  на плановый период 2022  и  2023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  связи  с  принятием   к  рассмотрению   проекта   решения   «О   бюджете   Суляевского  сельского  поселения  Кумылженского  муниципального  района Волгоградской области   на  2021  год  и  на плановый  период     2022 и  2023 годов»  Совет  Суля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Назначить  проведение   публичных   слушаний  по  проекту    решения   Совета  Суляевского  сельского  поселения   «О  бюджете  Суляевского  сельского  поселения Кумылженского   муниципального района Волгоградской  области  на  2021 год  и  на плановый  период    2022 и 2023годов»  на   26 ноября  2020 г.   в  11.00  часов   в  здании  Администрации Суляевского  сельского  поселения    по       адресу: Волгоградская область Кумылженский район  х.  Суляевский, ул. 70  лет  Октября,  дом 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  постоянную  комиссию  в  составе  5   человек согласно приложению к настоящему решению   и   уполномочить  ее на осуществление  деятельности организации  и  проведению  публичных  слушаний  по  проекту решения «О  бюджете Суляевского   сельского  поселения Кумылженского муниципального района Волгоградской  области  на  2021год  и  на плановый период   2022  и  2023  годов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  решение  вступает  в  силу  со дня его принятия  и  подлежит  официальному  опубликованию  в  районной  газете  «Победа»  17</w:t>
      </w:r>
      <w:r>
        <w:rPr>
          <w:b/>
        </w:rPr>
        <w:t xml:space="preserve"> </w:t>
      </w:r>
      <w:r>
        <w:rPr/>
        <w:t>ноября 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уляевского</w:t>
      </w:r>
    </w:p>
    <w:p>
      <w:pPr>
        <w:pStyle w:val="Normal"/>
        <w:rPr/>
      </w:pPr>
      <w:r>
        <w:rPr/>
        <w:t>сельского   поселения                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 Решению   Совета        Суляевского сельского поселения  от   13.11.2020 г. № 14/2-С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оянная   комиссия  по  организации    проведения  публичных  слушаний  при    Совете    Суляевского   сельского   поселения  по  проекту  решения   «О бюджете Суляевского  сельского  поселения  Кумылженского  муниципального  района Волгоградской  области  на  2021 год  и  на  плановый  период    2022  и 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кунов С.И. - Глава Суляевского  сельского  поселения   Кумылженского  муниципального   района, председатель комиссии.</w:t>
      </w:r>
    </w:p>
    <w:p>
      <w:pPr>
        <w:pStyle w:val="Normal"/>
        <w:jc w:val="both"/>
        <w:rPr/>
      </w:pPr>
      <w:r>
        <w:rPr/>
        <w:t>2. Шилина В.Ф.  -  ведущий  специалист   администрации   Суляев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/>
      </w:pPr>
      <w:r>
        <w:rPr/>
        <w:t>3. Ростовцева Е.А. -   ведущий  специалист   администрации   Суляев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/>
      </w:pPr>
      <w:r>
        <w:rPr/>
        <w:t>4 .Савельева   Г.И.  -  ведущий  специалист   администрации   Суляев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/>
      </w:pPr>
      <w:r>
        <w:rPr/>
        <w:t xml:space="preserve">5. Жуков В.Ю. -   депутат   Совета  Суляевского  сельского   поселения, председатель комиссии по бюджетной, налоговой и экономической политике Совета Суля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6:00Z</dcterms:created>
  <dc:creator>comp</dc:creator>
  <dc:description/>
  <cp:keywords/>
  <dc:language>en-US</dc:language>
  <cp:lastModifiedBy>User</cp:lastModifiedBy>
  <cp:lastPrinted>2019-11-11T08:31:00Z</cp:lastPrinted>
  <dcterms:modified xsi:type="dcterms:W3CDTF">2020-11-10T07:15:00Z</dcterms:modified>
  <cp:revision>66</cp:revision>
  <dc:subject/>
  <dc:title>РОССИЙСКАЯ    ФЕДЕРАЦИЯ</dc:title>
</cp:coreProperties>
</file>