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  ОБЛАСТЬ</w:t>
        <w:br/>
        <w:t>СУЛЯЕВСКОЕ  СЕЛЬСКОЕ   ПОСЕЛЕНИЕ</w:t>
        <w:br/>
        <w:t>КУМЫЛЖЕНСКОГО   МУНИЦИПАЛЬНОГО  РАЙОНА</w:t>
        <w:br/>
        <w:t>СОВЕТ   СУЛЯЕВСКОГО   СЕЛЬСКОГО   ПОСЕЛЕНИЯ</w:t>
      </w:r>
    </w:p>
    <w:p>
      <w:pPr>
        <w:pStyle w:val="Normal"/>
        <w:jc w:val="center"/>
        <w:rPr/>
      </w:pPr>
      <w:r>
        <w:rPr>
          <w:b/>
        </w:rPr>
        <w:t>четвертого 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</w:t>
      </w:r>
      <w:r>
        <w:rPr/>
        <w:t>02.12. 2020 г.                                                                                              №   16/1-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добрении и   принятии  в первом  чтении   проекта </w:t>
      </w:r>
    </w:p>
    <w:p>
      <w:pPr>
        <w:pStyle w:val="Normal"/>
        <w:rPr/>
      </w:pPr>
      <w:r>
        <w:rPr/>
        <w:t xml:space="preserve"> </w:t>
      </w:r>
      <w:r>
        <w:rPr/>
        <w:t>решения «О  бюджете  Суляевского  сельского  поселения</w:t>
      </w:r>
    </w:p>
    <w:p>
      <w:pPr>
        <w:pStyle w:val="Normal"/>
        <w:rPr/>
      </w:pPr>
      <w:r>
        <w:rPr/>
        <w:t>Кумылженского   муниципального  района  Волгоградской  области на</w:t>
      </w:r>
    </w:p>
    <w:p>
      <w:pPr>
        <w:pStyle w:val="Normal"/>
        <w:rPr/>
      </w:pPr>
      <w:r>
        <w:rPr/>
        <w:t>2021 год  и  на плановый период    2022  и  2023  годов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 проект решения  « О  бюджете  Суляевского  сельского  поселения Кумылженского муниципального района Волгоградской области  на  2021  год  и  на плановый  период    2022  и  2023 годов» , прогноз социально-экономического развития  Суляевского  сельского  поселения  Кумылженского  муниципального  района Волгоградской  области  на 2021 год  и плановый период 2022 и 2023 годов и учитывая результаты публичных  слушаний  по обсуждению  проекта решения Совета Суляевского  сельского  поселения Кумылженского  муниципального  района  на  2021 год  и на плановый  период 2022  и 2023  годов, прошедших  26 ноября  2020 г.,   Совет  Суляевского  сельского  поселени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</w:t>
      </w:r>
      <w:r>
        <w:rPr/>
        <w:t>РЕШИЛ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Одобрить и  принять в первом чтении проект  решения   «О  бюджете   Суляевского  сельского  поселения Кумылженского муниципального района Волгоградской  области  на  2021 год  и  на  плановый  период   2022  и 2023 годов»(прилагаетс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 течение десяти  дней  со  дня принятия  проекта  в  первом  чтении,  проект  решения «О  бюджете   Суляевского  сельского  поселения Кумылженского муниципального района Волгоградской области   на  2021 год  и  на  плановый  период   2022  и 2023 годов»  рассмотреть  во  втором  чтении  и  принять  окончатель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Суляевского  сельского  поселения                                                     / С.И.Рекунов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6:00Z</dcterms:created>
  <dc:creator>comp</dc:creator>
  <dc:description/>
  <cp:keywords/>
  <dc:language>en-US</dc:language>
  <cp:lastModifiedBy>User</cp:lastModifiedBy>
  <cp:lastPrinted>2020-11-24T09:37:00Z</cp:lastPrinted>
  <dcterms:modified xsi:type="dcterms:W3CDTF">2020-11-24T05:37:00Z</dcterms:modified>
  <cp:revision>34</cp:revision>
  <dc:subject/>
  <dc:title>РОССИЙСКАЯ    ФЕДЕРАЦИЯ</dc:title>
</cp:coreProperties>
</file>