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11.02.2022 г.                                                                                                        № 2/ 7 -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О плане работы Совета Суляевского сельского поселения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умылженского муниципального района Волгоградской области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на 1 квартал 2022 года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«О регламенте Совета Суляевского сельского поселения» от 20.12.2005 г. № 5/1-С (в редакции от 05.02.2015 г. № 1/2-С), Совет Суляевского сельского поселения</w:t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Суляевского сельского поселения Кумылженского муниципального района Волгоградской области. (Прилагается)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С.И.Рекунов</w:t>
        <w:tab/>
        <w:tab/>
        <w:tab/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Суляевского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от 11.02.2022 г. № 2/7  -С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Суля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1 квартал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2880"/>
        <w:gridCol w:w="28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опросов выносимых на рассмотрение Сове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Суляе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еже одного раза в три меся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уляе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Суляе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Суляевского сельского поселения «О бюджете Суляевского сельского поселения Кумылженского муниципального района Волгоградской области на 2022 год и на плановый период 2023 и 2024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Суляевского сельского поселения на 2  квартал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5:00Z</dcterms:created>
  <dc:creator>ССП</dc:creator>
  <dc:description/>
  <cp:keywords/>
  <dc:language>en-US</dc:language>
  <cp:lastModifiedBy>Admin</cp:lastModifiedBy>
  <cp:lastPrinted>2021-01-25T15:28:00Z</cp:lastPrinted>
  <dcterms:modified xsi:type="dcterms:W3CDTF">2022-02-16T11:56:00Z</dcterms:modified>
  <cp:revision>17</cp:revision>
  <dc:subject/>
  <dc:title/>
</cp:coreProperties>
</file>