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УЛЯЕВСКОГО СЕЛЬСКОГО ПОСЕ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МЫЛЖЕНСКОГО МУНИЦИПАЛЬНОГО РАЙОНА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ОЙ ОБЛАСТ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тьего созыва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05.02.2019 г.                                                                                                        № 2/ 2 -С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«О плане работы Совета Суляевского сельского поселения </w:t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Кумылженского муниципального района Волгоградской области </w:t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</w:rPr>
        <w:t>на 1 квартал 2019 года»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оложением «О регламенте Совета Суляевского сельского поселения» от 20.12.2005 г. № 5/1-С (в редакции от 05.02.2015 г. № 1/2-С), Совет Суляевского сельского поселения</w:t>
      </w:r>
    </w:p>
    <w:p>
      <w:pPr>
        <w:pStyle w:val="ConsNonformat"/>
        <w:widowControl/>
        <w:ind w:right="14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14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ы Совета Суляевского сельского поселения Кумылженского муниципального района Волгоградской области. (Прилагается)</w:t>
      </w:r>
    </w:p>
    <w:p>
      <w:pPr>
        <w:pStyle w:val="ConsNonformat"/>
        <w:widowControl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 Настоящее решение вступает в силу с момента его принят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Суляевског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>С.И.Рекунов</w:t>
        <w:tab/>
        <w:tab/>
        <w:tab/>
        <w:t xml:space="preserve">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решению Совета Суляевского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 xml:space="preserve">от 05.02.2019 г. № 2/2  -С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Суляе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1 квартал 2019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63"/>
        <w:gridCol w:w="2880"/>
        <w:gridCol w:w="288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вопросов выносимых на рассмотрение Сове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подготовку</w:t>
            </w:r>
          </w:p>
        </w:tc>
      </w:tr>
      <w:tr>
        <w:trPr>
          <w:trHeight w:val="5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Совета Суляе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реже одного раза в три меся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яевского сельского поселения</w:t>
            </w:r>
          </w:p>
        </w:tc>
      </w:tr>
      <w:tr>
        <w:trPr>
          <w:trHeight w:val="8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Суляе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яевского сельского поселения</w:t>
            </w:r>
          </w:p>
        </w:tc>
      </w:tr>
      <w:tr>
        <w:trPr>
          <w:trHeight w:val="8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роводимых администрацией Суляе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уляевского сельского поселения</w:t>
            </w:r>
          </w:p>
        </w:tc>
      </w:tr>
      <w:tr>
        <w:trPr>
          <w:trHeight w:val="8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решение Совета Суляевского сельского поселения «О бюджете Суляевского сельского поселения Кумылженского муниципального района Волгоградской области на 2019 год и на плановый период 2020 и 2021 год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яевского сельского поселения</w:t>
            </w:r>
          </w:p>
        </w:tc>
      </w:tr>
      <w:tr>
        <w:trPr>
          <w:trHeight w:val="11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работы Совета Суляевского сельского поселения на 2  квартал 2019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уля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 обнародовании нормативного правового ак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февраля 2019 г                                                                                  х.  Суляев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 w:val="false"/>
          <w:szCs w:val="24"/>
        </w:rPr>
        <w:t>Решение Совета Суляевского сельского поселения Кумылженского муниципального района Волгоградской области от 05.02.2019 г. № 2/2-С « О плане работы Совета Суляевского сельского поселения Кумылженского муниципального района Волгоградской области на 1 квартал 2019 года»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направляется   в  МКУК   «Суляевский    ЦК   и  БО»    в   Суляевскую,  Ярскую, Покручинскую  сельские   библиотеки   для   обнародования  с 06.02.2019 г.                     Суляевская, Ярская, Покручинская  сельские     библиотеки    обеспечивают    гражданам    возможность    ознакомления   с  муниципальным   правовым   актом  без   взимания   платы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Суляевского сельского поселения                                          С.И.Реку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  МКУК   «Суляевский   ЦК   и  БО»                                    Е.В.Заха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-360" w:hanging="126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05:00Z</dcterms:created>
  <dc:creator>ССП</dc:creator>
  <dc:description/>
  <cp:keywords/>
  <dc:language>en-US</dc:language>
  <cp:lastModifiedBy>ССП</cp:lastModifiedBy>
  <cp:lastPrinted>2019-02-07T15:19:00Z</cp:lastPrinted>
  <dcterms:modified xsi:type="dcterms:W3CDTF">2019-02-07T12:22:00Z</dcterms:modified>
  <cp:revision>9</cp:revision>
  <dc:subject/>
  <dc:title/>
</cp:coreProperties>
</file>