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  <w:br/>
        <w:t>ВОЛГОГРАДСКАЯ   ОБЛАСТЬ</w:t>
        <w:br/>
        <w:t>СУЛЯЕВСКОЕ  СЕЛЬСКОЕ   ПОСЕЛЕНИЕ</w:t>
        <w:br/>
        <w:t>КУМЫЛЖЕНСКОГО  МУНИЦИПАЛЬНОГО   РАЙОНА</w:t>
        <w:br/>
        <w:t>СОВЕТ   СУЛЯЕВСКОГО 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2.2019г.</w:t>
        <w:tab/>
        <w:tab/>
        <w:tab/>
        <w:tab/>
        <w:tab/>
        <w:tab/>
        <w:tab/>
        <w:tab/>
        <w:tab/>
        <w:t xml:space="preserve">              №18/1 -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 О бюджете Суляевского 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умылженского муниципальн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 на 2020 год и 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1 и 2022 годов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Основные характеристики бюджета Суляевского сельского поселения на 2020 год и на плановый период 2021 и 2022 годов»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уляевского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0 год: 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Суляевского сельского поселения в сумме  11708,3 тыс.руб, в том числе безвозмездные поступления от других бюджетов бюджетной системы Российской Федерации  4453,7 тыс.руб; 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 Суляевского  сельского поселения в сумме 11708,3 тыс.руб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 дефицит бюджета Суляевского сельского поселения в сумме 0,0  тыс.руб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бюджета Суляевского сельского поселения на 2021 и  на 2022 годы в следующих размерах: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на 2021 год в сумме  12080,6 тыс.руб, в том числе: безвозмездные поступления  от других бюджетов бюджетной системы  Российской Федерации в сумме  4454,2  тыс.руб;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на  2022 год в сумме  12505,3  тыс.руб, в  том числе: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поступления от других бюджетов бюджетной системы Российской Федерации 4462,4 тыс.руб; 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Суляевского сельского поселения на 2021 год в сумме 12080,6  тыс.руб, в том числе условно утвержденные расходы в сумме 302,0  тыс.руб;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в сумме 12505,3   тыс.руб, в том числе условно утвержденные расходы в сумме 625,3 тыс.руб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 дефицит бюджета Суляевского сельского поселения на 2021 год в сумме 0,0  тыс.руб. и на 2022 год в сумме 0,0  тыс.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Предельный  объем  муниципального  дол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Суляевского сельского  поселения  Кумылженского муниципального района Волгоградской области  на 2020 год в сумме -  800 тыс.руб, на 2021     год в сумме  -     800 тыс.руб, на 2022 год  в сумме   - 800 тыс.руб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 предел муниципального  внутреннего долга  Суляевского сельского поселения  Кумылженского муниципального  района  Волгоградской области по состоянию на  01 января 2021 года в сумме  0 тыс.руб, в том числе верхний предел долга  по муниципальным гарантиям Суляевского  сельского поселения  Кумылженского муниципального района  Волгоградской области   0  тыс.руб,  на 01 января 2022 года в сумме  0 тыс.руб, в том числе верхний предел долга по муниципальным гарантиям Суляевского  сельского поселения Кумылженского муниципального района Волгоградской  области  в сумме   0  тыс.руб; на 01 января 2023  года  в сумме  0  тыс.руб, в том числе  верхний предел долга по муниципальным гарантиям Суляевского  сельского поселения Кумылженского муниципального района  Волгогадской областив сумме  0 тыс.руб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объем  расходов на обслуживание муниципального внутреннего  долга    Суляевского сельского поселения  Кумылженского муниципального района  Волгоградской области  на 2020 год в сумме 0 тыс.руб,на  2021 год в сумме  0 тыс.руб, на 2022 год в сумме  0 тыс.руб.</w:t>
      </w:r>
    </w:p>
    <w:p>
      <w:pPr>
        <w:pStyle w:val="Style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/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лавные администраторы доходов и главные администраторы источников финансирования дефицита бюджета Суляевского  сельского поселения.</w:t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главных  администраторов доходов бюджета Суляевского сельского поселения, исполняющих полномочия  администраторов  доходов бюджета на 2020 год согласно приложению 1 к настоящему Решению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еречень главных администраторов источников финансирования дефицита бюджета Суляевского сельского поселения на  2020 год согласно приложению 2 к настоящему Решению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 Суляевского сельского поселения в случае изменения в 2020 году состава и (или) функций главных администраторов доходов Суляевского сельского поселения или  главных администраторов источников дефицита бюджета Суляевского сельского поселения вправе вносить соответствующие изменения 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Особенности администрирования доходов бюджета Суляевского сельского поселения в 2020 году.</w:t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установленных законодательством Российской Федерации органом муниципальной власти, не являющееся органами муниципальной власти Суляевского сельского поселения, а также находящиеся в их ведении казенные учреждения осуществляют начисление, учет и контроль за правильностью  начисления, полнотой уплаты платежей по отдельным видам доходов подлежащим зачислению в бюджет  Суляевского  сельского поселения, включая пени и штрафы по ним, а также осуществляют взыскания задолженности и принимают решения о возврате (зачете) указанных платежей в порядке, установленном для осуществления соответствующих полномочий  администраторами доходов бюджета Суляевского сельского поселения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/>
      </w:pPr>
      <w:r>
        <w:rPr>
          <w:rFonts w:cs="Arial" w:ascii="Arial" w:hAnsi="Arial"/>
          <w:b/>
        </w:rPr>
        <w:t>Статья 5. Особенности использования средств, получаемых казенными учреждениями Суляевского сельского поселения</w:t>
      </w:r>
      <w:r>
        <w:rPr>
          <w:rFonts w:cs="Arial" w:ascii="Arial" w:hAnsi="Arial"/>
        </w:rPr>
        <w:t>.</w:t>
      </w:r>
    </w:p>
    <w:p>
      <w:pPr>
        <w:pStyle w:val="Style20"/>
        <w:ind w:left="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 поступлений от физических и юридических лиц, в том числе добровольных 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в 2020 году в виде безвозмездных поступлений от физических и юридических лиц ,в том числе добровольных пожертвований, расходуются муниципальными казенными учреждениями  в соответствии с их целевым назначением.</w:t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ступление доходов в бюджет  Суляевского сельского поселения в 2020 году и на плановый период 2021 и 2022 годов.</w:t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бюджете Суляевского  сельского поселения поступления доходов в 2020 году – согласно приложению 3 к настоящему Решению, и на плановый период 2021  и 2022 годов – согласно приложению 4 к настоящему Решению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Бюджетные ассигнования бюджета Суляевского сельского поселения на 2020 год и на плановый период 2021 и 2022 годов.</w:t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в пределах общего объема расходов, установленного ст. 1 настоящего Решения, распределение бюджетных ассигнований по разделам и подразделам классификации расходов бюджета Суляевского сельского поселения на 2020 год согласно приложению 5 к настоящему Решению, на плановый период 2021  и 2022 годов  согласно приложению 6 к настоящему Решению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и видам расходов классификации расходов  бюджета Суляевского  сельского поселения на 2020 год  согласно приложению 7 к настоящему Решению; на плановый период 2021 и 2022 годов согласно приложению  8 к настоящему Решению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ведомственную структуру расходов бюджета Суляевского сельского поселения на 2020 год согласно приложению 9 к настоящему Решению; на плановый период 2021 и 2022 годов согласно приложению 10 к настоящему Решению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распределение бюджетных ассигнований на реализацию  муниципальных   программ на 2020  год согласно приложению 11 к настоящему решению; и на плановый период 2021  и 2022  годов согласно приложению 12 к настоящему Решению.</w:t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Утвердить финансовую  помощь  бюджету Суляевского  сельского  поселения  на 2020 год согласно приложению 13 к настоящему Решению; на 2021 и 2022 годы  согласно  приложению 14 к настоящему Решению.</w:t>
      </w:r>
    </w:p>
    <w:p>
      <w:pPr>
        <w:pStyle w:val="Style2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Расходы  дорожного  фонда.</w:t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 в  расходной   части  бюджета  Суляевского сельского  поселения  по  подразделу 0409 «  Дорожное  хозяйство» раздела 0400 « Национальная  экономика» классификации  расходов  бюджета  Суляевского  сельского  поселения   ассигнования  дорожного  фонда  на  2020  год в  сумме 3194,6 тыс.руб; на 2021 год  в сумме 3426,4 тыс.руб;  на  2022 год  в  сумме 3732,9 тыс.руб.</w:t>
      </w:r>
    </w:p>
    <w:p>
      <w:pPr>
        <w:pStyle w:val="Style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Межбюджетные трансферты.</w:t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азмер межбюджетных  трансфертов, передаваемых в  2020 году и на плановый период  2021  и 2022 годов на осуществление части полномочий по решению вопросов местного значения из бюджета Суляевского сельского поселения бюджету Кумылженского муниципального района в соответствии с заключенными соглашениями согласно приложению 15  к настоящему Решению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0. Перечень главных распорядителей средств бюджета  Суляевского  сельского поселения.</w:t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перечень главных распорядителей средств бюджета  Суляевского сельского поселения на 2020 год согласно приложению  16 к настоящему Решению.</w:t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Особенности исполнения бюджета Суляевского сельского поселения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до 01 января 2021 года показатели сводной бюджетной  росписи 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Суляевского сельского посе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Неиспользованные  по состоянию на 1 января  2020  года остатки межбюджетных трансфертов, полученных бюджетом  Суляевского  сельского поселения  в форме субсидий, субвенций и иных межбюджетных трансфертов, имеющих целевое назначение, подлежат возврату в областной  бюджет,  за которыми  муниципальным правовым актом закреплены источники доходов бюджета по возврату остатков  целевых средств  ( далее именуются- администраторы доходов по  возврату )  до 1 февраля 2020 года 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2.  Программа  муниципальных внутренних  заимствовани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Программу муниципальных внутренних заимствований  и источники внутреннего  финансирования  дефицита  бюджета Суляевского  сельского поселения  Кумылженского  муниципального района  на 2020 год согласно приложению 17 к настоящему Решению и Программу  муниципальных внутренних заимствований   и источники  внутреннего  финансирования  дефицита бюджета Суляевского сельского поселения Кумылженского муниципального  района  на плановый период  2021 и 2022 годов согласно приложению 18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 внутренние  заимствования осуществляются в  целях финансирования дефицита  бюджета Суляевского  сельского поселения Кумылженского   муниципального район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/>
      </w:pPr>
      <w:r>
        <w:rPr>
          <w:rFonts w:cs="Arial" w:ascii="Arial" w:hAnsi="Arial"/>
          <w:b/>
        </w:rPr>
        <w:t>Статья 13. Предельная штатная численность муниципальных служащих  Суляевского сельского поселения</w:t>
      </w:r>
      <w:r>
        <w:rPr>
          <w:rFonts w:cs="Arial" w:ascii="Arial" w:hAnsi="Arial"/>
        </w:rPr>
        <w:t>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ую штатную численность муниципальных  служащих Суляевского сельского поселения, содержание  которых осуществляется за счет средств бюджета Суляевского сельского поселения по главным распорядителям бюджетных средств на 2020 год согласно приложению 19  к настоящему Решению.</w:t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Заключительные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ее решение  вступает  в  силу  с 01 января 2020 года и подлежит официальному опубликованию  в  районной  газете  «Победа».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уляевского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С.И.Рекунов                                 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ешению  совета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уляевского сельского поселения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О бюджете Суляевского сельского поселения на 2020 год и плановый период  2021 и 2022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дов»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Суляевского сельского поселения, исполняющих полномочия администраторов доходов бюдж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64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2676"/>
                              <w:gridCol w:w="50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 админи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авного админис-тратора доходов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доходов бюджета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 Суляевского  сельского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08 04020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00 110 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08 04020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 1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08 04020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 1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8 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 1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1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2033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азмещения временно свободных средств бюджетов сельских 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208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азмещения сумм, аккумулируемых в ходе проведения  аукционов по продаже акций, находящихся в собственности сельских 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3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центы, полученные от предоставления бюджетных кредитов внутри страны за счет средств бюджетов сельских 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5013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1 05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503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701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1 08050 10 0000 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едства,  получаемые от передачи имущества, находящегося в собственности сельских  поселений  (за исключением имущества муниципальных бюджетных и автономных учреждений, а также  имущества  муниципальных унитарных предприятий, в том числе казенных), в залог, в доверительное 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1 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3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эксплуатации и использования имущества автомобильных дорог, находящихся в собственности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1 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4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2 05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та за пользование водными объектами, находящимися в собственности сельских 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3 0199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доходы от оказания платных услуг (работ) получателями средств бюджетов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3 0299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доходы  от компенсации затрат бюджетам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 14 0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0 0000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квартир находящихся в собственности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2052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2052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 14 0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0000  4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еализации иного имущества, находящегося в собственности 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 14 0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0000  4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еализации иного имущества, находящегося в собственности сельских 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3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3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4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нематериальных активов, находящихся в собственности  сельских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6013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государственная собственность на которые на разграничена и которая находится в границах сельских 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 10 0000  43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5 02050 10 0000  1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тежи, взимаемые органами местного самоуправления (организациями) сельских  поселений за выполнение определенных фун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6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6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7 01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0     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выясненные поступления, зачисляемые в бюджеты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7 0202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7 05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неналоговые доходы бюджетов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02 15001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2 10 0000 1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поддержку мер по обеспеченности сбалансированности бюдж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2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9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02 35118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02 30024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02 39999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субвенции бюджетам  сель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 сель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безвозмездные поступления в бюджеты  сель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18 60010 10 0000 1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бюджетов сельских 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19 60010 10 0000 1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 прошлых лет из бюджетов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инансовый отдел Администрации Кумылженского муниципального района Волгоградск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выясненные поступления, зачисляемые в бюджет сельских 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08 0500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числения из бюджетов сельских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2676"/>
                        <w:gridCol w:w="5064"/>
                      </w:tblGrid>
                      <w:tr>
                        <w:trPr/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 админи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ного админис-тратора доходов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оходов бюджета сельского поселения </w:t>
                            </w:r>
                          </w:p>
                        </w:tc>
                        <w:tc>
                          <w:tcPr>
                            <w:tcW w:w="5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 Суляевского  сельского поселения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08 04020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00 110 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08 04020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 1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08 04020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 1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08 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 1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1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2033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азмещения временно свободных средств бюджетов сельских  поселений.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208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азмещения сумм, аккумулируемых в ходе проведения  аукционов по продаже акций, находящихся в собственности сельских  поселений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3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центы, полученные от предоставления бюджетных кредитов внутри страны за счет средств бюджетов сельских  поселений.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5013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.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11 05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503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701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1 08050 10 0000 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едства,  получаемые от передачи имущества, находящегося в собственности сельских  поселений  (за исключением имущества муниципальных бюджетных и автономных учреждений, а также  имущества  муниципальных унитарных предприятий, в том числе казенных), в залог, в доверительное у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11 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3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эксплуатации и использования имущества автомобильных дорог, находящихся в собственности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11 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4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2 05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та за пользование водными объектами, находящимися в собственности сельских  поселений.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3 0199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доходы от оказания платных услуг (работ) получателями средств бюджетов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3 0299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доходы  от компенсации затрат бюджетам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 14 010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0 0000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квартир находящихся в собственности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2052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2052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 14 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0000  4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еализации иного имущества, находящегося в собственности 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 14 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0000  4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еализации иного имущества, находящегося в собственности сельских 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3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3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4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нематериальных активов, находящихся в собственности  сельских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6013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государственная собственность на которые на разграничена и которая находится в границах сельских 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5 10 0000  43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15 02050 10 0000  1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тежи, взимаемые органами местного самоуправления (организациями) сельских  поселений за выполнение определенных функций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6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6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7 01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80     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выясненные поступления, зачисляемые в бюджеты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7 0202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7 05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неналоговые доходы бюджетов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02 15001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15002 10 0000 1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тации бюджетам сельских поселений на поддержку мер по обеспеченности сбалансированности бюдж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02 2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02 35118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02 30024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венции бюджетам 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02 39999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субвенции бюджетам  сельских поселений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02 40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02 49999 10 0000 1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межбюджетные трансферты, передаваемые бюджетам  сельских поселений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7 05030 10 0000 1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безвозмездные поступления в бюджеты  сельских поселений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18 60010 10 0000 1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бюджетов сельских 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19 60010 10 0000 1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врат прочих остатков субсидий, субвенций и иных межбюджетных трансфертов, имеющих целевое назначение прошлых лет из бюджетов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инансовый отдел Администрации Кумылженского муниципального района Волгоградск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выясненные поступления, зачисляемые в бюджет сельских  поселений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08 0500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числения из бюджетов сельских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«О бюджете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на 2020  год и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 период 2021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и 2022  годов»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, исполняющих полномочия администраторов источников финансирования дефицита бюдж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6"/>
        <w:gridCol w:w="5064"/>
      </w:tblGrid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ного админис-трато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уппы, подгруппы, статьи и виды источников 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уляевского сельского поселения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 00 10 0000 7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 00 10 0000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а бюджетов поселени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3"/>
        <w:gridCol w:w="1444"/>
        <w:gridCol w:w="952"/>
        <w:gridCol w:w="951"/>
        <w:gridCol w:w="951"/>
        <w:gridCol w:w="1377"/>
        <w:gridCol w:w="239"/>
        <w:gridCol w:w="2131"/>
      </w:tblGrid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21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к решению Совета Суляевского сельского поселения "О бюджете Суляевского сельского поселения 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969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04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69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Поступление доходов в бюджет Суляевского</w:t>
            </w:r>
          </w:p>
        </w:tc>
      </w:tr>
      <w:tr>
        <w:trPr>
          <w:trHeight w:val="360" w:hRule="atLeast"/>
        </w:trPr>
        <w:tc>
          <w:tcPr>
            <w:tcW w:w="969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сельского поселения  в 2020 году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423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0 год сумма</w:t>
            </w:r>
          </w:p>
        </w:tc>
      </w:tr>
      <w:tr>
        <w:trPr>
          <w:trHeight w:val="300" w:hRule="atLeast"/>
        </w:trPr>
        <w:tc>
          <w:tcPr>
            <w:tcW w:w="3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2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0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 w:bidi="ar-SA"/>
              </w:rPr>
              <w:t>Доход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1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Налог на прибыль, доход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1 02000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00,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3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3 194,6</w:t>
            </w:r>
          </w:p>
        </w:tc>
      </w:tr>
      <w:tr>
        <w:trPr>
          <w:trHeight w:val="24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3 02231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463,9</w:t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3 02241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,5</w:t>
            </w:r>
          </w:p>
        </w:tc>
      </w:tr>
      <w:tr>
        <w:trPr>
          <w:trHeight w:val="25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3 02251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912,1</w:t>
            </w:r>
          </w:p>
        </w:tc>
      </w:tr>
      <w:tr>
        <w:trPr>
          <w:trHeight w:val="25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3 02261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188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5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Налоги на совокупный дох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5 03000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5 03010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6 0001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86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6 01000 00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90,0</w:t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6 01030 10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6 06000 00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670,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6 06033 10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6 06043 10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47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ИТОГО налоговых и неналоговых доход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7 254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00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4 453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02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4 453,7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02 1000000 0000 1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274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02 15001 10 0000 1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274,0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02 30000 00 0000 1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58,5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02 35118 10 0000 1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53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02 30024 10 0000 1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02 40000 00 0000 1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 921,2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0 2 40014 10 0000 1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02 49999 00 0000 1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920,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И Т О Г 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1 708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2"/>
        <w:gridCol w:w="1515"/>
        <w:gridCol w:w="940"/>
        <w:gridCol w:w="940"/>
        <w:gridCol w:w="940"/>
        <w:gridCol w:w="1098"/>
        <w:gridCol w:w="560"/>
        <w:gridCol w:w="551"/>
        <w:gridCol w:w="2000"/>
      </w:tblGrid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2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17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2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к решению Совета Суляевского сельского поселения "О бюджете Суляевского сельского поселения 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54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Поступление доходов в бюджет Суляевског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сельского поселения  на  2021-2022 год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1год сумма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2 год сумма</w:t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0 00000 00 0000 00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ru-RU" w:bidi="ar-SA"/>
              </w:rPr>
              <w:t>Доход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1 00000 00 0000 00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Налог на прибыль, доход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950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1 02000 01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50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70,0</w:t>
            </w:r>
          </w:p>
        </w:tc>
      </w:tr>
      <w:tr>
        <w:trPr>
          <w:trHeight w:val="1148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3 00000 00 0000 00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3 426,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3 732,9</w:t>
            </w:r>
          </w:p>
        </w:tc>
      </w:tr>
      <w:tr>
        <w:trPr>
          <w:trHeight w:val="244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3 02231 01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579,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718,2</w:t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3 02241 01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,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8,5</w:t>
            </w:r>
          </w:p>
        </w:tc>
      </w:tr>
      <w:tr>
        <w:trPr>
          <w:trHeight w:val="25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3 02251 01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057,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224,3</w:t>
            </w:r>
          </w:p>
        </w:tc>
      </w:tr>
      <w:tr>
        <w:trPr>
          <w:trHeight w:val="25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3 02261 01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218,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218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5 00000 00 0000 00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Налоги на совокупный дох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350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5 03000 01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50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5 03010 01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50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6 00010 00 0000 00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900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94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6 01000 00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0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10,0</w:t>
            </w:r>
          </w:p>
        </w:tc>
      </w:tr>
      <w:tr>
        <w:trPr>
          <w:trHeight w:val="172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6 01030 10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0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06 06000 00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700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730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6 06033 10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20,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6 06043 10 0000 11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490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51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ИТОГО налоговых и неналоговых доход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7 626,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8 042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00 00000 00 0000 00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4 454,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4 462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02 00000 00 0000 00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4 454,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4 462,4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02 1000000 0000 15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274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274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02 15001 10 0000 15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274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274,0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02 30000 00 0000 15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60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68,2</w:t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02 35118 10 0000 15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54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02 30024 10 0000 15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,5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2 0 2 40000 00 0000 15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 92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 920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00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02 49999 10 0000 15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92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920,2</w:t>
            </w:r>
          </w:p>
        </w:tc>
      </w:tr>
      <w:tr>
        <w:trPr>
          <w:trHeight w:val="630" w:hRule="atLeast"/>
        </w:trPr>
        <w:tc>
          <w:tcPr>
            <w:tcW w:w="31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И Т О Г 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2 080,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12 50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3580"/>
        <w:gridCol w:w="3440"/>
        <w:gridCol w:w="9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Ъ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№ 5</w:t>
            </w:r>
          </w:p>
        </w:tc>
      </w:tr>
      <w:tr>
        <w:trPr>
          <w:trHeight w:val="127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 решению совета Суляевского сельского поселения "О бюджете Суляевского сельского поселения на 2020 год и плановый период 2021 и 2022 годов"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спределение бюджетных ассигнований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 разделам и подразделам классификации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сходов бюджета Суляевского сельского поселе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 2020  год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руб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20 год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118,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7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00,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 проведения  выборов  и  референдум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3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3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 эконом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194,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рожное  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94,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520,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19,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 xml:space="preserve">КУЛЬТУРА, КИНЕМАТОГРАФИЯ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25,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25,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 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 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ругие вопросы вобласти средств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08,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1900"/>
        <w:gridCol w:w="1700"/>
        <w:gridCol w:w="3440"/>
        <w:gridCol w:w="9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№ 4</w:t>
            </w:r>
          </w:p>
        </w:tc>
      </w:tr>
      <w:tr>
        <w:trPr>
          <w:trHeight w:val="12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 решению совета Суляевского сельского поселения "О бюджете Суляевского сельского поселения на 2020 год и плановый период 2021 и 2022 годов"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спределение бюджетных ассигнований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 разделам и подразделам классификации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сходов бюджета Суляевского сельского поселе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 плановый период 2021 и 2022 годов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руб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22 год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7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693,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7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0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00,5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58,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4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2,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2,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426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732,9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рожное  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2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732,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57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44,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44,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0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7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75,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7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75,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 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 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ругие вопросы в области средств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080,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505,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992"/>
        <w:gridCol w:w="200"/>
        <w:gridCol w:w="1020"/>
        <w:gridCol w:w="481"/>
        <w:gridCol w:w="72"/>
        <w:gridCol w:w="779"/>
        <w:gridCol w:w="1181"/>
        <w:gridCol w:w="239"/>
        <w:gridCol w:w="1074"/>
      </w:tblGrid>
      <w:tr>
        <w:trPr>
          <w:trHeight w:val="255" w:hRule="atLeast"/>
        </w:trPr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4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4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 решению Совета Суля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4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О бюджете Суляев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4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на плановый период 2021 и 2022 годов"</w:t>
            </w:r>
          </w:p>
        </w:tc>
      </w:tr>
      <w:tr>
        <w:trPr>
          <w:trHeight w:val="330" w:hRule="atLeast"/>
        </w:trPr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84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100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435" w:hRule="atLeast"/>
        </w:trPr>
        <w:tc>
          <w:tcPr>
            <w:tcW w:w="1100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целевым статьям и видам расходов бюджета Суля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100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  2020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руб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20 год</w:t>
            </w:r>
          </w:p>
        </w:tc>
      </w:tr>
      <w:tr>
        <w:trPr>
          <w:trHeight w:val="15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-де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-раз-дел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вид рас- хода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18,5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7,0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00,5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95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75,30</w:t>
            </w:r>
          </w:p>
        </w:tc>
      </w:tr>
      <w:tr>
        <w:trPr>
          <w:trHeight w:val="21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58,2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0,1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7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,7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,5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Проведение выборов представительного органа муниципальных  образований  Кумылженского  муниципального 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0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0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0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мные  расходы  в  области  других  общегосударственных  вопро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6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18,5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3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3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3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3,00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7,8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511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1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3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 -2022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94,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94,6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94,6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Ремонт сети автомобильных дорог общего пользования и исскуственных сооружений на них  (дорожный фон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14,6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214,6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8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1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8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94,6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520,4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Жилищ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ные  межбюджетные 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519,4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20-2022 г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519,4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 в област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8,6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,6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Мероприятия в области 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1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3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очих  расходов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247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4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247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2,8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8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520,4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 -2022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3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 по  разделу  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25,2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25,2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295,2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Д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928,70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024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34,7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4,40</w:t>
            </w:r>
          </w:p>
        </w:tc>
      </w:tr>
      <w:tr>
        <w:trPr>
          <w:trHeight w:val="21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4,4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2,1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1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 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казенных учреждений культуры "Д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 0 00 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 0 00 0015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25,2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Доплаты к пенсиям муниципальных служа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Социальные обеспечения и иные выплаты населению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100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 -2022 годы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14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ВСЕГО РАСХО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 708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-709" w:right="1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820" w:leader="none"/>
        </w:tabs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1476"/>
        <w:gridCol w:w="225"/>
        <w:gridCol w:w="709"/>
        <w:gridCol w:w="86"/>
        <w:gridCol w:w="1120"/>
        <w:gridCol w:w="779"/>
        <w:gridCol w:w="1001"/>
        <w:gridCol w:w="239"/>
        <w:gridCol w:w="239"/>
        <w:gridCol w:w="363"/>
        <w:gridCol w:w="56"/>
      </w:tblGrid>
      <w:tr>
        <w:trPr>
          <w:trHeight w:val="480" w:hRule="atLeast"/>
        </w:trPr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7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7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 решению Совета Суляевского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7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О бюджете  Суляевского сельского поселения на 2020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7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на плановый период 2021 и 2022 годов"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61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76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спределение бюджетных ассигнований по разделам, подраздела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целевым статьям и видам расходов бюджета Суляевского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 плановый период 2021 и 2022 год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19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руб</w:t>
            </w:r>
          </w:p>
        </w:tc>
      </w:tr>
      <w:tr>
        <w:trPr>
          <w:trHeight w:val="2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19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21год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22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-де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-раз-дел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вид рас- ход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0,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693,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7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00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00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95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9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75,3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75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58,2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58,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0,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0,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7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,7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5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58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5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58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мные  расходы  в  области  других  общегосударственных  вопро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словно-утвержденные 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87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2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25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87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2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5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0,5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693,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4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2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4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2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4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2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4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2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7,8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7,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65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,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4,5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2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 -2022 год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426,4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732,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426,4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732,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426,4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732,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Ремонт сети автомобильных дорог общего пользования и исскуственных сооружений на них  (дорожный фон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14,6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14,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214,6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214,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211,8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518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211,8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518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426,4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732,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357,4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144,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357,4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144,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20-2022 г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357,4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144,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 в област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8,6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8,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,6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,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Мероприятия в области  озеле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1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,0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очих  расходов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085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71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085,0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71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2,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2,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8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357,4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144,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 по  разделу  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Д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008,7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008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024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02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64,7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64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4,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4,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4,4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4,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2,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2,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Доплаты к пенсиям муниципальных служащи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Социальные обеспечения и иные выплаты населению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10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0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ВСЕГО РАСХОД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 080,60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 505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851"/>
        <w:gridCol w:w="625"/>
        <w:gridCol w:w="225"/>
        <w:gridCol w:w="1281"/>
        <w:gridCol w:w="846"/>
        <w:gridCol w:w="183"/>
        <w:gridCol w:w="845"/>
        <w:gridCol w:w="284"/>
        <w:gridCol w:w="239"/>
        <w:gridCol w:w="1025"/>
        <w:gridCol w:w="45"/>
        <w:gridCol w:w="1548"/>
      </w:tblGrid>
      <w:tr>
        <w:trPr>
          <w:trHeight w:val="255" w:hRule="atLeast"/>
        </w:trPr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9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 решению Совета Суляевского сельского посел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О бюджете Суляевского сельского поселения на 2020 год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4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 на плановый период 2021 и 2022 годов."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0844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Ведомственная  структура  расходов  бюджета Суляевского сельского посел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0844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  2020 год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9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 руб</w:t>
            </w:r>
          </w:p>
        </w:tc>
      </w:tr>
      <w:tr>
        <w:trPr>
          <w:trHeight w:val="21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9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20год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Код ведом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-дел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-раз-дел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вид рас- хода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18,5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7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00,5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95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75,3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58,2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0,1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8003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7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8003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,7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700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700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,5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Проведение выборов представительного органа муниципальных  образований  Кумылженского  муниципального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000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000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800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800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02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02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мные  расходы  в  области  других  общегосударственных  вопро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6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6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18,5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3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3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3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5118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3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5118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7,85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5118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15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3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0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94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94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94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Ремонт сети автомобильных дорог общего пользования и исскуственных сооружений на них  (дорожный фон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14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214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8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1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8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194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520,4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Жилищное 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ные  межбюджетные 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519,4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20-2022 г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519,4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 в области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8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,6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Мероприятия в области 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2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2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3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1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3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очих  расходов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247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4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247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2,8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8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520,4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3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3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 по  разделу 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25,2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25,2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295,2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Д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928,7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024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34,7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6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4,4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4,4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2,1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1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50" w:hRule="atLeast"/>
        </w:trPr>
        <w:tc>
          <w:tcPr>
            <w:tcW w:w="3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2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казенных учреждений культуры "Д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 0 00 00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 0 00 0015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25,2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Доплаты к пенсиям муниципаль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1002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1002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8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8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140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ВСЕГО РАСХОДОВ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5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 708,3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30"/>
        <w:gridCol w:w="696"/>
        <w:gridCol w:w="740"/>
        <w:gridCol w:w="73"/>
        <w:gridCol w:w="730"/>
        <w:gridCol w:w="424"/>
        <w:gridCol w:w="456"/>
        <w:gridCol w:w="395"/>
        <w:gridCol w:w="605"/>
        <w:gridCol w:w="670"/>
        <w:gridCol w:w="714"/>
        <w:gridCol w:w="237"/>
        <w:gridCol w:w="2"/>
        <w:gridCol w:w="239"/>
        <w:gridCol w:w="1072"/>
      </w:tblGrid>
      <w:tr>
        <w:trPr>
          <w:trHeight w:val="420" w:hRule="atLeast"/>
        </w:trPr>
        <w:tc>
          <w:tcPr>
            <w:tcW w:w="579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0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1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79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0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 решению Совета Суляевского сельского поселения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79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0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"О бюджете Суляевского сельского поселения на 2020 год 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79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0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 на плановый период 2021 и 2022 годов"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00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Ведомственная  структура  расходов  бюджета  Суляевского  сельского поселения 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00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  плановый  период  2021  и 2022 годов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00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руб</w:t>
            </w:r>
          </w:p>
        </w:tc>
      </w:tr>
      <w:tr>
        <w:trPr>
          <w:trHeight w:val="210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3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21год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22 год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код вед-в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-де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-раз-дел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вид рас- ход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0,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693,8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27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7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7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3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00,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00,5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95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95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75,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175,3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58,2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58,2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0,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0,1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7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7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,7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,7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5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,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,5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5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58,3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5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58,3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0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мные  расходы  в  области  других  общегосударственных  вопрос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6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словно-утвержденные 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87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25,3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87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5,3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0,5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693,8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4,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2,7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4,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2,7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4,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2,7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4,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2,7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7,8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7,85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511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65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,85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54,5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2,7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 -2022 годы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3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426,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732,9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426,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732,9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426,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732,9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Ремонт сети автомобильных дорог общего пользования и исскуственных сооружений на них  (дорожный фонд)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14,6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214,6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214,6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214,6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211,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518,3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1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211,8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518,3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426,4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732,9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Жилищно - 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357,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144,1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357,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144,1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20-2022 годы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357,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144,1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 в области уличного освещ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8,6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8,6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,6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,6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Мероприятия в области  озеленения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1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1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3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,0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очих  расходов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085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71,7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4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085,0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71,7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2,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2,8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8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8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5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357,4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 144,1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 -2022 годы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ти молодежной полит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3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 по  разделу  07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И КИНЕМАТОГРАФИЯ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-2022 годы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ДК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008,7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008,7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024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024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64,7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64,7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4,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4,4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4,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4,4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2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2,1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1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Доплаты к пенсиям муниципальных служащих 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Социальные обеспечения и иные выплаты населению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100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20 -2022 годы"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физической культуры и спорта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ругие вопросы в области средств массовой информации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14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0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ВСЕГО РАСХОДОВ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 080,6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 505,30</w:t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8"/>
        <w:gridCol w:w="567"/>
        <w:gridCol w:w="1141"/>
        <w:gridCol w:w="985"/>
        <w:gridCol w:w="175"/>
        <w:gridCol w:w="1243"/>
        <w:gridCol w:w="2551"/>
        <w:gridCol w:w="709"/>
      </w:tblGrid>
      <w:tr>
        <w:trPr>
          <w:trHeight w:val="360" w:hRule="atLeast"/>
        </w:trPr>
        <w:tc>
          <w:tcPr>
            <w:tcW w:w="52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11</w:t>
            </w:r>
          </w:p>
        </w:tc>
      </w:tr>
      <w:tr>
        <w:trPr>
          <w:trHeight w:val="360" w:hRule="atLeast"/>
        </w:trPr>
        <w:tc>
          <w:tcPr>
            <w:tcW w:w="52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 решению совета Суляевского  сельского поселения</w:t>
            </w:r>
          </w:p>
        </w:tc>
      </w:tr>
      <w:tr>
        <w:trPr>
          <w:trHeight w:val="360" w:hRule="atLeast"/>
        </w:trPr>
        <w:tc>
          <w:tcPr>
            <w:tcW w:w="52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683" w:right="124" w:firstLine="683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"О бюджете  Суляевского сельского поселения Кумылженского </w:t>
            </w:r>
          </w:p>
        </w:tc>
      </w:tr>
      <w:tr>
        <w:trPr>
          <w:trHeight w:val="360" w:hRule="atLeast"/>
        </w:trPr>
        <w:tc>
          <w:tcPr>
            <w:tcW w:w="52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ого района на 2020 год и плановый период 2021 и 2022 годов"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спределение бюджетных ассигнований на реализацию муниципальных 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уляевского  сельского поселения Кумылженского муниципального района на 2020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ру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2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-ный распо-ряди-те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-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-раз-де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ид рас- х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 - 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012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 пожарной 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 - 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01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 по  обеспечению  пожарной 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01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01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51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51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 - 2022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51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очих расходов по благоус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0 01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4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4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 - 2022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25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25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 - 2022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295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Д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 928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6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02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34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Бюджетные  инвестиции  в  объекты капитального строительства  государственной (муниципальной) 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 деятельности  казенных учреждений  культуры " Библиот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4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4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2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2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Обеспечение деятельности казенных учреждений культуры "Д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2 0 00 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 0 00 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- 2022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8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02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566"/>
        <w:gridCol w:w="709"/>
        <w:gridCol w:w="709"/>
        <w:gridCol w:w="420"/>
        <w:gridCol w:w="288"/>
        <w:gridCol w:w="487"/>
        <w:gridCol w:w="125"/>
        <w:gridCol w:w="522"/>
        <w:gridCol w:w="284"/>
        <w:gridCol w:w="489"/>
        <w:gridCol w:w="361"/>
        <w:gridCol w:w="2127"/>
        <w:gridCol w:w="536"/>
        <w:gridCol w:w="236"/>
        <w:gridCol w:w="3"/>
      </w:tblGrid>
      <w:tr>
        <w:trPr>
          <w:trHeight w:val="36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1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1090" w:hanging="851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03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 решению совета Суляевского  сельского поселения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03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"О бюджете  Суляевского сельского поселения Кумылженского 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03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ого района на 2020 год и плановый период 2021 и 2022 годов"</w:t>
            </w:r>
          </w:p>
        </w:tc>
      </w:tr>
      <w:tr>
        <w:trPr>
          <w:trHeight w:val="570" w:hRule="atLeast"/>
        </w:trPr>
        <w:tc>
          <w:tcPr>
            <w:tcW w:w="10601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спределение бюджетных ассигнований на реализацию муниципальных 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10601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Суляевского  сельского поселения Кумылженского муниципального район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0601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 плановый  период  2021 и   2022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6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р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год</w:t>
            </w:r>
          </w:p>
        </w:tc>
        <w:tc>
          <w:tcPr>
            <w:tcW w:w="30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2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-ный распо-ряди-тел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1" w:firstLine="25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-раз-дел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ид рас- хода</w:t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 - 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012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 пожарной 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 - 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01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 по  обеспечению  пожарной 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01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01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57,4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4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57,4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4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 - 2022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57,4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4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8,6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,6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озеле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1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очих расходов по благоус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0 012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85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7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85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7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2,8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8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 - 2022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 - 2022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37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Д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008,7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 0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024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0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64,7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66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Бюджетные  инвестиции  в  объекты капитального строительства  государственной (муниципальной) 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 деятельности  казенных учреждений  культуры " Библиоте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4,4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3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4,4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2,1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1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2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Обеспечение деятельности казенных учреждений культуры "Д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2 0 00 00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 0 00 00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20- 2022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80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4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30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08,2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69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уляевского сель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а 2020 год и на 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шифровка   финансовой  помощи  Суляевско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му   поселению  на  2020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Субвенция  на осуществление полномочий  по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Субвенция  на обеспечение деятельности административных комисс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чи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3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4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уляевского сель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а 2020 год и на 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шифровка   финансовой  помощи  Суляевско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му   поселению  на  2021 и 2022 г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80"/>
        <w:gridCol w:w="175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убвенция  на осуществление полномочий  по воинскому уч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Субвенция  на обеспечение деятельности административных комисс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чи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</w:tr>
      <w:tr>
        <w:trPr>
          <w:trHeight w:val="5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4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2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Приложение 15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 Совета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ляевского сельского поселения «О бюджете Суляевского  сельского поселения на 2020 год  и на плановый период 2021 и 2022 годов»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межбюджетных трансфертов  из бюджета Суляевского сельского поселения в бюджет Кумылженского муниципального района в 2020 году и на плановый период 2021 и 2022 годов.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заключенного соглашения о передаче Кумылженскому муниципальному району части полномочий  Суляевского сельского поселения от  «  8 »  ноября  2019  года в соответствии со статьями 1, 2, 3 на исполнение Кумылженского муниципального района передаются средства в виде межбюджетных трансфертов на исполнение следующих полномочий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7"/>
        <w:gridCol w:w="1013"/>
        <w:gridCol w:w="851"/>
        <w:gridCol w:w="99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ередаваемых полномоч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 проекта бюджета  поселения,   исполнение   бюджета поселения, осуществление  контроля  за его исполнением, составление отчета об исполнении бюджета  посел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6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уляевского сель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а 2020 год и на 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 на 2020 год и на плановый период 2021 и 2022 го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уля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Кумылженского муниципального района Волгогра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cs="Arial" w:ascii="Arial" w:hAnsi="Arial"/>
          <w:color w:val="000000"/>
          <w:spacing w:val="-4"/>
        </w:rPr>
        <w:t>Приложение  17</w:t>
      </w:r>
    </w:p>
    <w:p>
      <w:pPr>
        <w:pStyle w:val="Normal"/>
        <w:shd w:fill="FFFFFF" w:val="clear"/>
        <w:spacing w:lineRule="exact" w:line="274"/>
        <w:ind w:left="4253" w:right="470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к решению Совета Суляевского  сельского поселения  Кумылженского муниципального района  «О бюджете Суляевского сельского поселения Кумылженского муниципального района на 2020 год и на плановый период 2021  и 2022 годов»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317" w:before="876" w:after="0"/>
        <w:ind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w w:val="132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2"/>
        </w:rPr>
        <w:t>Суляевского</w:t>
      </w:r>
      <w:r>
        <w:rPr>
          <w:rFonts w:cs="Arial" w:ascii="Arial" w:hAnsi="Arial"/>
          <w:b/>
          <w:color w:val="000000"/>
          <w:spacing w:val="-4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на 2020 год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Администрация Суляевского сельского поселения Кумылженского муниципального района вправе привлекать кредиты в бюджет            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уляевского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муниципальных внутренних заимствований Суляевского сельского поселения 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</w:rPr>
        <w:t>на 2020 год.</w:t>
      </w:r>
    </w:p>
    <w:p>
      <w:pPr>
        <w:pStyle w:val="Normal"/>
        <w:shd w:fill="FFFFFF" w:val="clear"/>
        <w:spacing w:lineRule="exact" w:line="319" w:before="2" w:after="295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13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руб.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 кредитных организац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средст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48" w:right="625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-11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Источники внутреннего финансирования дефицита </w:t>
      </w:r>
    </w:p>
    <w:p>
      <w:pPr>
        <w:pStyle w:val="21"/>
        <w:ind w:right="-110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бюджета Суляевского сельского поселения </w:t>
      </w:r>
    </w:p>
    <w:p>
      <w:pPr>
        <w:pStyle w:val="21"/>
        <w:ind w:right="-11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Кумылженского муниципального района на 2020  год.</w:t>
      </w:r>
    </w:p>
    <w:p>
      <w:pPr>
        <w:pStyle w:val="21"/>
        <w:ind w:right="-11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 бюджета 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того источников внутреннего финансирования дефицита бюджета Суляевского сельского поселения Кумылжен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648" w:right="625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иложение    18</w:t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к решению Совета Суляевского сельского 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>поселения Кумылженского муниципального района</w:t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«О бюджете Суляевского сельского поселения Кумылженского муниципального района на 2020 год и на плановый период 2021 и 2022 годов» 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17" w:before="876" w:after="0"/>
        <w:ind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w w:val="132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Суляевского сельского поселения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4"/>
        </w:rPr>
        <w:t>на 2021 и 2022 годы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Администрация  Суляевского  сельского поселения Кумылженского муниципального района вправе привлекать кредиты в бюджет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Суляевского  сельского поселения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/>
      </w:pPr>
      <w:r>
        <w:rPr>
          <w:rFonts w:cs="Arial" w:ascii="Arial" w:hAnsi="Arial"/>
          <w:b/>
          <w:bCs/>
          <w:color w:val="000000"/>
          <w:spacing w:val="4"/>
        </w:rPr>
        <w:t>Суляевского сельского поселения</w:t>
      </w:r>
    </w:p>
    <w:p>
      <w:pPr>
        <w:pStyle w:val="Normal"/>
        <w:shd w:fill="FFFFFF" w:val="clear"/>
        <w:spacing w:lineRule="exact" w:line="319" w:before="2" w:after="295"/>
        <w:ind w:right="998" w:hanging="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</w:rPr>
        <w:t>на 2021 и 2022 годы.</w:t>
      </w:r>
    </w:p>
    <w:p>
      <w:pPr>
        <w:pStyle w:val="Normal"/>
        <w:shd w:fill="FFFFFF" w:val="clear"/>
        <w:spacing w:lineRule="exact" w:line="319" w:before="2" w:after="295"/>
        <w:ind w:right="-3" w:hanging="0"/>
        <w:jc w:val="right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864"/>
        <w:gridCol w:w="1864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 руб.)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 кредитных организ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сред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48" w:right="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-11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Источники внутреннего финансирования дефицита </w:t>
      </w:r>
    </w:p>
    <w:p>
      <w:pPr>
        <w:pStyle w:val="21"/>
        <w:ind w:right="-110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бюджета Суляевского сельского поселения Кумылженского муниципального района на 2021 и 2022 годы.</w:t>
      </w:r>
    </w:p>
    <w:p>
      <w:pPr>
        <w:pStyle w:val="21"/>
        <w:ind w:right="-11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21"/>
        <w:ind w:right="-11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864"/>
        <w:gridCol w:w="1864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 руб.)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того источников внутреннего финансирования дефицита бюджета Суляевского  сельского поселения Кумылжен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21"/>
        <w:ind w:right="-11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21"/>
        <w:ind w:right="-110" w:hanging="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sectPr>
          <w:type w:val="continuous"/>
          <w:pgSz w:w="11906" w:h="16838"/>
          <w:pgMar w:left="1648" w:right="6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2720"/>
      </w:tblGrid>
      <w:tr>
        <w:trPr/>
        <w:tc>
          <w:tcPr>
            <w:tcW w:w="7288" w:type="dxa"/>
            <w:tcBorders/>
            <w:vAlign w:val="center"/>
          </w:tcPr>
          <w:p>
            <w:pPr>
              <w:pStyle w:val="Heading1"/>
              <w:snapToGrid w:val="false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ind w:left="56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9</w:t>
            </w:r>
          </w:p>
          <w:p>
            <w:pPr>
              <w:pStyle w:val="Normal"/>
              <w:ind w:left="56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Суляевского</w:t>
            </w:r>
          </w:p>
          <w:p>
            <w:pPr>
              <w:pStyle w:val="Normal"/>
              <w:ind w:left="56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left="56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Суляевского сельского </w:t>
            </w:r>
          </w:p>
          <w:p>
            <w:pPr>
              <w:pStyle w:val="Normal"/>
              <w:ind w:left="56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на 2020 год и на плановый период 2021 и 2022 год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ельная  штатная численность муниципальных служащих Суляевского сельского поселения на 2020 год и на плановый период 2021 и 2022 год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3732"/>
            </w:tblGrid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служащие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Итого 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648" w:right="6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13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left="1418" w:hanging="0"/>
    </w:pPr>
    <w:rPr>
      <w:rFonts w:eastAsia="Calibri" w:cs="Times New Roman"/>
      <w:kern w:val="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17-02-22T13:39:00Z</cp:lastPrinted>
  <dcterms:modified xsi:type="dcterms:W3CDTF">2019-12-18T10:36:00Z</dcterms:modified>
  <cp:revision>11</cp:revision>
  <dc:subject/>
  <dc:title>ВОЛГОГРАДСКАЯ ОБЛАСТЬ </dc:title>
</cp:coreProperties>
</file>