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ЛЯЕ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МЫЛЖЕН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тьего созыв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06.02.2023 г.                                                                                                        № 1/ 3 -С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"/>
        <w:shd w:fill="FFFFFF" w:val="clear"/>
        <w:spacing w:before="0" w:after="0"/>
        <w:jc w:val="center"/>
        <w:rPr/>
      </w:pPr>
      <w:r>
        <w:rPr>
          <w:b/>
          <w:bCs/>
        </w:rPr>
        <w:t xml:space="preserve">«О плане работы Совета Суляевского сельского поселения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умылженского муниципального района Волгоградской области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>на 1 квартал 2023 года»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оложением «О регламенте Совета Суляевского сельского поселения» от 20.12.2005 г. № 5/1-С (в редакции от 05.02.2015 г. № 1/2-С), Совет Суляевского сельского поселения</w:t>
      </w:r>
    </w:p>
    <w:p>
      <w:pPr>
        <w:pStyle w:val="ConsNonformat"/>
        <w:widowControl/>
        <w:ind w:right="1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1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Совета Суляевского сельского поселения Кумылженского муниципального района Волгоградской области. (Прилагается)</w:t>
      </w:r>
    </w:p>
    <w:p>
      <w:pPr>
        <w:pStyle w:val="ConsNonformat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 момента его принят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Суляевск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  <w:tab/>
        <w:tab/>
        <w:tab/>
        <w:tab/>
        <w:tab/>
        <w:t>С.И.Рекунов</w:t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решению Совета Суляевского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от 06.02.2023 г. № 1/3  -С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вета Суля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1 квартал 2023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вопросов выносимых на рассмотрение Сов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подготовку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Суля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реже одного раза в три месяц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уля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проводимых администрацией Суля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уляевского сельского поселения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Совета Суляевского сельского поселения «О бюджете Суляевского сельского поселения Кумылженского муниципального района Волгоградской области на 2023 год и на плановый период 2024 и 2025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Совета Суляевского сельского поселения на 2  квартал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Суля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5:00Z</dcterms:created>
  <dc:creator>ССП</dc:creator>
  <dc:description/>
  <cp:keywords/>
  <dc:language>en-US</dc:language>
  <cp:lastModifiedBy>Admin</cp:lastModifiedBy>
  <cp:lastPrinted>2023-02-17T09:23:00Z</cp:lastPrinted>
  <dcterms:modified xsi:type="dcterms:W3CDTF">2023-02-17T06:34:00Z</dcterms:modified>
  <cp:revision>23</cp:revision>
  <dc:subject/>
  <dc:title/>
</cp:coreProperties>
</file>