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 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МЫЛЖЕНСКИЙ   МУНИЦИПАЛЬНЫЙ   РАЙОН</w:t>
        <w:br/>
        <w:t>СУЛЯЕВСКОЕ   СЕЛЬСКОЕ   ПОСЕЛЕНИЕ</w:t>
        <w:br/>
        <w:t>СОВЕТ   СУЛЯЕВСКОГО   СЕЛЬСКОГО   ПОСЕЛЕНИЯ</w:t>
      </w:r>
    </w:p>
    <w:p>
      <w:pPr>
        <w:pStyle w:val="Normal"/>
        <w:jc w:val="center"/>
        <w:rPr/>
      </w:pPr>
      <w:r>
        <w:rPr>
          <w:b/>
        </w:rPr>
        <w:t>четвертого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02.12.2020 г.                                                                                                      №   16/2 - С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    </w:t>
      </w:r>
      <w:r>
        <w:rPr/>
        <w:t>«О    прогнозе   социально-экономического  развития   Суляевского  сельского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поселения   Кумылженского  муниципального  района  Волгоградской  области на  2021 год и плановый  период  2022  и  2023  годов»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</w:t>
      </w:r>
      <w:r>
        <w:rPr/>
        <w:t xml:space="preserve">Заслушав    и  обсудив   информацию   ведущего   специалиста   администрации   Суляевского  сельского   поселения  Кумылженского   муниципального         района   Савельеву  Г.И.   о  прогнозе  социально- экономического   развития  Суляевского  сельского  поселения  Кумылженского  района   Волгоградской  области на  2021  год  и  плановый  период  2022 и  2023 годов, в соответствии  с распоряжением    администрации      Суляевского  сельского  поселения   Кумылженского  района  от   15.06.2020  г.  № 30 -Р    « О  разработке  прогноза   социально- экономического   развития   Суляевского  сельского   поселения     на  2021  год  и  плановый  период  2022 и 2023   годов  и  проекта   решения  о  бюджете   Суляевского  сельского  поселения   на  2021 год и плановый период  2022 и 2023 годов» , Совет   Суляевского  сельского  поселения  Кумылженского   муниципального   района ,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/>
        <w:t>РЕШИЛ  :</w:t>
      </w:r>
    </w:p>
    <w:p>
      <w:pPr>
        <w:pStyle w:val="Normal"/>
        <w:tabs>
          <w:tab w:val="clear" w:pos="708"/>
          <w:tab w:val="left" w:pos="9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 </w:t>
      </w:r>
      <w:r>
        <w:rPr/>
        <w:t xml:space="preserve">1. Утвердить прилагаемый  прогноз  социально-экономического  развития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</w:t>
      </w:r>
      <w:r>
        <w:rPr/>
        <w:t>Суляевского  сельского  поселения   Кумылженского   муниципального  района  Волгоградской  области  на  2021год и плановый  период  2022 и 2023  годов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 </w:t>
      </w:r>
      <w:r>
        <w:rPr/>
        <w:t>2.  Ведущему     специалисту    администрации   Суляевского  сельского   поселения   Кумылженского   района   Савельевой  Г.И.   обеспечить   выполнение   прогноза   социально-экономического   развития  Кумылженского   муниципального  района  Волгоградской  области  на  2021 год и  плановый  период  2022  и 2023  годов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ind w:left="360" w:hanging="0"/>
        <w:rPr/>
      </w:pPr>
      <w:r>
        <w:rPr/>
        <w:t xml:space="preserve">     </w:t>
      </w:r>
      <w:r>
        <w:rPr/>
        <w:t>3.  Контроль   за   исполнением   оставляю  за   собой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 xml:space="preserve">Глава   Суляевского 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 xml:space="preserve">сельского  поселения                                                        / С.И.Рекунов /                              </w:t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7:48:00Z</dcterms:created>
  <dc:creator>comp</dc:creator>
  <dc:description/>
  <cp:keywords/>
  <dc:language>en-US</dc:language>
  <cp:lastModifiedBy>User</cp:lastModifiedBy>
  <cp:lastPrinted>2020-11-24T09:39:00Z</cp:lastPrinted>
  <dcterms:modified xsi:type="dcterms:W3CDTF">2020-11-24T05:39:00Z</dcterms:modified>
  <cp:revision>47</cp:revision>
  <dc:subject/>
  <dc:title/>
</cp:coreProperties>
</file>