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СУЛЯЕВСКОЕ   СЕЛЬСКОЕ   ПОСЕЛЕНИЕ</w:t>
        <w:br/>
        <w:t>СОВЕТ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2.12.2020 г.                                                                                                      №  16/3-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сновных направлениях бюджетной и налоговой</w:t>
      </w:r>
    </w:p>
    <w:p>
      <w:pPr>
        <w:pStyle w:val="Normal"/>
        <w:rPr/>
      </w:pPr>
      <w:r>
        <w:rPr/>
        <w:t xml:space="preserve">политики в Суляевском сельском поселении Кумылженского </w:t>
      </w:r>
    </w:p>
    <w:p>
      <w:pPr>
        <w:pStyle w:val="Normal"/>
        <w:rPr/>
      </w:pPr>
      <w:r>
        <w:rPr/>
        <w:t>муниципального района Волгоградской  области на 2021год  и на плановый  период  2022 и 2023 годов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аслушав и обсудив информацию Главы Суляевского сельского поселения Кумылженского муниципального района Волгоградской области Рекунова С.И. об основных направлениях бюджетной и налоговой политики в Суляевском сельском поселении Кумылженского муниципального района Волгоградской  области  на 2021 год  и на плановый  период  2022 и 2023 годов , Совет Суляевского сельского поселения Кумылж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прилагаемые основные направления бюджетной и налоговой политики в Суляевском сельском поселении Кумылженского муниципального района  Волгоградской области на 2021 год  и на плановый  период  2022 и 2023 г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решения возложить на ведущего специалиста Администрации Суляевского сельского поселения Кумылженского муниципального района Савельеву Г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  Суляевского</w:t>
      </w:r>
    </w:p>
    <w:p>
      <w:pPr>
        <w:pStyle w:val="Normal"/>
        <w:rPr/>
      </w:pPr>
      <w:r>
        <w:rPr/>
        <w:t>сельского   поселения                                                                /   С.И.Рекунов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8:00Z</dcterms:created>
  <dc:creator>comp</dc:creator>
  <dc:description/>
  <cp:keywords/>
  <dc:language>en-US</dc:language>
  <cp:lastModifiedBy>User</cp:lastModifiedBy>
  <cp:lastPrinted>2020-11-24T09:46:00Z</cp:lastPrinted>
  <dcterms:modified xsi:type="dcterms:W3CDTF">2020-11-24T05:48:00Z</dcterms:modified>
  <cp:revision>49</cp:revision>
  <dc:subject/>
  <dc:title/>
</cp:coreProperties>
</file>