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КУМЫЛЖЕНСКИЙ  МУНИЦИПАЛЬНЫЙ  РАЙОН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СУЛЯЕВСКОЕ   СЕЛЬСКОЕ   ПОСЕЛ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СОВЕТ  СУЛЯЕВСКОГО   СЕЛЬСКОГО   ПОСЕЛЕН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четвертого  созыв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</w:rPr>
        <w:t xml:space="preserve">            </w:t>
      </w:r>
      <w:r>
        <w:rPr>
          <w:b/>
        </w:rPr>
        <w:t>28.10. 2020г                                                                                  № 13/2-С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О   ходе   исполнения   бюджета   Суляевского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сельского  поселения за   9  месяцев  2020  года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</w:t>
      </w:r>
      <w:r>
        <w:rPr/>
        <w:t xml:space="preserve">Рассмотрев  утвержденный    Главой   Администрации  Суляевского  сельского  поселения  отчет  об    исполнении   бюджета  Суляевского  сельского  поселения   за  9  месяцев  2020 года, Совет  Суляевского  сельского  поселения  отмечает , что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</w:t>
      </w:r>
      <w:r>
        <w:rPr/>
        <w:t>всего   доходная   часть  бюджета   Суляевского  сельского  поселения  за  9  месяцев  2019 года  составила 6944,3 тыс.руб  при  плане  8861,2 тыс.руб , т.е. 78,4 %  исполнения  бюджета  в  части  доходов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</w:t>
      </w:r>
      <w:r>
        <w:rPr/>
        <w:t>Структуру     общих   доходов   составляют  собственные  доходы  -  3840,7тыс.руб  при  плане  5441,0 тыс.руб  , т. е. – 70,6 %  исполнения  бюджета  и  безвозмездные  поступления  - 3103,6 тыс.руб при  плане  3420,2 тыс.руб  , т. е. 90,7 %  исполнения  бюджета 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  <w:r>
        <w:rPr/>
        <w:t xml:space="preserve">Структуру  собственных    доходов  составляют :  акцизы 2108,0 тыс.руб  при плане 2396,0 тыс.руб ,что составляет 88 % исполнения; земельный   налог -  469,8тыс.руб  при  плане  2002,5 тыс.руб  , что  составляет  23,5%  исполнения ; НДФЛ – 646,8тыс.руб   при  плане  675тыс.руб ,  т.е. 95,8 %  исполнения,  налог  на  имущество  физических  лиц –29,5 тыс.руб  при  плане  142,5 тыс. руб , т.е.   20,7 %  исполнения  ,  единый  сельскохозяйственный  налог  -492тыс.руб  при  плане  225,0 тыс.руб  ,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т.е. 218,6 %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  <w:r>
        <w:rPr/>
        <w:t>Расходы  Суляевского  сельского  поселения   за  9  месяцев    2020 года  составили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6012,3 тыс.руб   при  плане  10474,6тыс.руб  ,  т. е. 57,4 %  исполнения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  <w:r>
        <w:rPr/>
        <w:t>Основную  долю  расходов  в  общем  итоге   исполнения   за  9  месяцев 2020года  составляют   расходы  органов  местного  самоуправления   35,1 %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  <w:r>
        <w:rPr/>
        <w:t>По  разделу   « национальная   оборона»    исполнено  164,5 тыс.руб  при  плане  189,7 тыс.руб  , исполнено  -  86,7 % 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</w:t>
      </w:r>
      <w:r>
        <w:rPr/>
        <w:t>По   разделу  «Жилищно-коммунальное  хозяйство»   было  исполнено   886,5тыс.руб   при  плане  1321,9 тыс.руб  , т. е.   67,1%   исполнения 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</w:t>
      </w:r>
      <w:r>
        <w:rPr/>
        <w:t>По   разделу   « Культура»   исполнено   2293,9 тыс.руб   при  плане  3031,6 тыс.руб  , процент   исполнения  75,7%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</w:t>
      </w:r>
      <w:r>
        <w:rPr/>
        <w:t xml:space="preserve">Остаток  средств  на  01. 10.2020г. составил  2541,3 тыс.руб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</w:t>
      </w:r>
      <w:r>
        <w:rPr/>
        <w:t>Учитывая   вышеизложенное,  Совет Суляевского  сельского  поселения  решает 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</w:t>
      </w:r>
      <w:r>
        <w:rPr/>
        <w:t>1. Принять  к  сведению   представленный отчет  об   исполнении   бюджета  Суляевского  сельского  поселения   за  9  месяцев    2020года  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</w:t>
      </w:r>
      <w:r>
        <w:rPr/>
        <w:t xml:space="preserve">2. Рекомендовать   Администрации  Суляевского  сельского  поселения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</w:t>
      </w:r>
      <w:r>
        <w:rPr/>
        <w:t>-   активизировать  работу   администрации  по  увеличению  доходной  части  бюджета  с  целью  выполнения  годовых   плановых  заданий  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  <w:r>
        <w:rPr/>
        <w:t xml:space="preserve">3. Контроль  за  исполнением   настоящего  решения     возложить  на  постоянно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действующую   комиссию  по  бюджету  и  налогам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Глава  Суляевского   сельского  поселения                                       /  Рекунов  С.И.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6:00Z</dcterms:created>
  <dc:creator>comp</dc:creator>
  <dc:description/>
  <cp:keywords/>
  <dc:language>en-US</dc:language>
  <cp:lastModifiedBy>User</cp:lastModifiedBy>
  <cp:lastPrinted>2020-10-28T08:36:00Z</cp:lastPrinted>
  <dcterms:modified xsi:type="dcterms:W3CDTF">2020-10-28T04:37:00Z</dcterms:modified>
  <cp:revision>12</cp:revision>
  <dc:subject/>
  <dc:title>РОССИЙСКАЯ  ФЕДЕРАЦИЯ</dc:title>
</cp:coreProperties>
</file>