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</w:rPr>
        <w:t>от</w:t>
      </w:r>
      <w:r>
        <w:rPr>
          <w:b/>
        </w:rPr>
        <w:t xml:space="preserve">   28.09. 2020                                                                                           №  11/ 3- С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О   ходе   исполнения   бюджета   Суляевского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сельского  поселения  за   1  полугодие  2020 год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Рассмотрев  утвержденный   Главой  Администрации  Суляевского  сельского  поселения  отчет  об    исполнении   бюджета  Суляевского  сельского  поселения   за  1   полугодие  2020 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</w:t>
      </w:r>
      <w:r>
        <w:rPr/>
        <w:t>всего   доходная   часть  бюджета   Суляевского  сельского  поселения                за  1  полугодие   2020 года  составила   4119,4 тыс.руб  при  плане  5939,1 тыс.руб , т.е. 69,4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 xml:space="preserve">Структуру     общих   доходов   составляют  собственные  доходы  -  2323,9 тыс.руб  при  плане  3629,4 тыс.руб  , т. е. 64,0 %  исполнения  бюджета  и  безвозмездные  поступления  - 1795,5 тыс.руб при  плане   2309,7тыс.руб  , т. е.  77,7 %  исполнения  бюджета  .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Структуру  собственных    доходов  составляют : акцизы – 1299,2 тыс.руб  при  плане  1597,4тыс.руб , что  составляет  81,3 %; НДФЛ – 350,3тыс.руб   при  плане  450,0 тыс.руб ,  т.е.77,8 %  исполнения; земельный   налог -  229,9 тыс.руб  при  плане  1337,0 тыс.руб  , что  составляет  17,2 %  исполнения  ; единый  сельскохозяйственный  налог  - 379,4 тыс.руб  при  плане 150,0 тыс.руб  ,  т.е  253,0%  исполнения ; налог  на  имущество  физических  лиц – 12,3 тыс.руб  при  плане  95,0 тыс. руб , т.е. 12,9 %  исполнения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Расходы  Суляевского  сельского  поселения   за  1  полугодие   2020  года  составили  3754,9 тыс.руб   при  плане 7549,6 тыс.руб  ,  т. е. 49,7 %  исполн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Основную  долю  расходов  в  общем  итоге   исполнения   за  1 полугодие  2020года  составляют   расходы  органов  местного  самоуправления   30,7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По  разделу   « национальная   оборона»    исполнено  95,7 тыс.руб  при  плане  126,5 тыс.руб  , исполнено  -  75,6%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По   разделу  «Жилищно-коммунальное  хозяйство»   было  исполнено   521,1 тыс.руб   при  плане  901,2 тыс.руб  , т. е.   57,8 %   исполнения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</w:t>
      </w:r>
      <w:r>
        <w:rPr/>
        <w:t>По   разделу, подразделу  « Культура»   исполнено   1666,4 тыс.руб   при  плане  2230,8 тыс.руб  , процент   исполнения  74,7 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</w:t>
      </w:r>
      <w:r>
        <w:rPr/>
        <w:t>По  разделу  «Дорожное  хозяйство»  исполнено  267,7тыс.руб  при  плане  2506,9 тыс. руб  , процент   исполнения  10,7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  <w:r>
        <w:rPr/>
        <w:t xml:space="preserve">Остаток  средств  на  01. 07.2020 г. составил  1973,7 тыс.руб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Учитывая   вышеизложенное,  Совет Суляевского  сельского  поселения  принимает  решение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1. Принять  к  сведению   представленный отчет  об   исполнении   бюджета  Суляевского  сельского  поселения   за  1  полугодие    2020  года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/>
        <w:t>Глава  Суляевского   сельского  поселения                                       /  Рекунов  С.И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1:00Z</dcterms:created>
  <dc:creator>comp</dc:creator>
  <dc:description/>
  <cp:keywords/>
  <dc:language>en-US</dc:language>
  <cp:lastModifiedBy>User</cp:lastModifiedBy>
  <cp:lastPrinted>2020-09-29T08:47:00Z</cp:lastPrinted>
  <dcterms:modified xsi:type="dcterms:W3CDTF">2020-09-29T04:48:00Z</dcterms:modified>
  <cp:revision>27</cp:revision>
  <dc:subject/>
  <dc:title>РОССИЙСКАЯ  ФЕДЕРАЦИЯ</dc:title>
</cp:coreProperties>
</file>