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ВОЛГОГРАДСКАЯ  ОБЛАСТ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КУМЫЛЖЕНСКИЙ  МУНИЦИПАЛЬНЫЙ  РАЙОН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УЛЯЕВСКОЕ   СЕЛЬСКОЕ   ПОСЕЛ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СОВЕТ  СУЛЯЕВСКОГО   СЕЛЬСКОГО   ПОСЕЛЕНИЯ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i/>
        </w:rPr>
        <w:t>от</w:t>
      </w:r>
      <w:r>
        <w:rPr>
          <w:b/>
        </w:rPr>
        <w:t xml:space="preserve">   19.05.2020г.                                                                                                   № 7/2 -С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 xml:space="preserve">«О   ходе   исполнения   бюджета   Суляевского  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>сельского  поселения   за   1   квартал  2020 года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Рассмотрев  утвержденный   Главой  Администрации  Суляевского  сельского  поселения  отчет  об    исполнении   бюджета  Суляевского  сельского  поселения   за  1   квартал 2020 года, Совет  Суляевского  сельского  поселения  отмечает , чт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</w:t>
      </w:r>
      <w:r>
        <w:rPr/>
        <w:t>всего   доходная   часть  бюджета   Суляевского  сельского  поселения  за  1 квартал   2020 года  составила   1922,8 тыс.руб  при  плане  3007,1 тыс.руб , т.е. 63,9 %  исполнения  бюджета  в  части  доходов 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/>
        <w:t xml:space="preserve">          </w:t>
      </w:r>
      <w:r>
        <w:rPr/>
        <w:t xml:space="preserve">Структуру     общих   доходов   составляют  собственные  доходы  -  1224,0 тыс.руб  при  плане  1813,7 тыс.руб  , т. е. – 67,5 %  исполнения  бюджета  и  безвозмездные  поступления  - 698,8тыс.руб при  плане   1193,4 тыс.руб  за 1 квартал, т. е. 58,5 %  исполнения  бюджета  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Структуру  собственных    доходов  составляют :  акцизы – 695,3тыс.руб  при  плане 798,7 тыс. руб , что  составляет  87,1 %  исполнения  бюджета , земельный   налог -  223,1тыс.руб  при  плане  667,5 тыс.руб  , что  составляет  33,4 %  исполнения ; НДФЛ – 169,6 тыс.руб   при  плане  225 тыс.руб ,  т.е. 75,4 %  исполнения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Расходы  Суляевского  сельского  поселения   за  1  квартал   2020 года  составили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986,2 тыс.руб   при  плане  4620,5 тыс.руб  ,  т. е. 43 %  исполнения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Основную  долю  расходов  в  общем  итоге   исполнения   за  1  квартал  2020года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/>
        <w:t>составляют   расходы  органов  местного  самоуправления   29,8 %.</w:t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</w:t>
      </w:r>
      <w:r>
        <w:rPr/>
        <w:t>По  разделу   « национальная   оборона»    исполнено  48,9 тыс.руб  при  плане  63,2 тыс.руб  , исполнено  -  77,4  %  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</w:t>
      </w:r>
      <w:r>
        <w:rPr/>
        <w:t xml:space="preserve">По   разделу  «Жилищно-коммунальное  хозяйство»   было  исполнено  156,9 тыс.руб   при  плане  516,1 тыс.руб за 1 квартал  , т. е.   30,4 %   исполнения  .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По   разделу, подразделу  « Культура»   исполнено   965,1 тыс.руб   при  плане  1433,8 тыс.руб  , процент   исполнения  67,3 %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</w:t>
      </w:r>
      <w:r>
        <w:rPr/>
        <w:t xml:space="preserve">Остаток  средств  на  01. 04.2020 г. составил  1533,3 тыс.руб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</w:t>
      </w:r>
      <w:r>
        <w:rPr/>
        <w:t>Учитывая   вышеизложенное,  Совет Суляевского  сельского  поселения  решил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>1. Принять  к  сведению   представленный отчет  об   исполнении   бюджета  Суляевского  сельского  поселения   за  1   квартал    2020  года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2. Рекомендовать   Администрации  Суляевского  сельского  поселения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  <w:r>
        <w:rPr/>
        <w:t>-   активизировать  работу   администрации  по  увеличению  доходной  части  бюджета  с  целью  выполнения  годовых   плановых  заданий  ;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3. Контроль  за  исполнением   настоящего  решения     возложить  на  постоянн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действующую   комиссию  по  бюджету  и  налогам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Глава  Суляевского   сельского  поселения                                       /  Рекунов  С.И.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1:00Z</dcterms:created>
  <dc:creator>comp</dc:creator>
  <dc:description/>
  <cp:keywords/>
  <dc:language>en-US</dc:language>
  <cp:lastModifiedBy>User</cp:lastModifiedBy>
  <cp:lastPrinted>2020-05-19T09:58:00Z</cp:lastPrinted>
  <dcterms:modified xsi:type="dcterms:W3CDTF">2020-05-19T06:24:00Z</dcterms:modified>
  <cp:revision>57</cp:revision>
  <dc:subject/>
  <dc:title>РОССИЙСКАЯ  ФЕДЕРАЦИЯ</dc:title>
</cp:coreProperties>
</file>