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br/>
        <w:t xml:space="preserve">СУЛЯЕВСКОГО   СЕЛЬСКОГО   ПОСЕЛЕНИЯ  </w:t>
        <w:br/>
        <w:t>КУМЫЛЖЕНСКОГО   МУНИЦИПАЛЬНОГО  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28.11.2019                                                                                                          №  101- Р  </w:t>
      </w:r>
    </w:p>
    <w:p>
      <w:pPr>
        <w:pStyle w:val="Normal"/>
        <w:rPr/>
      </w:pPr>
      <w:r>
        <w:rPr/>
        <w:t xml:space="preserve"> </w:t>
      </w:r>
      <w:r>
        <w:rPr/>
        <w:t>О  выплате   премии   по  результатам</w:t>
      </w:r>
    </w:p>
    <w:p>
      <w:pPr>
        <w:pStyle w:val="Normal"/>
        <w:rPr/>
      </w:pPr>
      <w:r>
        <w:rPr/>
        <w:t>работы  за  ноябрь  2019  года  работникам</w:t>
      </w:r>
    </w:p>
    <w:p>
      <w:pPr>
        <w:pStyle w:val="Normal"/>
        <w:rPr/>
      </w:pPr>
      <w:r>
        <w:rPr/>
        <w:t>администрации   Суляевского  сельского</w:t>
      </w:r>
    </w:p>
    <w:p>
      <w:pPr>
        <w:pStyle w:val="Normal"/>
        <w:rPr/>
      </w:pPr>
      <w:r>
        <w:rPr/>
        <w:t>поселения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  соответствии  с  Законом   Волгоградской   области  от  11.02.2008 года  </w:t>
      </w:r>
    </w:p>
    <w:p>
      <w:pPr>
        <w:pStyle w:val="Normal"/>
        <w:rPr/>
      </w:pPr>
      <w:r>
        <w:rPr/>
        <w:t xml:space="preserve">1626- ОД  « О  некоторых   вопросах   муниципальной   службы  в  Волгоградской  области» ,  руководствуясь   Решением  Совета    Суляевского   сельского  поселения  от  03.12.2018 г. </w:t>
      </w:r>
    </w:p>
    <w:p>
      <w:pPr>
        <w:pStyle w:val="Normal"/>
        <w:rPr/>
      </w:pPr>
      <w:r>
        <w:rPr/>
        <w:t xml:space="preserve"> №  </w:t>
      </w:r>
      <w:r>
        <w:rPr/>
        <w:t>14/4-С  « Об оплате  труда  выборного  должностного  лица  местного  самоуправления,  осуществляющего  свои  полномочия  на  постоянной   основе   и о денежном содержании муниципальных  служащих  Суляевского  сельского  поселения  Кумылженского  муниципального  района  Волгоградской области   на  2019  год» , Решением  Совета    Суляевского   сельского  поселения  от  22.05.2015 г.  №  4/4-С «Положение  о  порядке  осуществления  ежемесячных  и  иных  дополнительных  выплат  муниципальным  служащим  в  Суляевском  сельском   поселении  Кумылженского  муниципального  района   Волгоградской  области  »,   Распоряжением   администрации Суляевского  сельского  поселения  от  21.12.2011 г. № 87-Р  « Об  утверждении  Положения  об  оплате  труда    работников ,  занимающих   должности  ,  не  отнесенные  к  муниципальным  должностям   и  осуществляющих   техническое  обеспечение  деятельности  аппарата  администрации Суляевского  сельского  поселения  Кумылженского  муниципального  района 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ести  премирование    муниципальных  служащих  и   лиц,  замещающих  муниципальные  должности  в  администрации  Суляевского  сельского  поселения  по  результатам   работы  за ноябрь  2019 г.:</w:t>
      </w:r>
    </w:p>
    <w:p>
      <w:pPr>
        <w:pStyle w:val="Normal"/>
        <w:rPr/>
      </w:pPr>
      <w:r>
        <w:rPr/>
        <w:t>Савельева  Галина Ильинична              - 33% от должностного  оклада</w:t>
      </w:r>
    </w:p>
    <w:p>
      <w:pPr>
        <w:pStyle w:val="Normal"/>
        <w:rPr/>
      </w:pPr>
      <w:r>
        <w:rPr/>
        <w:t>Шлегина Ирина Васильевна  -                33% от должностного  оклада</w:t>
      </w:r>
    </w:p>
    <w:p>
      <w:pPr>
        <w:pStyle w:val="Normal"/>
        <w:rPr/>
      </w:pPr>
      <w:r>
        <w:rPr/>
        <w:t>Шилина  Валентина  Федоровна         -  33%  от  должностного  оклада</w:t>
      </w:r>
    </w:p>
    <w:p>
      <w:pPr>
        <w:pStyle w:val="Normal"/>
        <w:rPr/>
      </w:pPr>
      <w:r>
        <w:rPr/>
        <w:t>Ростовцева Екатерина Александровна  - 33% от должностного оклада</w:t>
      </w:r>
    </w:p>
    <w:p>
      <w:pPr>
        <w:pStyle w:val="Normal"/>
        <w:rPr/>
      </w:pPr>
      <w:r>
        <w:rPr/>
        <w:t>Дядюшкина  Евгения  Юрьевна            - 33% от должностного оклада</w:t>
      </w:r>
    </w:p>
    <w:p>
      <w:pPr>
        <w:pStyle w:val="Normal"/>
        <w:rPr/>
      </w:pPr>
      <w:r>
        <w:rPr/>
        <w:t>Жукова  Надежда Николаевна               -33% от должностного  оклада</w:t>
      </w:r>
    </w:p>
    <w:p>
      <w:pPr>
        <w:pStyle w:val="Normal"/>
        <w:rPr/>
      </w:pPr>
      <w:r>
        <w:rPr/>
        <w:t>Фирсова Лора Александровна               - 33% от должностного оклада</w:t>
      </w:r>
    </w:p>
    <w:p>
      <w:pPr>
        <w:pStyle w:val="Normal"/>
        <w:rPr/>
      </w:pPr>
      <w:r>
        <w:rPr/>
        <w:t>Филиппова Александра Николаевна    - 33% от должностного 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оизвести  премирование   работников,  осуществляющих  техническое  обеспечение  деятельности аппарата Администрации  Суляевского сельского поселения за ноябрь 2019 г:</w:t>
      </w:r>
    </w:p>
    <w:p>
      <w:pPr>
        <w:pStyle w:val="Normal"/>
        <w:rPr/>
      </w:pPr>
      <w:r>
        <w:rPr/>
        <w:t>Ростовцев  А.И.  – 33% от должностного  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Финансирование   затрат  произвести  за  счет  общего  лимита  на  содержание  аппарата   администрации   Суляевского  сельского  поселения .</w:t>
      </w:r>
    </w:p>
    <w:p>
      <w:pPr>
        <w:pStyle w:val="Normal"/>
        <w:rPr/>
      </w:pPr>
      <w:r>
        <w:rPr/>
        <w:t xml:space="preserve">4.  Контроль  за  исполнением  настоящего  распоряжения  оставляю   за  собой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Суляевского   сельского   поселения                                   /  Рекунов С. И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 xml:space="preserve">28.11.2019                                                                                                                 № 102- Р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  выплате   премии  по  результатам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работы  за  ноябрь  2019 г. работнику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существляющему   первичный  воински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учет  на  территории   Суляев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сельского  поселе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</w:t>
      </w:r>
      <w:r>
        <w:rPr/>
        <w:t xml:space="preserve">Руководствуясь    ст.191  Трудового  Кодекса   РФ,  постановлением  администрации  Суляевского   сельского  поселения  №  106 от  14.12.2018 г. « О  денежном  содержании  работника,  осуществляющего   полномочия   по  первичному   воинскому  учету  в   Администрации   Суляевского  сельского  поселения   на  2019 год»  :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.  Произвести   премирование  работнику ,  осуществляющему  первичный  воинский  учет  на  территории   Суляевского  сельского  поселения  по  результатам  работы  за  ноябрь 2019 г.  в  размере  25 % от  должностного  оклада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.  Финансирование  затрат  произвести  за  счет  лимита  на  осуществление   полномочий  по  первичному  воинскому  учету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.Контроль  за  исполнением  настоящего  распоряжения  оставляю  за  собой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ы   Суляевского   сельского   поселения                                   /  Рекунов С.И 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br/>
        <w:t xml:space="preserve">СУЛЯЕВСКОГО   СЕЛЬСКОГО   ПОСЕЛЕНИЯ  </w:t>
        <w:br/>
        <w:t>КУМЫЛЖЕНСКОГО   МУНИЦИПАЛЬНОГО  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30.10.2019                                                                                                          №  91- Р  </w:t>
      </w:r>
    </w:p>
    <w:p>
      <w:pPr>
        <w:pStyle w:val="Normal"/>
        <w:rPr/>
      </w:pPr>
      <w:r>
        <w:rPr/>
        <w:t xml:space="preserve"> </w:t>
      </w:r>
      <w:r>
        <w:rPr/>
        <w:t>О  выплате   премии   по  результатам</w:t>
      </w:r>
    </w:p>
    <w:p>
      <w:pPr>
        <w:pStyle w:val="Normal"/>
        <w:rPr/>
      </w:pPr>
      <w:r>
        <w:rPr/>
        <w:t>работы  за  октябрь  2019  года  работникам</w:t>
      </w:r>
    </w:p>
    <w:p>
      <w:pPr>
        <w:pStyle w:val="Normal"/>
        <w:rPr/>
      </w:pPr>
      <w:r>
        <w:rPr/>
        <w:t>администрации   Суляевского  сельского</w:t>
      </w:r>
    </w:p>
    <w:p>
      <w:pPr>
        <w:pStyle w:val="Normal"/>
        <w:rPr/>
      </w:pPr>
      <w:r>
        <w:rPr/>
        <w:t>поселения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  соответствии  с  Законом   Волгоградской   области  от  11.02.2008 года  </w:t>
      </w:r>
    </w:p>
    <w:p>
      <w:pPr>
        <w:pStyle w:val="Normal"/>
        <w:rPr/>
      </w:pPr>
      <w:r>
        <w:rPr/>
        <w:t xml:space="preserve">1626- ОД  « О  некоторых   вопросах   муниципальной   службы  в  Волгоградской  области» ,  руководствуясь   Решением  Совета    Суляевского   сельского  поселения  от  03.12.2018 г. </w:t>
      </w:r>
    </w:p>
    <w:p>
      <w:pPr>
        <w:pStyle w:val="Normal"/>
        <w:rPr/>
      </w:pPr>
      <w:r>
        <w:rPr/>
        <w:t xml:space="preserve"> №  </w:t>
      </w:r>
      <w:r>
        <w:rPr/>
        <w:t>14/4-С  « Об оплате  труда  выборного  должностного  лица  местного  самоуправления,  осуществляющего  свои  полномочия  на  постоянной   основе   и о денежном содержании муниципальных  служащих  Суляевского  сельского  поселения  Кумылженского  муниципального  района  Волгоградской области   на  2019  год» , Решением  Совета    Суляевского   сельского  поселения  от  22.05.2015 г.  №  4/4-С «Положение  о  порядке  осуществления  ежемесячных  и  иных  дополнительных  выплат  муниципальным  служащим  в  Суляевском  сельском   поселении  Кумылженского  муниципального  района   Волгоградской  области  »,   Распоряжением   администрации Суляевского  сельского  поселения  от  21.12.2011 г. № 87-Р  « Об  утверждении  Положения  об  оплате  труда    работников ,  занимающих   должности  ,  не  отнесенные  к  муниципальным  должностям   и  осуществляющих   техническое  обеспечение  деятельности  аппарата  администрации Суляевского  сельского  поселения  Кумылженского  муниципального  района 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ести  премирование    муниципальных  служащих  и   лиц,  замещающих  муниципальные  должности  в  администрации  Суляевского  сельского  поселения  по  результатам   работы  за октябрь   2019 г.:</w:t>
      </w:r>
    </w:p>
    <w:p>
      <w:pPr>
        <w:pStyle w:val="Normal"/>
        <w:rPr/>
      </w:pPr>
      <w:r>
        <w:rPr/>
        <w:t>Савельева  Галина Ильинична              - 33% от должностного  оклада</w:t>
      </w:r>
    </w:p>
    <w:p>
      <w:pPr>
        <w:pStyle w:val="Normal"/>
        <w:rPr/>
      </w:pPr>
      <w:r>
        <w:rPr/>
        <w:t>Шлегина Ирина Васильевна  -                33% от должностного  оклада</w:t>
      </w:r>
    </w:p>
    <w:p>
      <w:pPr>
        <w:pStyle w:val="Normal"/>
        <w:rPr/>
      </w:pPr>
      <w:r>
        <w:rPr/>
        <w:t>Шилина  Валентина  Федоровна         -  33%  от  должностного  оклада</w:t>
      </w:r>
    </w:p>
    <w:p>
      <w:pPr>
        <w:pStyle w:val="Normal"/>
        <w:rPr/>
      </w:pPr>
      <w:r>
        <w:rPr/>
        <w:t>Ростовцева Екатерина Александровна  - 33% от должностного оклада</w:t>
      </w:r>
    </w:p>
    <w:p>
      <w:pPr>
        <w:pStyle w:val="Normal"/>
        <w:rPr/>
      </w:pPr>
      <w:r>
        <w:rPr/>
        <w:t>Дядюшкина  Евгения  Юрьевна            - 33% от должностного оклада</w:t>
      </w:r>
    </w:p>
    <w:p>
      <w:pPr>
        <w:pStyle w:val="Normal"/>
        <w:rPr/>
      </w:pPr>
      <w:r>
        <w:rPr/>
        <w:t>Жукова  Надежда Николаевна               -33% от должностного  оклада</w:t>
      </w:r>
    </w:p>
    <w:p>
      <w:pPr>
        <w:pStyle w:val="Normal"/>
        <w:rPr/>
      </w:pPr>
      <w:r>
        <w:rPr/>
        <w:t>Фирсова Лора Александровна               - 33% от должностного оклада</w:t>
      </w:r>
    </w:p>
    <w:p>
      <w:pPr>
        <w:pStyle w:val="Normal"/>
        <w:rPr/>
      </w:pPr>
      <w:r>
        <w:rPr/>
        <w:t>Филиппова Александра Николаевна    - 33% от должностного 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оизвести  премирование   работников,  осуществляющих  техническое  обеспечение  деятельности аппарата Администрации  Суляевского сельского поселения за октябрь 2019 г:</w:t>
      </w:r>
    </w:p>
    <w:p>
      <w:pPr>
        <w:pStyle w:val="Normal"/>
        <w:rPr/>
      </w:pPr>
      <w:r>
        <w:rPr/>
        <w:t>Ростовцев  А.И.  – 33% от должностного  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Финансирование   затрат  произвести  за  счет  общего  лимита  на  содержание  аппарата   администрации   Суляевского  сельского  поселения .</w:t>
      </w:r>
    </w:p>
    <w:p>
      <w:pPr>
        <w:pStyle w:val="Normal"/>
        <w:rPr/>
      </w:pPr>
      <w:r>
        <w:rPr/>
        <w:t xml:space="preserve">4.  Контроль  за  исполнением  настоящего  распоряжения  оставляю   за  собой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Суляевского   сельского   поселения                                   /  Рекунов С. И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 xml:space="preserve">30.10.2019                                                                                                                 № 92- Р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  выплате   премии  по  результатам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работы  за  октябрь  2019 г. работнику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существляющему   первичный  воински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учет  на  территории   Суляев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сельского  поселе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</w:t>
      </w:r>
      <w:r>
        <w:rPr/>
        <w:t xml:space="preserve">Руководствуясь    ст.191  Трудового  Кодекса   РФ,  постановлением  администрации  Суляевского   сельского  поселения  №  106 от  14.12.2018 г. « О  денежном  содержании  работника,  осуществляющего   полномочия   по  первичному   воинскому  учету  в   Администрации   Суляевского  сельского  поселения   на  2019 год»  :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.  Произвести   премирование  работнику ,  осуществляющему  первичный  воинский  учет  на  территории   Суляевского  сельского  поселения  по  результатам  работы  за  октябрь 2019 г.  в  размере  25 % от  должностного  оклада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.  Финансирование  затрат  произвести  за  счет  лимита  на  осуществление   полномочий  по  первичному  воинскому  учету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.Контроль  за  исполнением  настоящего  распоряжения  оставляю  за  собой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ы   Суляевского   сельского   поселения                                   /  Рекунов С.И 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br/>
        <w:t xml:space="preserve">СУЛЯЕВСКОГО   СЕЛЬСКОГО   ПОСЕЛЕНИЯ  </w:t>
        <w:br/>
        <w:t>КУМЫЛЖЕНСКОГО   МУНИЦИПАЛЬНОГО  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20.12.2018                                                                                                          №  98- Р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 выплате   премии    по итогам службы </w:t>
      </w:r>
    </w:p>
    <w:p>
      <w:pPr>
        <w:pStyle w:val="Normal"/>
        <w:rPr/>
      </w:pPr>
      <w:r>
        <w:rPr/>
        <w:t xml:space="preserve">за 2018 год  работников администрации  </w:t>
      </w:r>
    </w:p>
    <w:p>
      <w:pPr>
        <w:pStyle w:val="Normal"/>
        <w:rPr/>
      </w:pPr>
      <w:r>
        <w:rPr/>
        <w:t xml:space="preserve"> </w:t>
      </w:r>
      <w:r>
        <w:rPr/>
        <w:t>Суляевского  сельского  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  соответствии  с  Законом   Волгоградской   области  от  11.02.2008 года  </w:t>
      </w:r>
    </w:p>
    <w:p>
      <w:pPr>
        <w:pStyle w:val="Normal"/>
        <w:rPr/>
      </w:pPr>
      <w:r>
        <w:rPr/>
        <w:t xml:space="preserve">1626- ОД  « О  некоторых   вопросах   муниципальной   службы  в  Волгоградской  области» ,  руководствуясь   Решением  Совета    Суляевского   сельского  поселения  от  01.12.2017 г. </w:t>
      </w:r>
    </w:p>
    <w:p>
      <w:pPr>
        <w:pStyle w:val="Normal"/>
        <w:rPr/>
      </w:pPr>
      <w:r>
        <w:rPr/>
        <w:t xml:space="preserve"> №  </w:t>
      </w:r>
      <w:r>
        <w:rPr/>
        <w:t xml:space="preserve">18/4-С  « Об оплате  труда  выборного  должностного  лица  местного  самоуправления,  осуществляющего  свои  полномочия  на  постоянной   основе   и о денежном содержании муниципальных  служащих  Суляевского  сельского  поселения  Кумылженского  муниципального  района  Волгоградской области   на  2018  год»  , Решением  Совета    Суляевского   сельского  поселения  от  22.05.2015 г.  №  4/4-С «Положение  о  порядке  осуществления  ежемесячных  и  иных  дополнительных  выплат  муниципальным  служащим  в  Суляевском  сельском   поселении  Кумылженского  муниципального  района   Волгоградской  области  »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ести денежное поощрение по  итогам  службы  за  год в размере  двух  должностных  окладов      муниципальных  служащих  за фактически отработанное  время :</w:t>
      </w:r>
    </w:p>
    <w:p>
      <w:pPr>
        <w:pStyle w:val="Normal"/>
        <w:rPr/>
      </w:pPr>
      <w:r>
        <w:rPr/>
        <w:t>Евлантьева  Вероника  Анатольевна</w:t>
      </w:r>
    </w:p>
    <w:p>
      <w:pPr>
        <w:pStyle w:val="Normal"/>
        <w:rPr/>
      </w:pPr>
      <w:r>
        <w:rPr/>
        <w:t>Ростовцева Екатерина Александровна</w:t>
      </w:r>
    </w:p>
    <w:p>
      <w:pPr>
        <w:pStyle w:val="Normal"/>
        <w:rPr/>
      </w:pPr>
      <w:r>
        <w:rPr/>
        <w:t xml:space="preserve">Фирсова  Лора  Александровна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Шилина  Валентина  Федоровна         </w:t>
      </w:r>
    </w:p>
    <w:p>
      <w:pPr>
        <w:pStyle w:val="Normal"/>
        <w:rPr/>
      </w:pPr>
      <w:r>
        <w:rPr/>
        <w:t>Дядюшкина Евгения Юрьевна</w:t>
      </w:r>
    </w:p>
    <w:p>
      <w:pPr>
        <w:pStyle w:val="Normal"/>
        <w:rPr/>
      </w:pPr>
      <w:r>
        <w:rPr/>
        <w:t xml:space="preserve">Шлегина Ирина Васильевна             </w:t>
      </w:r>
    </w:p>
    <w:p>
      <w:pPr>
        <w:pStyle w:val="Normal"/>
        <w:rPr/>
      </w:pPr>
      <w:r>
        <w:rPr/>
        <w:t xml:space="preserve">Жукова  Надежда  Николаевна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2.  Финансирование   затрат  произвести  за  счет  общего  лимита  на  содержание  аппарата   администрации   Суляевского  сельского  посе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онтроль  за  исполнением  настоящего  распоряжения  оставляю   за  собой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Суляевского   сельского   поселения                                   /  Рекунов  С.И.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 xml:space="preserve">25.12.2018                                                                                                                 №    99- Р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 выплате   премии  по итогам  работы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за 2018 год  работнику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существляющему   первичный  воински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учет  на  территории   Суляев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сельского  поселения»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</w:t>
      </w:r>
      <w:r>
        <w:rPr/>
        <w:t xml:space="preserve">Руководствуясь    ст.191  Трудового  Кодекса   РФ,  постановлением  администрации  Суляевского   сельского  поселения  №  82 от  13.12.2017 г. « О  денежном  содержании  работника,  осуществляющего   полномочия   по  первичному   воинскому  учету  в   Администрации   Суляевского  сельского  поселения   на  2018 год»   :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.  Произвести  дополнительное  премирование в виде  единовременного денежного  вознаграждения   работнику ,  осуществляющему  первичный  воинский  учет  на  территории   Суляевского  сельского  поселения  по  итогам  работы  за  2018 г.  в  размере  2-х должностных  окладов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.  Финансирование  затрат  произвести  за  счет  лимита  на  осуществление   полномочий  по  первичному  воинскому  учету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.Контроль  за  исполнением  настоящего  распоряжения  оставляю  за  собой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 Суляевского   сельского   поселения                                   /  Рекунов С.И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ЯЕВСКОГО   СЕЛЬСКОГО   ПОСЕЛЕНИЯ  </w:t>
        <w:br/>
        <w:t>КУМЫЛЖЕНСКОГО   МУНИЦИПАЛЬНОГО  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20.12.2018                                                                                                          № 96 - Р  </w:t>
      </w:r>
    </w:p>
    <w:p>
      <w:pPr>
        <w:pStyle w:val="Normal"/>
        <w:rPr/>
      </w:pPr>
      <w:r>
        <w:rPr/>
        <w:t xml:space="preserve"> </w:t>
      </w:r>
      <w:r>
        <w:rPr/>
        <w:t>О  выплате   премии   по  результатам</w:t>
      </w:r>
    </w:p>
    <w:p>
      <w:pPr>
        <w:pStyle w:val="Normal"/>
        <w:rPr/>
      </w:pPr>
      <w:r>
        <w:rPr/>
        <w:t>работы  за декабрь 2018  года  работникам</w:t>
      </w:r>
    </w:p>
    <w:p>
      <w:pPr>
        <w:pStyle w:val="Normal"/>
        <w:rPr/>
      </w:pPr>
      <w:r>
        <w:rPr/>
        <w:t>администрации   Суляевского  сельского</w:t>
      </w:r>
    </w:p>
    <w:p>
      <w:pPr>
        <w:pStyle w:val="Normal"/>
        <w:rPr/>
      </w:pPr>
      <w:r>
        <w:rPr/>
        <w:t>поселения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  соответствии  с  Законом   Волгоградской   области  от  11.02.2008 года  </w:t>
      </w:r>
    </w:p>
    <w:p>
      <w:pPr>
        <w:pStyle w:val="Normal"/>
        <w:rPr/>
      </w:pPr>
      <w:r>
        <w:rPr/>
        <w:t xml:space="preserve">1626- ОД  « О  некоторых   вопросах   муниципальной   службы  в  Волгоградской  области» ,  руководствуясь   Решением  Совета    Суляевского   сельского  поселения  от  01.12.2017 г. </w:t>
      </w:r>
    </w:p>
    <w:p>
      <w:pPr>
        <w:pStyle w:val="Normal"/>
        <w:rPr/>
      </w:pPr>
      <w:r>
        <w:rPr/>
        <w:t xml:space="preserve"> №  </w:t>
      </w:r>
      <w:r>
        <w:rPr/>
        <w:t>18/4-С  « Об оплате  труда  выборного  должностного  лица  местного  самоуправления,  осуществляющего  свои  полномочия  на  постоянной   основе   и о денежном содержании муниципальных  служащих  Суляевского  сельского  поселения  Кумылженского  муниципального  района  Волгоградской области   на  2018  год» , Решением  Совета    Суляевского   сельского  поселения  от  22.05.2015 г.  №  4/4-С «Положение  о  порядке  осуществления  ежемесячных  и  иных  дополнительных  выплат  муниципальным  служащим  в  Суляевском  сельском   поселении  Кумылженского  муниципального  района   Волгоградской  области  »,   Распоряжением   администрации Суляевского  сельского  поселения  от  21.12.2011 г. № 87-Р  « Об  утверждении  Положения  об  оплате  труда    работников ,  занимающих   должности  ,  не  отнесенные  к  муниципальным  должностям   и  осуществляющих   техническое  обеспечение  деятельности  аппарата  администрации Суляевского  сельского  поселения  Кумылженского  муниципального  района 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извести  премирование    муниципальных  служащих  и   лиц,  замещающих  муниципальные  должности  в  администрации  Суляевского  сельского  поселения  по  результатам   работы  за  декабрь  2018 г.:</w:t>
      </w:r>
    </w:p>
    <w:p>
      <w:pPr>
        <w:pStyle w:val="Normal"/>
        <w:rPr/>
      </w:pPr>
      <w:r>
        <w:rPr/>
        <w:t>Шведун Виктория Викторовна            - 33% от должностного  оклада</w:t>
      </w:r>
    </w:p>
    <w:p>
      <w:pPr>
        <w:pStyle w:val="Normal"/>
        <w:rPr/>
      </w:pPr>
      <w:r>
        <w:rPr/>
        <w:t>Шлегина Ирина Васильевна  -                33% от должностного  оклада</w:t>
      </w:r>
    </w:p>
    <w:p>
      <w:pPr>
        <w:pStyle w:val="Normal"/>
        <w:rPr/>
      </w:pPr>
      <w:r>
        <w:rPr/>
        <w:t>Шилина  Валентина  Федоровна         -  33%  от  должностного  оклада</w:t>
      </w:r>
    </w:p>
    <w:p>
      <w:pPr>
        <w:pStyle w:val="Normal"/>
        <w:rPr/>
      </w:pPr>
      <w:r>
        <w:rPr/>
        <w:t>Савельева  Галина  Ильинична             -33% от  должностного  оклада</w:t>
      </w:r>
    </w:p>
    <w:p>
      <w:pPr>
        <w:pStyle w:val="Normal"/>
        <w:rPr/>
      </w:pPr>
      <w:r>
        <w:rPr/>
        <w:t>Дядюшкина  Евгения  Юрьевна            - 33% от должностного оклада</w:t>
      </w:r>
    </w:p>
    <w:p>
      <w:pPr>
        <w:pStyle w:val="Normal"/>
        <w:rPr/>
      </w:pPr>
      <w:r>
        <w:rPr/>
        <w:t>Ростовцева Екатерина Александровна – 33% от должностного оклада</w:t>
      </w:r>
    </w:p>
    <w:p>
      <w:pPr>
        <w:pStyle w:val="Normal"/>
        <w:rPr/>
      </w:pPr>
      <w:r>
        <w:rPr/>
        <w:t>Фирсова  Лора Александровна              -  33% от должностного  оклада</w:t>
      </w:r>
    </w:p>
    <w:p>
      <w:pPr>
        <w:pStyle w:val="Normal"/>
        <w:rPr/>
      </w:pPr>
      <w:r>
        <w:rPr/>
        <w:t>Жукова  Надежда Николаевна               -33% от должностного  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оизвести  премирование   работников,  осуществляющих  техническое  обеспечение  деятельности аппарата Администрации  Суляевского сельского поселения за декабрь 2018 г:</w:t>
      </w:r>
    </w:p>
    <w:p>
      <w:pPr>
        <w:pStyle w:val="Normal"/>
        <w:rPr/>
      </w:pPr>
      <w:r>
        <w:rPr/>
        <w:t>Ростовцев  А.И.  – 33% от должностного  окл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Финансирование   затрат  произвести  за  счет  общего  лимита  на  содержание  аппарата   администрации   Суляевского  сельского  поселения .</w:t>
      </w:r>
    </w:p>
    <w:p>
      <w:pPr>
        <w:pStyle w:val="Normal"/>
        <w:rPr/>
      </w:pPr>
      <w:r>
        <w:rPr/>
        <w:t xml:space="preserve">4.  Контроль  за  исполнением  настоящего  распоряжения  оставляю   за  собой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Суляевского   сельского   поселения                                   /  Рекунов С. И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 xml:space="preserve">20.12.2018                                                                                                                 № 97 - Р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  выплате   премии  по  результатам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работы  за  декабрь 2018 г. работнику,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существляющему   первичный  воинский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учет  на  территории   Суляевского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сельского  поселе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</w:t>
      </w:r>
      <w:r>
        <w:rPr/>
        <w:t xml:space="preserve">Руководствуясь    ст.191  Трудового  Кодекса   РФ,  постановлением  администрации  Суляевского   сельского  поселения  №  82 от  13.12.2017 г. « О  денежном  содержании  работника,  осуществляющего   полномочия   по  первичному   воинскому  учету  в   Администрации   Суляевского  сельского  поселения   на  2018 год»  :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.  Произвести   премирование  работнику ,  осуществляющему  первичный  воинский  учет  на  территории   Суляевского  сельского  поселения  по  результатам  работы  за  декабрь 2018 г.  в  размере  25 % от  должностного  оклада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.  Финансирование  затрат  произвести  за  счет  лимита  на  осуществление   полномочий  по  первичному  воинскому  учету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3.Контроль  за  исполнением  настоящего  распоряжения  оставляю  за  собой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ы   Суляевского   сельского   поселения                                   /  Рекунов С.И 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0:00Z</dcterms:created>
  <dc:creator>comp</dc:creator>
  <dc:description/>
  <cp:keywords/>
  <dc:language>en-US</dc:language>
  <cp:lastModifiedBy>User</cp:lastModifiedBy>
  <cp:lastPrinted>2019-10-30T19:33:00Z</cp:lastPrinted>
  <dcterms:modified xsi:type="dcterms:W3CDTF">2019-12-02T10:49:00Z</dcterms:modified>
  <cp:revision>323</cp:revision>
  <dc:subject/>
  <dc:title/>
</cp:coreProperties>
</file>