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ЛЯЕВСКОГО   СЕЛЬСКОГО   ПОСЕЛЕНИЯ</w:t>
        <w:br/>
        <w:t>КУМЫЛЖЕНСКОГО   МУНИЦИПАЛЬНОГО   РАЙОНА</w:t>
        <w:br/>
        <w:t>ВОЛГОГРАДСКОЙ   ОБЛАСТИ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9.12.2017 г.                                                                                           №   82 – Р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«</w:t>
      </w:r>
      <w:r>
        <w:rPr>
          <w:sz w:val="22"/>
          <w:szCs w:val="22"/>
        </w:rPr>
        <w:t xml:space="preserve">Об утверждении   штатного  расписания  и о ежемесячных  надбавках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тникам ,  занимающих  должности,   не отнесенные к муниципальным                                                                                   должностям  и осуществляющих  техническое                                                                                 обеспечение         деятельности         аппарата                                                                                     администрации     Суляевского       сельского                                                                                             поселения на 2018 г.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связи с приведением штатного расписания и оплаты труда</w:t>
      </w:r>
      <w:r>
        <w:rPr>
          <w:sz w:val="22"/>
          <w:szCs w:val="22"/>
        </w:rPr>
        <w:t xml:space="preserve"> работников,  занимающих                                                                                                                должности,   не отнесенные к муниципальным  должностям, и осуществляющих  техническое                                                                                                                                                                    обеспечение         деятельности         аппарата Администрации     Суляевского       сельского                                                                                                                                                                                    </w:t>
      </w:r>
      <w:r>
        <w:rPr/>
        <w:t>поселения, в соответствие с действующим законодательством и руководствуясь  главой 21 Трудового  кодекса   РФ , Федеральным законом  от 19 июня 2000г №82-ФЗ с учетом изменений на 2018 год (Госдума приняла  15 декабря закон о МРОТ на 2018 год) ,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распоряжением  администрации  Суляевского  сельского  поселения  Кумылженского  муниципального  района  Волгоградской  области   № 87-Р  от 21.12.2011г.  «Об   утверждении  Положения  об  оплате  труда  </w:t>
      </w:r>
      <w:r>
        <w:rPr>
          <w:sz w:val="22"/>
          <w:szCs w:val="22"/>
        </w:rPr>
        <w:t xml:space="preserve"> </w:t>
      </w:r>
      <w:r>
        <w:rPr/>
        <w:t xml:space="preserve">работников, занимающих должности, не отнесенные к муниципальным должностям и осуществляющих техническое обеспечение деятельности аппарата администрации Суляевского сельского поселения  Кумылженского муниципального района»( с изменениями  от 24.12.2012г №72-Р) :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   Утвердить штатное расписание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Суляевского сельского поселения, согласно  приложению  №1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  Установить   работникам, занимающим должности , не отнесенные к муниципальным должностям, и осуществляющим техническое обеспечение деятельности аппарата администрации Суляевского сельского поселения,  ежемесячные  надбавки  к должностному окладу :</w:t>
      </w:r>
    </w:p>
    <w:p>
      <w:pPr>
        <w:pStyle w:val="Normal"/>
        <w:rPr/>
      </w:pPr>
      <w:r>
        <w:rPr/>
        <w:t xml:space="preserve">           </w:t>
      </w:r>
      <w:r>
        <w:rPr/>
        <w:t>- надбавка за стаж работы; приложение № 2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/>
        <w:t>- надбавка за квалификацию (классность); приложение № 3</w:t>
      </w:r>
    </w:p>
    <w:p>
      <w:pPr>
        <w:pStyle w:val="Normal"/>
        <w:rPr/>
      </w:pPr>
      <w:r>
        <w:rPr/>
        <w:t>3. Установить  доплату  до  минимального  размера  оплаты  труда, приложение № 4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>4.  Специалисту  1  категории  Жуковой  Н.Н. ознакомить  работников, занимающих должности, не отнесенные к муниципальным должностям и осуществляющих техническое обеспечение деятельности аппарата администрации  Суляевского сельского  поселения  Кумылженского муниципального района, с настоящим распоряжение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5 .   Считать  утратившим  силу  распоряжение     администрации  Суляевского  сельского  поселения  Кумылженского  муниципального  района  Волгоградской  области   от  23.12.2016 г.   №  71-Р  ««</w:t>
      </w:r>
      <w:r>
        <w:rPr>
          <w:sz w:val="22"/>
          <w:szCs w:val="22"/>
        </w:rPr>
        <w:t xml:space="preserve">Об утверждении   штатного  расписания  и о ежемесячных  надбавках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>работникам ,  занимающих  должности,   не отнесенные к муниципальным   должностям                                                                                     и осуществляющих  техническое  обеспечение         деятельности   аппарата    администрации                                                                                   Суляевского       сельского     поселения на 2017 г.»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    Настоящее   распоряжение   вступает в силу  со  дня  подписания  и  распространяет  свое  действие  на  правоотношения  ,  возникшие   с 01.01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7.    Контроль за  исполнением настояще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Глава Суляевского сельского поселения</w:t>
        <w:tab/>
        <w:t xml:space="preserve">                      С.И. Рекунов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1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аспоряжению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  29.12. 2017 г.  №  82- 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 xml:space="preserve">   </w:t>
      </w:r>
      <w:r>
        <w:rPr/>
        <w:t xml:space="preserve">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Суляевского сельского поселения  на 01.01.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/ руб. в месяц/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08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32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16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t xml:space="preserve">Приложение № 2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распоряжению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  29.12. 2017 г.  №  82- 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НАДБАВКА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за  стаж  работы      работникам  ,   занимающим   должности,  не  отнесенные  к   муниципальным   должностям ,  и  осуществляющим  техническое   обеспечение   деятельности  аппарата   администрации  Суляевского  сельского  поселения   на  01.01.2018  г.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05"/>
        <w:gridCol w:w="2133"/>
        <w:gridCol w:w="1567"/>
        <w:gridCol w:w="21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щий  трудовой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та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надбавки  к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ном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кладу в  месяц , 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  Александр  Ива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Водитель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3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а  Елена  Викто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Уборщиц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    </w:t>
            </w:r>
            <w:r>
              <w:rPr/>
              <w:t>2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ливанова Юлия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Уборщиц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 год 7 ме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откин  Сергей 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Уборщи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6  лет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2 мес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left="30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 xml:space="preserve">Приложение № 3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 распоряжению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  29.12. 2017 г.  №  82- 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НАДБАВК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за   квалификацию  ( классность)   работникам  , занимающим   должности ,не  отнесенные  к  муниципальным   должностям  ,  и  осуществляющим  техническое   обеспечение  деятельности   аппарата   администрации   Суляевского  сельского   поселения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на    01.01.2018  г.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 ,  имя 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  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к  должностном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кладу  в  месяц ,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  Александр 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 xml:space="preserve">Приложение № 4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 распоряжению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  29.12. 2017 г.  №  82- 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ЛАТА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sz w:val="28"/>
          <w:szCs w:val="28"/>
        </w:rPr>
        <w:t>до  минимального  размера  оплаты  труда  с 01.01.2018г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а  Елена 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уборщиц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891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ливанова  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уборщиц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208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Зоткин  Сергей 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уборщ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             </w:t>
            </w:r>
            <w:r>
              <w:rPr/>
              <w:t>1033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остовцев 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            </w:t>
            </w:r>
            <w:r>
              <w:rPr/>
              <w:t>2783,3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5:00Z</dcterms:created>
  <dc:creator>comp</dc:creator>
  <dc:description/>
  <cp:keywords/>
  <dc:language>en-US</dc:language>
  <cp:lastModifiedBy>User</cp:lastModifiedBy>
  <cp:lastPrinted>2018-01-09T15:21:00Z</cp:lastPrinted>
  <dcterms:modified xsi:type="dcterms:W3CDTF">2018-05-29T08:49:00Z</dcterms:modified>
  <cp:revision>105</cp:revision>
  <dc:subject/>
  <dc:title/>
</cp:coreProperties>
</file>