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т    09.01.2020                                                                                                    №   2 - Р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567"/>
        <w:jc w:val="both"/>
        <w:rPr/>
      </w:pPr>
      <w:r>
        <w:rPr/>
        <w:t xml:space="preserve">«О порядке проведения экспертизы, осуществляемой без привлечения эксперта по результатам исполнения контракта на 2020 год» </w:t>
      </w:r>
    </w:p>
    <w:p>
      <w:pPr>
        <w:pStyle w:val="Normal"/>
        <w:tabs>
          <w:tab w:val="clear" w:pos="708"/>
          <w:tab w:val="left" w:pos="612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атьей 94 Федерального закона от 05.04.2013 г.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Считать результатом  экспертизы (экспертным  заключением), осуществляемой  собственными  силами   товаросопроводительные   документы  (товарная накладная, накладная, счета-фактуры),акта  выполненных  работ,  акта  об  оказании  услуг  при  осуществлении  закупки  у  единственного  поставщика  в соответствии с  частью  1 статьи 93, а также  при осуществлении  закупки  путем проведения электронного аукциона в соответствии со с статьей  59  Федерального  закона  №  44-ФЗ  «О  контрактной  системе  в сфере  закупок  товаров, работ, услуг  для  обеспечения  государственных  и  муниципальных  нужд».</w:t>
      </w:r>
    </w:p>
    <w:p>
      <w:pPr>
        <w:pStyle w:val="Normal"/>
        <w:ind w:firstLine="567"/>
        <w:jc w:val="both"/>
        <w:rPr/>
      </w:pPr>
      <w:r>
        <w:rPr/>
        <w:t>2.Настоящее распоряжение вступает в силу со дня подписания и распространяет свое действие на правоотношения, возникшие с 01.01.2020г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распоряжения  оставляю  за 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Суляевского   сельского  поселения                                           С.И. Рекун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24:00Z</dcterms:created>
  <dc:creator>User</dc:creator>
  <dc:description/>
  <cp:keywords/>
  <dc:language>en-US</dc:language>
  <cp:lastModifiedBy>User</cp:lastModifiedBy>
  <cp:lastPrinted>2020-01-10T08:24:00Z</cp:lastPrinted>
  <dcterms:modified xsi:type="dcterms:W3CDTF">2020-03-19T05:36:00Z</dcterms:modified>
  <cp:revision>16</cp:revision>
  <dc:subject/>
  <dc:title>АДМИНИСТРАЦИЯ</dc:title>
</cp:coreProperties>
</file>