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СУЛЯЕВСКОГО   СЕЛЬСКОГО   ПОСЕЛЕНИЯ</w:t>
        <w:br/>
        <w:t>КУМЫЛЖЕНСКОГО   МУНИЦИПАЛЬНОГО   РАЙОНА</w:t>
        <w:br/>
        <w:t>ВОЛГОГРАДСКОЙ 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от    25.01.2019г                                                                                                     № 9 - Р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О внесении изменений в   план -график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закупок товаров,  работ,  услуг  для обеспечения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муниципальных  нужд  администрации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</w:t>
      </w:r>
      <w:r>
        <w:rPr/>
        <w:t xml:space="preserve">Суляевского  сельского  поселения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Кумылженского муниципального  района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</w:t>
      </w:r>
      <w:r>
        <w:rPr/>
        <w:t>Волгоградской области  на 2019год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  соответствии  с     Федеральным   законом   от 05.04.2013г №44-ФЗ «О контрактной  системе в сфере  закупок товаров, работ, услуг  для  обеспечения государственных  и муниципальных  нужд», постановлением  Правительства РФ  от 05.06. 2015г. № 554 «О требованиях  к формированию, утверждению и  ведению  плана- графика закупок товаров, работ ,услуг для обеспечения  нужд субъекта Российской  Федерации и муниципальных  нужд, а так же о требованиях  к  форме  плана-графика  закупок  товаров, работ, услуг»(в ред.Постановления Правительства РФ от 25.01.2017г №73)  ,  постановлением  Правительства РФ  от 05.06.2015г № 555 «Об  установлении  порядка  обоснования  закупок товаров, работ  и услуг для  обеспечения   государственных  и муниципальных  нужд и форм  такого обоснования»  в  целях  надлежащего  осуществления  закупок  товаров (работ ,услуг)  для муниципальных  нужд: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</w:t>
      </w:r>
      <w:r>
        <w:rPr/>
        <w:t xml:space="preserve">1. Внести  изменения  в прилагаемый     план-график  закупок  товаров,  работ,  услуг  для обеспечения  муниципальных  нужд  администрации  Суляевского  сельского  поселения  Кумылженского муниципального  района   Волгоградской области  на 2019год, утвержденный  распоряжением  администрации Суляевского  сельского поселения            № 104-Р от 26.12.2018г.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</w:t>
      </w:r>
      <w:r>
        <w:rPr/>
        <w:t xml:space="preserve">2. Внести  изменения  в прилагаемую   форму обоснования  закупок товаров, работ и  услуг  для  обеспечения  муниципальных  нужд  администрации  Суляевского  сельского  поселения  Кумылженского муниципального  района   Волгоградской области    при формировании  и утверждении  плана-графика  закупок  на 2019год, утвержденный  распоряжением  администрации Суляевского  сельского поселения №104-Р от 26.12.2018г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</w:t>
      </w:r>
      <w:r>
        <w:rPr/>
        <w:t>3. Утвердить  новую  редакцию плана-графика с обоснованием  с учетом  внесенного изменения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</w:t>
      </w:r>
      <w:r>
        <w:rPr/>
        <w:t>4. Разместить новую  редакцию  плана-графика с обоснованием  в единой  информационной  системе  в установленный  срок.</w:t>
      </w:r>
    </w:p>
    <w:p>
      <w:pPr>
        <w:pStyle w:val="Normal"/>
        <w:rPr/>
      </w:pPr>
      <w:r>
        <w:rPr/>
        <w:t xml:space="preserve">      </w:t>
      </w:r>
      <w:r>
        <w:rPr/>
        <w:t>5.Контроль за  выполнением  настоящего  распоряжения  оставляю  за  собой.</w:t>
      </w:r>
    </w:p>
    <w:p>
      <w:pPr>
        <w:pStyle w:val="Normal"/>
        <w:rPr/>
      </w:pPr>
      <w:r>
        <w:rPr/>
        <w:t xml:space="preserve">      </w:t>
      </w:r>
      <w:r>
        <w:rPr/>
        <w:t>6. Настоящее  распоряжение  вступает  в  силу  со  дня  его 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Глава  Суляевского  сельского  поселения                             С.И. Реку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48:00Z</dcterms:created>
  <dc:creator>User</dc:creator>
  <dc:description/>
  <cp:keywords/>
  <dc:language>en-US</dc:language>
  <cp:lastModifiedBy>User</cp:lastModifiedBy>
  <cp:lastPrinted>2019-02-04T13:50:00Z</cp:lastPrinted>
  <dcterms:modified xsi:type="dcterms:W3CDTF">2019-02-04T10:51:00Z</dcterms:modified>
  <cp:revision>75</cp:revision>
  <dc:subject/>
  <dc:title/>
</cp:coreProperties>
</file>