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30.07.2019г                                                                                                     № 61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 изменений в  план  закупок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-2021год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21 ноября 2013г. №1043 «О требованиях  к формированию, утверждению и  ведению  планов  закупок товаров, работ,услуг для обеспечения  нужд субъекта Российской  Федерации и муниципальных  нужд, а так же  требованиях  к  форме  планов  закупок  товаров, работ, услуг» (в ред. Постановления  Правительства  РФ  от 29.10.2014г. № 1113,от 25.01.2017 №73 ) ,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 ,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Внести изменение  в прилагаемый   план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-2021годы , утвержденный  распоряжением  администрации Суляевского  сельского поселения   №102-Р от 24.12.2018г 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2. Внести  изменения  в прилагаемую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 закупок  на 2019-2021 годы , утвержденный  распоряжением  администрации Суляевского  сельского поселения № 102-Р от 24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3.Утвердить  новую  редакцию плана закупок с обоснованием с учетом  внесенного  изменения 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4. Разместить новую  редакцию  плана закупок с обоснованием  в единой  информационной  системе  в установленный  сро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Суляевского  сельского  поселения                                      С.И. Рекунов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7-04T10:06:00Z</cp:lastPrinted>
  <dcterms:modified xsi:type="dcterms:W3CDTF">2019-07-30T09:40:00Z</dcterms:modified>
  <cp:revision>105</cp:revision>
  <dc:subject/>
  <dc:title/>
</cp:coreProperties>
</file>